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9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ทถวายตัวแด่พระหฤทัยของพระเยซูเจ้า</w:t>
      </w:r>
    </w:p>
    <w:p>
      <w:pPr>
        <w:pStyle w:val="TextBodyIndent"/>
        <w:ind w:right="-29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TextBodyIndent"/>
        <w:ind w:right="-2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แต่พระหฤทัยอันศักดิ์สิทธิ์ของพระเยซูเจ้า</w:t>
      </w:r>
    </w:p>
    <w:p>
      <w:pPr>
        <w:pStyle w:val="TextBodyIndent"/>
        <w:ind w:right="-2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ูกทุกคนขอถวายตัวลูกทั้งครบแด่พระองค์</w:t>
      </w:r>
    </w:p>
    <w:p>
      <w:pPr>
        <w:pStyle w:val="TextBodyIndent"/>
        <w:ind w:right="-2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ูกขอถวายชีวิต  กิจการงาน ความยากลำบาก </w:t>
      </w:r>
    </w:p>
    <w:p>
      <w:pPr>
        <w:pStyle w:val="TextBodyIndent"/>
        <w:ind w:right="-2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ยินดี และความรักของลูก แด่พระองค์แต่ผู้เดียว</w:t>
      </w:r>
    </w:p>
    <w:p>
      <w:pPr>
        <w:pStyle w:val="TextBodyIndent"/>
        <w:ind w:right="-2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พระองค์โปรดคุ้มครองชีวิตของลูก</w:t>
      </w:r>
    </w:p>
    <w:p>
      <w:pPr>
        <w:pStyle w:val="TextBodyIndent"/>
        <w:ind w:right="-2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ห้ได้รับความรอดตลอดนิรันดร</w:t>
      </w:r>
    </w:p>
    <w:p>
      <w:pPr>
        <w:pStyle w:val="TextBodyIndent"/>
        <w:ind w:right="-2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โปรดทรงเป็นพละกำลังแก่ลูก ในยามอ่อนแอและถูกประจญ </w:t>
      </w:r>
    </w:p>
    <w:p>
      <w:pPr>
        <w:pStyle w:val="TextBodyIndent"/>
        <w:ind w:right="-2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ปรดทรงยกโทษบาปและความผิดพลาดของลูกทั้งมวล</w:t>
      </w:r>
    </w:p>
    <w:p>
      <w:pPr>
        <w:pStyle w:val="TextBodyIndent"/>
        <w:ind w:right="-2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พื่อให้ลูกบริสุทธิ์ต่อพระพักตร์พระองค์เสมอ</w:t>
      </w:r>
    </w:p>
    <w:p>
      <w:pPr>
        <w:pStyle w:val="TextBodyIndent"/>
        <w:ind w:right="-2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พระเจ้าข้า โปรดจารึกความรักของพระองค์ลงในดวงใจของลูก </w:t>
      </w:r>
    </w:p>
    <w:p>
      <w:pPr>
        <w:pStyle w:val="TextBodyIndent"/>
        <w:ind w:right="-2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พื่อให้ลูกมีความรักอันร้อนรนต่อพระองค์และต่อพี่น้องทุกคน เหมือนกับดวงพระหฤทัยของพระองค์</w:t>
      </w:r>
    </w:p>
    <w:p>
      <w:pPr>
        <w:pStyle w:val="TextBodyIndent"/>
        <w:ind w:right="-2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แต่พระหฤทัยของพระเยซูเจ้า</w:t>
      </w:r>
    </w:p>
    <w:p>
      <w:pPr>
        <w:pStyle w:val="TextBodyIndent"/>
        <w:ind w:right="-2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โปรดให้ลูกได้ดำเนินชีวิตเป็นคริสตชนที่ดี</w:t>
      </w:r>
    </w:p>
    <w:p>
      <w:pPr>
        <w:pStyle w:val="TextBodyIndent"/>
        <w:ind w:right="-2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และพร้อมที่จะรับใช้พระองค์ตลอดไป</w:t>
      </w:r>
    </w:p>
    <w:p>
      <w:pPr>
        <w:pStyle w:val="TextBodyIndent"/>
        <w:ind w:right="-2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าแมน</w:t>
      </w:r>
    </w:p>
    <w:p>
      <w:pPr>
        <w:pStyle w:val="Heading2"/>
        <w:ind w:right="-29" w:hanging="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2"/>
        <w:ind w:right="-29" w:hanging="0"/>
        <w:rPr/>
      </w:pPr>
      <w:r>
        <w:rPr>
          <w:rFonts w:ascii="Browallia New" w:hAnsi="Browallia New" w:cs="Browallia New"/>
          <w:sz w:val="36"/>
          <w:sz w:val="36"/>
          <w:szCs w:val="36"/>
        </w:rPr>
        <w:t xml:space="preserve">วารที่ </w:t>
      </w:r>
      <w:r>
        <w:rPr>
          <w:rFonts w:cs="Browallia New" w:ascii="Browallia New" w:hAnsi="Browallia New"/>
          <w:sz w:val="36"/>
          <w:szCs w:val="36"/>
        </w:rPr>
        <w:t>1</w:t>
      </w:r>
    </w:p>
    <w:p>
      <w:pPr>
        <w:pStyle w:val="Heading3"/>
        <w:ind w:right="-29" w:hanging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ทัยพระเยซู   เปี่ยมด้วยคุณงามและความรัก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274445</wp:posOffset>
            </wp:positionH>
            <wp:positionV relativeFrom="paragraph">
              <wp:posOffset>90805</wp:posOffset>
            </wp:positionV>
            <wp:extent cx="1313180" cy="180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นำ  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  <w:lang w:val="fr-FR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เดียวกับความศรัทธาแบบอื่น ๆ ในการดำเนินชีวิตจิตของคริสตชน ความเลื่อมใสศรัทธาต่อพระหฤทัยของพระเยซูเจ้า มีพื้นฐานและศูนย์กลางในธรรมล้ำลึกของพระคริสตเจ้า พระบุตรของพระเจ้า ผู้ทรงบังเกิดเป็นมนุษย์ เพื่อช่วยมนุษย์ให้รอดพ้น อย่างไรก็ตาม ความเลื่อมใสศรัทธาต่อพระหฤทัยของพระเยซูเจ้า เน้นการเพ่งพินิจธรรม  ล้ำลึกแห่งความรักของพระองค์ต่อพระบิดาเจ้าและต่อมนุษย์เรา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ักบุญมาร์การิตามารีอา กล่าวว่า   “พระเยซูเจ้าทรงปรารถนาอย่างที่สุด ที่จะให้มนุษย์รู้จักรักและนับถือพระหฤทัยให้สมกับที่มนุษย์ได้เป็นเหตุให้พระองค์ต้องทนความขมขื่น และถูกสบประมาทมากมาย” เมื่อเราทราบพระประสงค์ของพระองค์เช่นนี้แล้ว เราจึงควรตอบสนองความรักและความปรารถนาของพระองค์ โดยที่เราเองพยายามเพิ่ม ความรักศรัทธาต่อพระหฤทัยในแต่ละวัน     และนำผู้อื่นให้มารู้จักรักและนับถือพระหฤทัยมากขึ้น</w:t>
      </w:r>
      <w:r>
        <w:rPr>
          <w:rFonts w:ascii="Browallia New" w:hAnsi="Browallia New" w:cs="Browallia New"/>
          <w:sz w:val="32"/>
          <w:sz w:val="32"/>
          <w:szCs w:val="32"/>
          <w:lang w:val="fr-FR"/>
        </w:rPr>
        <w:t>ด้วย</w:t>
      </w:r>
    </w:p>
    <w:p>
      <w:pPr>
        <w:pStyle w:val="Heading5"/>
        <w:ind w:right="-113" w:hanging="0"/>
        <w:rPr/>
      </w:pPr>
      <w:r>
        <w:rPr>
          <w:rFonts w:ascii="Browallia New" w:hAnsi="Browallia New" w:cs="Browallia New"/>
        </w:rPr>
        <w:t>เพลง</w:t>
      </w:r>
      <w:r>
        <w:rPr>
          <w:rFonts w:cs="Browallia New" w:ascii="Browallia New" w:hAnsi="Browallia New"/>
        </w:rPr>
        <w:tab/>
        <w:tab/>
        <w:tab/>
        <w:t xml:space="preserve">      </w:t>
      </w:r>
      <w:r>
        <w:rPr>
          <w:rFonts w:ascii="Browallia New" w:hAnsi="Browallia New" w:cs="Browallia New"/>
        </w:rPr>
        <w:t>ใหญ่ยิ่งเหลือล้น</w:t>
      </w:r>
      <w:r>
        <w:rPr>
          <w:rFonts w:cs="Browallia New" w:ascii="Browallia New" w:hAnsi="Browallia New"/>
        </w:rPr>
        <w:tab/>
        <w:t xml:space="preserve">                   </w:t>
      </w:r>
    </w:p>
    <w:p>
      <w:pPr>
        <w:pStyle w:val="Heading5"/>
        <w:ind w:right="-113" w:hanging="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รับ</w:t>
      </w:r>
      <w:r>
        <w:rPr>
          <w:rFonts w:cs="Browallia New" w:ascii="Browallia New" w:hAnsi="Browallia New"/>
          <w:b w:val="false"/>
          <w:bCs w:val="false"/>
        </w:rPr>
        <w:t xml:space="preserve">)  </w:t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ใหญ่ยิ่งเหลือล้น งามเลิศล้นพ้น พระเจ้าแห่งเรา </w:t>
      </w:r>
    </w:p>
    <w:p>
      <w:pPr>
        <w:pStyle w:val="Heading5"/>
        <w:ind w:right="-113"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พระผู้แสนประเสริฐ พระผู้แสนล้ำเลิศ   </w:t>
      </w:r>
    </w:p>
    <w:p>
      <w:pPr>
        <w:pStyle w:val="Heading5"/>
        <w:ind w:right="-113"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พระเจ้าของเรา   พระบิดาของเรา </w:t>
      </w:r>
    </w:p>
    <w:p>
      <w:pPr>
        <w:pStyle w:val="Heading5"/>
        <w:numPr>
          <w:ilvl w:val="0"/>
          <w:numId w:val="6"/>
        </w:numPr>
        <w:ind w:left="360" w:right="-113" w:hanging="36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ช่างสดใสรักจากดวงพระทัย  ดังพุน้ำพิไลลมหายใจชีวี  </w:t>
      </w:r>
    </w:p>
    <w:p>
      <w:pPr>
        <w:pStyle w:val="Heading5"/>
        <w:ind w:right="-113" w:firstLine="36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ทอดเนตรมองมนุษย์นี้  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ที่ทรงสร้างขึ้นมา   </w:t>
      </w:r>
    </w:p>
    <w:p>
      <w:pPr>
        <w:pStyle w:val="Heading5"/>
        <w:ind w:right="-113" w:firstLine="36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และทรงหรรษา</w:t>
      </w:r>
      <w:r>
        <w:rPr>
          <w:rFonts w:cs="Browallia New" w:ascii="Browallia New" w:hAnsi="Browallia New"/>
          <w:b w:val="false"/>
          <w:bCs w:val="false"/>
        </w:rPr>
        <w:tab/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ในปรีดาที่แบ่งปัน  </w:t>
      </w:r>
    </w:p>
    <w:p>
      <w:pPr>
        <w:pStyle w:val="Heading5"/>
        <w:numPr>
          <w:ilvl w:val="0"/>
          <w:numId w:val="6"/>
        </w:numPr>
        <w:ind w:left="360" w:right="28" w:hanging="36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วิเศษนักรักจากดวงพระทัย 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อำนาจเกรียงไกรแข็งดังศิลา  </w:t>
      </w:r>
    </w:p>
    <w:p>
      <w:pPr>
        <w:pStyle w:val="Heading5"/>
        <w:ind w:right="28" w:firstLine="36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ทรงโปรดปรานเขาผู้เล็กน้อย ต่ำต้อยในโลกา </w:t>
      </w:r>
    </w:p>
    <w:p>
      <w:pPr>
        <w:pStyle w:val="Heading5"/>
        <w:ind w:right="28" w:firstLine="36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ยิ่งกว่าบรรดา</w:t>
      </w:r>
      <w:r>
        <w:rPr>
          <w:rFonts w:cs="Browallia New" w:ascii="Browallia New" w:hAnsi="Browallia New"/>
          <w:b w:val="false"/>
          <w:bCs w:val="false"/>
        </w:rPr>
        <w:tab/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คนที่มีมากมาย   </w:t>
      </w:r>
    </w:p>
    <w:p>
      <w:pPr>
        <w:pStyle w:val="Heading5"/>
        <w:ind w:right="527" w:hanging="0"/>
        <w:rPr>
          <w:rFonts w:ascii="Browallia New" w:hAnsi="Browallia New" w:eastAsia="Browallia New" w:cs="Browallia New"/>
          <w:b w:val="false"/>
          <w:b w:val="false"/>
          <w:bCs w:val="false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</w:t>
      </w:r>
    </w:p>
    <w:p>
      <w:pPr>
        <w:pStyle w:val="Heading5"/>
        <w:ind w:right="-113" w:hanging="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</w:rPr>
        <w:t>บทสร้อย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  <w:t>ข้าแต่พระเยซูเจ้า  พระองค์ได้เสด็จมาในโลกนี้  เพื่อแสดงให้เราเห็นความรักของพระเจ้า   ขอโปรดช่วยข้าพเจ้าให้ดำเนินชีวิตตามพระวรสารด้วยความรัก</w:t>
      </w:r>
    </w:p>
    <w:p>
      <w:pPr>
        <w:pStyle w:val="Normal"/>
        <w:ind w:right="527" w:hanging="0"/>
        <w:jc w:val="both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ind w:right="52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ทเพลงสรรเสริญพระหฤทัย</w:t>
      </w:r>
    </w:p>
    <w:p>
      <w:pPr>
        <w:pStyle w:val="Normal"/>
        <w:ind w:right="52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งค์พระคริสต์พระผู้สร้าง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วงสิ่งต่างต่าง</w:t>
      </w:r>
    </w:p>
    <w:p>
      <w:pPr>
        <w:pStyle w:val="Normal"/>
        <w:ind w:right="52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ุกอย่างพระองค์ทรงทำ</w:t>
      </w:r>
    </w:p>
    <w:p>
      <w:pPr>
        <w:pStyle w:val="Normal"/>
        <w:ind w:right="52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นุษย์เราช่างมีโชคล้ำ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พราะพระทรงธรรม</w:t>
      </w:r>
    </w:p>
    <w:p>
      <w:pPr>
        <w:pStyle w:val="Normal"/>
        <w:ind w:right="52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นำความรอดสบสันต์</w:t>
      </w:r>
    </w:p>
    <w:p>
      <w:pPr>
        <w:pStyle w:val="Normal"/>
        <w:ind w:right="52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มีชีวิตนิรันดร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ลอดพ้นภัยพาล</w:t>
      </w:r>
    </w:p>
    <w:p>
      <w:pPr>
        <w:pStyle w:val="Normal"/>
        <w:ind w:right="52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่วงมารรานรุกรอบกาย</w:t>
      </w:r>
    </w:p>
    <w:p>
      <w:pPr>
        <w:pStyle w:val="Normal"/>
        <w:ind w:right="52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52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้าองค์สมเด็จฤาสา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คุณยิ่งใหญ่</w:t>
      </w:r>
    </w:p>
    <w:p>
      <w:pPr>
        <w:pStyle w:val="Normal"/>
        <w:ind w:right="52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ทัยช่างเปี่ยมเมตตา</w:t>
      </w:r>
    </w:p>
    <w:p>
      <w:pPr>
        <w:pStyle w:val="Normal"/>
        <w:ind w:right="52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ทัยที่ต้องเปิดอ้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สมือนเอ่ยวาจา</w:t>
      </w:r>
    </w:p>
    <w:p>
      <w:pPr>
        <w:pStyle w:val="Normal"/>
        <w:ind w:right="52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ผยว่ารักมากเพียงใด</w:t>
      </w:r>
    </w:p>
    <w:p>
      <w:pPr>
        <w:pStyle w:val="Normal"/>
        <w:ind w:right="52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ิดธารพรผ่านรุ่งไสว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รรษทานกำจาย</w:t>
      </w:r>
    </w:p>
    <w:p>
      <w:pPr>
        <w:pStyle w:val="Normal"/>
        <w:ind w:right="52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ิศพรายแสงรักพระองค์</w:t>
      </w:r>
    </w:p>
    <w:p>
      <w:pPr>
        <w:pStyle w:val="Normal"/>
        <w:ind w:right="52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บรรดาปวงข้าประสงค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นองตอบพระองค์</w:t>
      </w:r>
    </w:p>
    <w:p>
      <w:pPr>
        <w:pStyle w:val="Normal"/>
        <w:ind w:right="52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ั่นคงถวายใจบูชา</w:t>
      </w:r>
    </w:p>
    <w:p>
      <w:pPr>
        <w:pStyle w:val="Heading8"/>
        <w:ind w:right="527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อบให้ด้วยใจหรรษา</w:t>
      </w:r>
      <w:r>
        <w:rPr>
          <w:rFonts w:cs="Browallia New" w:ascii="Browallia New" w:hAnsi="Browallia New"/>
        </w:rPr>
        <w:tab/>
        <w:tab/>
      </w:r>
      <w:r>
        <w:rPr>
          <w:rFonts w:ascii="Browallia New" w:hAnsi="Browallia New" w:cs="Browallia New"/>
        </w:rPr>
        <w:t>แด่พระราชา</w:t>
      </w:r>
    </w:p>
    <w:p>
      <w:pPr>
        <w:pStyle w:val="Normal"/>
        <w:ind w:right="527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จ้าฟ้าเสวยสวรรค์สากล  อาแมน</w:t>
      </w:r>
    </w:p>
    <w:p>
      <w:pPr>
        <w:pStyle w:val="Normal"/>
        <w:ind w:right="527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113" w:hanging="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สร้อ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ข้าแต่พระเยซูเจ้า  พระองค์ได้เสด็จมาในโลกนี้เพื่อแสดงให้เราเห็นความรักของพระเจ้า   ขอโปรดช่วยข้าพเจ้าให้ดำเนินชีวิตตามพระวรสารด้วยความรัก</w:t>
      </w:r>
    </w:p>
    <w:p>
      <w:pPr>
        <w:pStyle w:val="Normal"/>
        <w:ind w:right="527" w:hanging="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ind w:right="-29" w:hanging="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วาจาของพระเจ้า จากจดหมายของนักบุญเปาโลถึงชาวโ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ม</w:t>
      </w:r>
      <w:r>
        <w:rPr>
          <w:rFonts w:cs="Browallia New" w:ascii="Browallia New" w:hAnsi="Browallia New"/>
        </w:rPr>
        <w:t>.5:8-9)</w:t>
      </w:r>
    </w:p>
    <w:p>
      <w:pPr>
        <w:pStyle w:val="TextBodyIndent"/>
        <w:ind w:right="-29"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พระเป็นเจ้าทรงพิสูจน์ความรักของพระองค์ต่อเรา  เพราะว่าขณะที่เรายังเป็นคนบาปอยู่   พระคริสตเจ้าได้สิ้นพระชนม์เพื่อเรา  เพราะฉะนั้น บัดนี้เมื่อเราได้เป็นคนชอบธรรม  โดยพระโลหิตของพระองค์แล้ว เราก็จะรอดพ้นจากพระพิโรธของพระเป็นเจ้า โดยทางพระองค์ยิ่งขึ้น</w:t>
      </w:r>
    </w:p>
    <w:p>
      <w:pPr>
        <w:pStyle w:val="Normal"/>
        <w:ind w:right="527" w:hanging="0"/>
        <w:jc w:val="center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ำพึงสักครู่</w:t>
      </w:r>
      <w:r>
        <w:rPr>
          <w:rFonts w:cs="Browallia New" w:ascii="Browallia New" w:hAnsi="Browallia New"/>
        </w:rPr>
        <w:t>)</w:t>
      </w:r>
    </w:p>
    <w:p>
      <w:pPr>
        <w:pStyle w:val="Heading4"/>
        <w:ind w:right="-29" w:hanging="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>นักบุญยอห์น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คร</w:t>
      </w:r>
      <w:r>
        <w:rPr>
          <w:rFonts w:ascii="Browallia New" w:hAnsi="Browallia New" w:cs="Browallia New"/>
          <w:b w:val="false"/>
          <w:b w:val="false"/>
          <w:bCs w:val="false"/>
        </w:rPr>
        <w:t>ิส</w:t>
      </w:r>
      <w:r>
        <w:rPr>
          <w:rFonts w:ascii="Browallia New" w:hAnsi="Browallia New" w:cs="Browallia New"/>
          <w:b w:val="false"/>
          <w:b w:val="false"/>
          <w:bCs w:val="false"/>
        </w:rPr>
        <w:t>โซส</w:t>
      </w:r>
      <w:r>
        <w:rPr>
          <w:rFonts w:ascii="Browallia New" w:hAnsi="Browallia New" w:cs="Browallia New"/>
          <w:b w:val="false"/>
          <w:b w:val="false"/>
          <w:bCs w:val="false"/>
        </w:rPr>
        <w:t>โ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ตม </w:t>
      </w:r>
      <w:r>
        <w:rPr>
          <w:rFonts w:cs="Browallia New" w:ascii="Browallia New" w:hAnsi="Browallia New"/>
          <w:b w:val="false"/>
          <w:bCs w:val="false"/>
        </w:rPr>
        <w:t>(+407) “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เมื่อพระคริสตเจ้าสิ้นพระชนม์บนไม้กางเขนแล้ว ทหารคนหนึ่ง… น้ำนั้นเป็นสัญลักษณ์หมายถึง ศีลล้างบาป และพระโลหิตเป็นสัญลักษณ์ของศีลมหาสนิท… ดังนั้นพระคริสตเจ้าทรงปั้นพระศาสนจักรจากด้านข้างพระวรกายของพระองค์ ดังที่นางเอวาถูกสร้างขึ้นมาจากซี่โครงด้านข้างของอาดัม พระคริสตเจ้าประทานพระโลหิตและน้ำที่ไหลออกมาจากด้านข้างพระวรกายของพระองค์ แก่เราเพื่อสร้างพระศาสนจักร…อย่าเดินผ่านธรรมล้ำลึกนี้ไปเฉยๆ” </w:t>
      </w:r>
    </w:p>
    <w:p>
      <w:pPr>
        <w:pStyle w:val="Heading4"/>
        <w:ind w:right="-29" w:hanging="0"/>
        <w:jc w:val="both"/>
        <w:rPr/>
      </w:pPr>
      <w:r>
        <w:rPr>
          <w:rFonts w:cs="Browallia New" w:ascii="Browallia New" w:hAnsi="Browallia New"/>
          <w:b w:val="false"/>
          <w:bCs w:val="false"/>
        </w:rPr>
        <w:br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เพลง </w:t>
      </w:r>
      <w:r>
        <w:rPr>
          <w:rFonts w:cs="Browallia New" w:ascii="Browallia New" w:hAnsi="Browallia New"/>
          <w:b w:val="false"/>
          <w:bCs w:val="false"/>
        </w:rPr>
        <w:tab/>
        <w:t xml:space="preserve"> </w:t>
        <w:tab/>
        <w:tab/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หทัยเปี่ยมรัก           </w:t>
      </w: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ม</w:t>
      </w:r>
      <w:r>
        <w:rPr>
          <w:rFonts w:cs="Browallia New" w:ascii="Browallia New" w:hAnsi="Browallia New"/>
          <w:b w:val="false"/>
          <w:bCs w:val="false"/>
        </w:rPr>
        <w:t>.21)</w:t>
      </w:r>
    </w:p>
    <w:p>
      <w:pPr>
        <w:pStyle w:val="Normal"/>
        <w:numPr>
          <w:ilvl w:val="0"/>
          <w:numId w:val="2"/>
        </w:numPr>
        <w:ind w:left="0" w:right="-29" w:hanging="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ทัยที่เปี่ยมด้วยความรักเหลือล้น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ทัยยอมทน ยอมขัดสนเพื่อเป็นหนทาง หทัยรักจริงยิ่งใหญ่ไม่จืดจาง หทัยสรรสร้างสันติสุขแห่ง 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ดวงใจ</w:t>
      </w:r>
    </w:p>
    <w:p>
      <w:pPr>
        <w:pStyle w:val="Normal"/>
        <w:tabs>
          <w:tab w:val="clear" w:pos="720"/>
          <w:tab w:val="left" w:pos="3828" w:leader="none"/>
        </w:tabs>
        <w:ind w:right="-29" w:hanging="426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อ้หทัยเปี่ยมรักสูงศักดิ์มาจากสวรรค์  ลดองค์มามีชีวันมนุษย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อ</w:t>
      </w:r>
      <w:r>
        <w:rPr>
          <w:rFonts w:cs="Browallia New" w:ascii="Browallia New" w:hAnsi="Browallia New"/>
          <w:sz w:val="32"/>
          <w:szCs w:val="32"/>
        </w:rPr>
        <w:t xml:space="preserve">...) </w:t>
      </w:r>
    </w:p>
    <w:p>
      <w:pPr>
        <w:pStyle w:val="Normal"/>
        <w:tabs>
          <w:tab w:val="clear" w:pos="720"/>
          <w:tab w:val="left" w:pos="3828" w:leader="none"/>
        </w:tabs>
        <w:ind w:right="-29" w:hanging="426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โอ้หทัยรักจริงรักยิ่งใหญ่บริสุทธิ์    คือหทัยพระบุตรพระเจ้า</w:t>
      </w:r>
    </w:p>
    <w:p>
      <w:pPr>
        <w:pStyle w:val="Normal"/>
        <w:numPr>
          <w:ilvl w:val="0"/>
          <w:numId w:val="2"/>
        </w:numPr>
        <w:ind w:left="360" w:right="-29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ทัยที่เปี่ยมด้วยความกรุณา  หทัยราชาประสูติมารักษาชาวชน  หทัย</w:t>
      </w:r>
    </w:p>
    <w:p>
      <w:pPr>
        <w:pStyle w:val="Normal"/>
        <w:ind w:right="-29" w:hanging="0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งศักดิ์  ด้วยรักเรามากล้น  หทัยทุกข์ทนสิ้นพระชนม์บนกางเขน </w:t>
      </w:r>
    </w:p>
    <w:p>
      <w:pPr>
        <w:pStyle w:val="Normal"/>
        <w:numPr>
          <w:ilvl w:val="0"/>
          <w:numId w:val="2"/>
        </w:numPr>
        <w:ind w:left="0" w:right="-29" w:hanging="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ทัยที่เปี่ยมด้วยความรักอ่อนหวาน หทัยบันดาลความชื่นบานชุบชู   </w:t>
      </w:r>
    </w:p>
    <w:p>
      <w:pPr>
        <w:pStyle w:val="Normal"/>
        <w:ind w:right="-29" w:hanging="0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ีวัน   หทัยเพิ่มพูนพระคุณมากอนันต์   หทัยทรงธรรม์  เป็นประกัน </w:t>
      </w:r>
    </w:p>
    <w:p>
      <w:pPr>
        <w:pStyle w:val="Normal"/>
        <w:ind w:right="-29" w:hanging="0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ความรอด 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6"/>
        <w:ind w:right="-29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บทภาวนา     พระหฤทัยรักนิรันดร</w:t>
      </w:r>
    </w:p>
    <w:p>
      <w:pPr>
        <w:pStyle w:val="BodyTextIndent3"/>
        <w:ind w:left="720" w:right="-29" w:hanging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ซ้า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แต่พระเยซูเจ้า</w:t>
      </w:r>
      <w:r>
        <w:rPr>
          <w:rFonts w:cs="Browallia New" w:ascii="Browallia New" w:hAnsi="Browallia New"/>
        </w:rPr>
        <w:tab/>
        <w:t xml:space="preserve">  </w:t>
      </w:r>
      <w:r>
        <w:rPr>
          <w:rFonts w:ascii="Browallia New" w:hAnsi="Browallia New" w:cs="Browallia New"/>
        </w:rPr>
        <w:t>พระองค์ทรงเป็นจุดหมายปลายทางแห่งการเดินทางแสวงบุญของข้าพเจ้าในโลกนี้</w:t>
      </w:r>
    </w:p>
    <w:p>
      <w:pPr>
        <w:pStyle w:val="Heading9"/>
        <w:ind w:left="0" w:right="-29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ว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อพระองค์โปรดทำให้ข้าพเจ้าสนิทกับพระองค์  ด้วยสิ้นสุดใจ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้าย     ขอโปรดให้ข้าพเจ้าเข้าสู่พระหฤทัยของพระอ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งค์อย่างลึกซึ้ง</w:t>
      </w:r>
    </w:p>
    <w:p>
      <w:pPr>
        <w:pStyle w:val="BodyTextIndent3"/>
        <w:ind w:left="720" w:right="-29" w:hanging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ว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อพระองค์โปรดให้ข้าพเจ้าดำเนินชีวิต   โดยอาศัยความรักต่อพระองค์ทุกลมหายใจ</w:t>
      </w:r>
    </w:p>
    <w:p>
      <w:pPr>
        <w:pStyle w:val="BodyTextIndent3"/>
        <w:ind w:left="720" w:right="-29" w:hanging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ซ้า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อพระองค์โปรดให้ข้าพเจ้าทำงาน  โดยไม่หวั่นกลัวความยากลำบาก  และความเหน็ดเหนื่อย</w:t>
      </w:r>
    </w:p>
    <w:p>
      <w:pPr>
        <w:pStyle w:val="Normal"/>
        <w:ind w:left="720" w:right="-29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ว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องค์โปรดให้ข้าพเจ้าพักผ่อนอย่างสงบสุข   ด้วยความไว้วางใจในพระองค์   และในมิตรภาพ</w:t>
      </w:r>
    </w:p>
    <w:p>
      <w:pPr>
        <w:pStyle w:val="BodyTextIndent2"/>
        <w:ind w:left="720" w:right="-29" w:hanging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ซ้า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อพระองค์โปรดให้ข้าพเจ้านำความใจดีที่น่ารัก ไปเผยแพร่ด้วยใจร้อนรน</w:t>
      </w:r>
    </w:p>
    <w:p>
      <w:pPr>
        <w:pStyle w:val="Normal"/>
        <w:ind w:left="720" w:right="-29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ว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องค์โปรดให้ข้าพเจ้ามั่นคงในความรักของพระองค์ และอยู่ในพระองค์ตลอดนิรันดร</w:t>
      </w:r>
    </w:p>
    <w:p>
      <w:pPr>
        <w:pStyle w:val="Normal"/>
        <w:ind w:right="-29" w:hanging="0"/>
        <w:jc w:val="center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งียบสักครู่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TextBodyIndent"/>
        <w:ind w:right="-29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พลงซีเมโอน</w:t>
      </w:r>
    </w:p>
    <w:p>
      <w:pPr>
        <w:pStyle w:val="TextBodyIndent"/>
        <w:ind w:right="-29" w:hanging="0"/>
        <w:jc w:val="both"/>
        <w:rPr/>
      </w:pPr>
      <w:r>
        <w:rPr>
          <w:rFonts w:ascii="Browallia New" w:hAnsi="Browallia New" w:cs="Browallia New"/>
        </w:rPr>
        <w:t>บทสร้อย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  <w:i/>
          <w:i/>
          <w:iCs/>
        </w:rPr>
        <w:t xml:space="preserve">พระเจ้าข้า  พระองค์ช่างยิ่งใหญ่สักเพียงใด  พระองค์ทรงสร้างที่พักพิงของพระองค์ในหัวใจของผู้สุภาพต่ำต้อย  เป็นพระองค์เองที่ทรงพยุงผู้ที่ถูกเหยียบย่ำให้ลุกขึ้น  พระองค์ทรงเป็นความสง่าผ่าเผยของพวกเขา </w:t>
      </w:r>
      <w:r>
        <w:rPr>
          <w:rFonts w:cs="Browallia New" w:ascii="Browallia New" w:hAnsi="Browallia New"/>
          <w:i/>
          <w:iCs/>
        </w:rPr>
        <w:t>(Confessions 11.31)</w:t>
      </w:r>
    </w:p>
    <w:p>
      <w:pPr>
        <w:pStyle w:val="TextBodyIndent"/>
        <w:ind w:right="-29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   </w:t>
      </w:r>
      <w:r>
        <w:rPr>
          <w:rFonts w:ascii="Browallia New" w:hAnsi="Browallia New" w:cs="Browallia New"/>
        </w:rPr>
        <w:t>บัดนี้พระองค์จะให้ข้าฯมรณะ  หลุดพ้นพันธะก็แล้วแต่จะกรุณา</w:t>
      </w:r>
    </w:p>
    <w:p>
      <w:pPr>
        <w:pStyle w:val="TextBodyIndent"/>
        <w:ind w:right="-29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   </w:t>
      </w:r>
      <w:r>
        <w:rPr>
          <w:rFonts w:ascii="Browallia New" w:hAnsi="Browallia New" w:cs="Browallia New"/>
        </w:rPr>
        <w:t>เพราะตาข้าฯได้ประสบบุญญาธิการของพระองค์ อันได้ทรงเตรียมไว้ให้ประชากรได้เห็น</w:t>
      </w:r>
    </w:p>
    <w:p>
      <w:pPr>
        <w:pStyle w:val="TextBodyIndent"/>
        <w:ind w:left="-360" w:right="-29" w:firstLine="36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   </w:t>
      </w:r>
      <w:r>
        <w:rPr>
          <w:rFonts w:ascii="Browallia New" w:hAnsi="Browallia New" w:cs="Browallia New"/>
        </w:rPr>
        <w:t>พระองค์ทรงเป็นภาณุมาศ  อันจำรัสเรืองรอง</w:t>
      </w:r>
    </w:p>
    <w:p>
      <w:pPr>
        <w:pStyle w:val="TextBodyIndent"/>
        <w:ind w:left="-360" w:right="-29" w:firstLine="36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   </w:t>
      </w:r>
      <w:r>
        <w:rPr>
          <w:rFonts w:ascii="Browallia New" w:hAnsi="Browallia New" w:cs="Browallia New"/>
        </w:rPr>
        <w:t>ของนานาประชาราษฎร์ และทรงเป็นองค์โรจนาการแห่งชาติอิสราเอล</w:t>
      </w:r>
    </w:p>
    <w:p>
      <w:pPr>
        <w:pStyle w:val="TextBodyIndent"/>
        <w:ind w:right="-29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   </w:t>
      </w:r>
      <w:r>
        <w:rPr>
          <w:rFonts w:ascii="Browallia New" w:hAnsi="Browallia New" w:cs="Browallia New"/>
        </w:rPr>
        <w:t>สิริพึงมีแด่พระบิดา และพระบุตร และพระจิต</w:t>
      </w:r>
    </w:p>
    <w:p>
      <w:pPr>
        <w:pStyle w:val="TextBodyIndent"/>
        <w:ind w:right="-29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   </w:t>
      </w:r>
      <w:r>
        <w:rPr>
          <w:rFonts w:ascii="Browallia New" w:hAnsi="Browallia New" w:cs="Browallia New"/>
        </w:rPr>
        <w:t>เหมือนในปฐมกาล บัดนี้และทุกเมื่อตลอดนิรันดร อาแมน</w:t>
      </w:r>
    </w:p>
    <w:p>
      <w:pPr>
        <w:pStyle w:val="TextBodyIndent"/>
        <w:ind w:right="-29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บทสร้อย    </w:t>
      </w:r>
      <w:r>
        <w:rPr>
          <w:rFonts w:ascii="Browallia New" w:hAnsi="Browallia New" w:cs="Browallia New"/>
          <w:i/>
          <w:i/>
          <w:iCs/>
        </w:rPr>
        <w:t xml:space="preserve">พระเจ้าข้า  พระองค์ช่างยิ่งใหญ่สักเพียงใด  พระองค์ทรงสร้างที่พักพิงของพระองค์ในหัวใจของผู้สุภาพต่ำต้อย เป็นพระองค์เองที่ทรงพยุงผู้ที่ถูกเหยียบย่ำให้ลุกขึ้น  พระองค์ทรงเป็นความสง่าผ่าเผยของพวกเขา </w:t>
      </w:r>
      <w:r>
        <w:rPr>
          <w:rFonts w:cs="Browallia New" w:ascii="Browallia New" w:hAnsi="Browallia New"/>
          <w:i/>
          <w:iCs/>
        </w:rPr>
        <w:t>(Confessions 11.31)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ภาวนาของประธา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แต่พระหฤทัยของพระเยซูเจ้า พระองค์ทรงเป็นความรักที่ไม่มีขอบเขต  ทรงเป็นความสุขครบครัน  และสูงสุดของข้าพเจ้าทั้งหลาย  ขอโปรดรับดวงใจของข้าพเจ้าทั้งหลาย  เพื่อจะได้ปรารถนาพระองค์ผู้เดียวเท่านั้น   เพราะพระองค์ทรงเป็นจุดมุ่งหมายนิรันดร์  ขอทรงรับข้าพเจ้าทั้งหลายเข้าส่วนในความดี  ความอ่อนโยน   สู่ความรักของพระองค์  ขอพระองค์ทรงรับให้เข้าสนิทเป็นหนึ่งเดียวกับพระองค์เสมอไปเทอญ    อาแม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เป็นเจ้า  โปรดประทานคืนอันสงบและปลายทางอันเป็นสุขแก่ข้าพเจ้าทั้งหลาย   อาแมน</w:t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>เพลงแม่พระ</w:t>
      </w:r>
      <w:r>
        <w:rPr>
          <w:rFonts w:cs="Browallia New" w:ascii="Browallia New" w:hAnsi="Browallia New"/>
          <w:b w:val="false"/>
          <w:bCs w:val="false"/>
        </w:rPr>
        <w:tab/>
        <w:t>……………</w:t>
      </w:r>
    </w:p>
    <w:p>
      <w:pPr>
        <w:pStyle w:val="TextBodyIndent"/>
        <w:ind w:right="-29" w:hanging="0"/>
        <w:jc w:val="both"/>
        <w:rPr/>
      </w:pPr>
      <w:r>
        <w:rPr>
          <w:rFonts w:ascii="Browallia New" w:hAnsi="Browallia New" w:cs="Browallia New"/>
        </w:rPr>
        <w:t>เตรียมรำพึง</w:t>
      </w:r>
      <w:r>
        <w:rPr>
          <w:rFonts w:cs="Browallia New" w:ascii="Browallia New" w:hAnsi="Browallia New"/>
        </w:rPr>
        <w:tab/>
        <w:t>………….…</w:t>
      </w:r>
    </w:p>
    <w:p>
      <w:pPr>
        <w:pStyle w:val="Heading2"/>
        <w:ind w:right="-29" w:hanging="0"/>
        <w:rPr/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วารที่ </w:t>
      </w:r>
      <w:r>
        <w:rPr>
          <w:rFonts w:cs="Browallia New" w:ascii="Browallia New" w:hAnsi="Browallia New"/>
          <w:b w:val="false"/>
          <w:bCs w:val="false"/>
        </w:rPr>
        <w:t>2</w:t>
      </w:r>
    </w:p>
    <w:p>
      <w:pPr>
        <w:pStyle w:val="Heading3"/>
        <w:ind w:right="-2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ทัยพระเยซู ธารชีวิตและความศักดิ์สิทธิ์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ธีก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เยซูเจ้าทรงสัญญาแก่ผู้ที่ปรนนิบัติพระหฤทัยว่า “เราจะให้ผู้ที่มีความศรัทธาแล้ว  มีมากขึ้น และมั่นคงยิ่งขึ้น”      มนุษย์เกิดมาก็เพื่อรู้จักรักและปรนนิบัติพระเป็นเจ้าตลอดชีวิต      และยังจะได้สนิทเป็นหนึ่งเดียวกับพระเป็นเจ้าในโลกหน้าอีกด้วย      จึงควรให้ชีวิตมีความรักร้อนรนอยู่เสมอ  แต่สรรพสิ่งในโลกรวมทั้งตัวมนุษย์ด้วย   กลับมีอำนาจดึงดูดวิญญาณให้หลงลืมพระ  มัวแต่ใฝ่ใจด้วยสิ่งของของโลกนี้  จนทำให้หลายคนเสียโอกาสที่เกิดมาเป็นมนุษย์     แต่ศรัทธาต่อพระหฤทัยจะช่วยเราเสมอ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วนาพร้อมกัน  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ข้าแต่พระหฤทัยของพระเยซูเจ้า  ข้าพเจ้าอ่อนแอเต็มที  แต่ปรารถนาที่จะสนิทกับพระองค์ทั้งในโลกนี้  และโลกหน้าซึ่งเป็นพระประสงค์ของพระองค์ที่ทรงสร้างข้าพเจ้ามาเพื่อให้รู้จัก  รักและปรนนิบัติพระองค์  ดังนั้น  ข้าพเจ้าขอยึดพระหฤทัย  เป็นที่พึ่งอันมั่นคง   อาแมน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29" w:hanging="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ล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ารชีวิต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cs="Browallia New" w:ascii="Browallia New" w:hAnsi="Browallia New"/>
          <w:sz w:val="32"/>
          <w:szCs w:val="32"/>
        </w:rPr>
        <w:t>.145)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360" w:right="-29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ิญมาตักตวงความรักจากธารชีวิต   ลำธารศักดิ์สิทธิ์มีอิทธิฤทธิ์เหลือ</w:t>
      </w:r>
    </w:p>
    <w:p>
      <w:pPr>
        <w:pStyle w:val="Normal"/>
        <w:ind w:right="-29"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า   ลำธารแห่งนี้มีน้ำแห่งความเมตตา   ไหลหลั่งลงมาพาใจชื่นชม</w:t>
      </w:r>
    </w:p>
    <w:p>
      <w:pPr>
        <w:pStyle w:val="Normal"/>
        <w:ind w:right="-29" w:hanging="0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2.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ใดได้ลิ้มชิมน้ำจากธารสายนี้   บันดาลชีวีให้สุขสดศรีรื่นรมย์  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ญญาณผ่านความชอกช้ำกล้ำกลืนขื่นขม ได้ร่วมสุขสมพร้อมเจ้าพระคุณ</w:t>
      </w:r>
    </w:p>
    <w:p>
      <w:pPr>
        <w:pStyle w:val="Normal"/>
        <w:ind w:right="-29" w:hanging="0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3.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ำธารนี้เต็มเปี่ยมด้วยความรัก   ทุกคนประจักษ์ภักดีไม่มีเสื่อมสูญ   </w:t>
      </w:r>
    </w:p>
    <w:p>
      <w:pPr>
        <w:pStyle w:val="Normal"/>
        <w:ind w:right="-29" w:hanging="0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ใ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่ใจรำลึกนึกถึงพระคุณที่ทรงการุญเจือจุนเรื่อยมา </w:t>
      </w:r>
    </w:p>
    <w:p>
      <w:pPr>
        <w:pStyle w:val="Normal"/>
        <w:numPr>
          <w:ilvl w:val="0"/>
          <w:numId w:val="2"/>
        </w:numPr>
        <w:ind w:left="360" w:right="-29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ำธารสดใสรินไหลจากองค์ทรงฤทธิ์  พระเยซูคริสต์ผู้ไถ่พิชิตโลกา  </w:t>
      </w:r>
    </w:p>
    <w:p>
      <w:pPr>
        <w:pStyle w:val="Normal"/>
        <w:ind w:right="-29"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นใดกระหายความรักจากธารชีวา   จงรีบเข้ามาพึ่งพาพระองค์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บทสร้อย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  <w:t xml:space="preserve">   ธารน้ำพุแห่งชีวิตอยู่ในพระองค์  เราดื่มจากธารแห่งความดี</w:t>
      </w:r>
    </w:p>
    <w:p>
      <w:pPr>
        <w:pStyle w:val="Heading4"/>
        <w:ind w:firstLine="720"/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</w:pPr>
      <w:r>
        <w:rPr>
          <w:rFonts w:eastAsia="Browallia New" w:cs="Browallia New" w:ascii="Browallia New" w:hAnsi="Browallia New"/>
          <w:b w:val="false"/>
          <w:bCs w:val="false"/>
          <w:i/>
          <w:iCs/>
        </w:rPr>
        <w:t xml:space="preserve">  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  <w:t>ของพระองค์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ทเพลงสรรเสริญพระหฤทัย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ชิญทุกคนที่ลำบาก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ัดสนจนยาก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ุกข์หนักทับถมตรมมาน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ิญมาเข้าเฝ้าจอมสวรรค์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สร้างสารพัน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รงธรรม์ผู้พลีชีวี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ี่ยมด้วยความรักล้นที่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าถ้อยร้อยวจี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ดุดีเทิดพระกิตติคุณ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ทัยเปิดกว้างยังอุ่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ด้วยพระการุญ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บุญหรรษทานหลั่งมา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ลรักสลักไว้ว่า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คริสต์นี้หนา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ตตารักเราเพียงไร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อยรักที่ดวงพระทั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ผยให้ซึ้งใน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งค์ไท้ผู้ประเสริฐแสน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ชิญมวลชนทุกดินแด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ั่วถิ่นแว่นแคว้น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ลดแล่นเร่งมานมัสการ</w:t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หฤทัยไพศา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ักเกินประมาณ</w:t>
      </w:r>
    </w:p>
    <w:p>
      <w:pPr>
        <w:pStyle w:val="Normal"/>
        <w:ind w:right="-29" w:hanging="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สายธารพระพรสู่เรา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right="-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บทสร้อย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  <w:t xml:space="preserve">   ธารน้ำพุแห่งชีวิตอยู่ในพระองค์  เราดื่มจากธารแห่งความด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 xml:space="preserve">  </w:t>
      </w:r>
      <w:r>
        <w:rPr>
          <w:rFonts w:cs="Browallia New" w:ascii="Browallia New" w:hAnsi="Browallia New"/>
          <w:i/>
          <w:iCs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ของพระองค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พระวาจาของพระเป็นเจ้า</w:t>
      </w:r>
    </w:p>
    <w:p>
      <w:pPr>
        <w:pStyle w:val="Heading4"/>
        <w:ind w:left="720" w:hanging="72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จากบทจดหมายของนักบุญเปาโลถึงชาวเอเฟซัส  </w:t>
      </w:r>
      <w:r>
        <w:rPr>
          <w:rFonts w:cs="Browallia New" w:ascii="Browallia New" w:hAnsi="Browallia New"/>
          <w:b w:val="false"/>
          <w:bCs w:val="false"/>
        </w:rPr>
        <w:tab/>
        <w:t xml:space="preserve">    (</w:t>
      </w:r>
      <w:r>
        <w:rPr>
          <w:rFonts w:ascii="Browallia New" w:hAnsi="Browallia New" w:cs="Browallia New"/>
          <w:b w:val="false"/>
          <w:b w:val="false"/>
          <w:bCs w:val="false"/>
        </w:rPr>
        <w:t>อฟ</w:t>
      </w:r>
      <w:r>
        <w:rPr>
          <w:rFonts w:cs="Browallia New" w:ascii="Browallia New" w:hAnsi="Browallia New"/>
          <w:b w:val="false"/>
          <w:bCs w:val="false"/>
        </w:rPr>
        <w:t xml:space="preserve">.5: 25 – 27)   </w:t>
      </w:r>
      <w:r>
        <w:rPr>
          <w:rFonts w:ascii="Browallia New" w:hAnsi="Browallia New" w:cs="Browallia New"/>
          <w:b w:val="false"/>
          <w:b w:val="false"/>
          <w:bCs w:val="false"/>
        </w:rPr>
        <w:t>พระคริสตเจ้าทรงรักพระศาสนจักร       และทรงพลีพระองค์เพื่อ</w:t>
      </w:r>
    </w:p>
    <w:p>
      <w:pPr>
        <w:pStyle w:val="Heading4"/>
        <w:ind w:left="720" w:hanging="72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พระศาสนจักร    ทรงบันดาลให้พระศาสนจักรศักดิ์สิทธิ์    ทรงใช้น้ำและ</w:t>
      </w:r>
    </w:p>
    <w:p>
      <w:pPr>
        <w:pStyle w:val="Heading4"/>
        <w:ind w:left="720" w:hanging="72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พระวาจา  ชำระพระศาสนจักรให้บริสุทธิ์    พระองค์จะได้ทรงพบว่าพระ</w:t>
      </w:r>
    </w:p>
    <w:p>
      <w:pPr>
        <w:pStyle w:val="Heading4"/>
        <w:ind w:left="720" w:hanging="72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ศาสนจักรนั้นรุ่งโรจน์    ศักดิ์สิทธิ์   ปราศจากมลทิน    ปราศจากตำหนิริ้ว</w:t>
      </w:r>
    </w:p>
    <w:p>
      <w:pPr>
        <w:pStyle w:val="Heading4"/>
        <w:ind w:left="720" w:hanging="72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รอยหรือสิ่งใดๆ  ในลักษณะดังกล่าว  </w:t>
      </w:r>
    </w:p>
    <w:p>
      <w:pPr>
        <w:pStyle w:val="Heading4"/>
        <w:ind w:left="720" w:hanging="720"/>
        <w:jc w:val="center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Heading4"/>
        <w:ind w:left="720" w:hanging="720"/>
        <w:jc w:val="center"/>
        <w:rPr/>
      </w:pP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รำพึงสักครู่</w:t>
      </w:r>
      <w:r>
        <w:rPr>
          <w:rFonts w:cs="Browallia New" w:ascii="Browallia New" w:hAnsi="Browallia New"/>
          <w:b w:val="false"/>
          <w:bCs w:val="false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ล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้ำจากพระทัย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ุชเชน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้ำจากพระทัยพราวใสกว่าเพชรล้ำค่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ือน้ำจากพระเมตตาหยาดจากฟ้ามาด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้ำจากพระทัยหลั่งไหลล้างโทษเราสิ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สกความใหม่ให้ชีวินโบยบินตามพระองค์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ดุจนกลอยล่องลมบนดังฝนพรมสดหยดใส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ฤกษ์ผลิช่อสล้างพร่างไพร   ดอกไม้แย้มยิ้มพริ้มบ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้ำจากพระทัยคือความชื่นใจสุขศานต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มฤตอมตะพระประทานตลอดกาลชีวันนิรันดร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บทตอบรับ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้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แต่พระเยซูเจ้า  ความรักของพระองค์อยู่เหนือความเข้าใจของ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นุษย์ทุกคน  ขอโปรดให้ข้าพเจ้าสำนึก  และมองเห็นในพระหฤทัยของพระองค์ด้วยเถิด</w:t>
      </w:r>
    </w:p>
    <w:p>
      <w:pPr>
        <w:pStyle w:val="Normal"/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ว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อ่อนแอ  ถูกประจญให้สงสัยในความรักของพระองค์  ขอพระองค์ทรงโปรดประทานดวงตาใหม่  เพื่อจะได้มองด้วยสายตาแห่งความเชื่อ</w:t>
      </w:r>
    </w:p>
    <w:p>
      <w:pPr>
        <w:pStyle w:val="Normal"/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้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โปรดให้แสงจากด้วยพระทัยของพระองค์  ส่องสว่างให้ข้าพเจ้ามองรหัสธรรมของทุกสิ่งซึ่งเกิดขึ้น  เป็นหนึ่งเดียวกันด้วยความรักของพระองค์</w:t>
      </w:r>
    </w:p>
    <w:p>
      <w:pPr>
        <w:pStyle w:val="Normal"/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ว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แต่พระเยซูเจ้า  ข้าพเจ้าหมดกำลังใจ  ขอพระองค์ทรงนำ  และเพิ่มพูนความเชื่อ  ให้เห็นว่าความรักของพระองค์สามารถเปลี่ยนทุกสิ่งให้กลับเป็นสิ่งที่ดี  และฤทธานุภาพของพระองค์ทรงมีอำนาจเหนือสิ่งอื่นใด  ทั้งนี้  เพื่อให้ข้าพเจ้าเต็มเปี่ยมไปด้วยความไว้ใจ  และความเชื่อมั่นเพื่อรับใช้พระองค์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้อมกั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ข้าพเจ้าอ่อนแอ     ขอโปรดให้ข้าพเจ้ามั่นใจว่า    อำนาจ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ความรักของพระองค์นั้นยิ่งใหญ่  เพราะดวงพระทัยของพระองค์จะ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 xml:space="preserve">      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ได้เป็นศูนย์กลางแห่งชีวิตของข้าพเจ้า  และเป็นศูนย์กลางของโลก</w:t>
      </w:r>
    </w:p>
    <w:p>
      <w:pPr>
        <w:pStyle w:val="Normal"/>
        <w:ind w:left="720" w:hanging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ทเพลงซีเมโอน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บทสร้อย</w:t>
      </w: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พระเจ้าข้า  พระองค์ช่างยิ่งใหญ่สักเพียงใด  พระองค์ทรงสร้างที่พักพิงของพระองค์ในหัวใจของผู้สุภาพต่ำต้อย  เป็นพระองค์เองที่ทรงพยุงผู้ที่ถูกเหยียบย่ำให้ลุกขึ้น  พระองค์ทรงเป็นความสง่าผ่าเผยของพวกเขา </w:t>
      </w:r>
      <w:r>
        <w:rPr>
          <w:rFonts w:cs="Browallia New" w:ascii="Browallia New" w:hAnsi="Browallia New"/>
          <w:i/>
          <w:iCs/>
          <w:sz w:val="32"/>
          <w:szCs w:val="32"/>
        </w:rPr>
        <w:t>(Confessions 11.31)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ข้าบาทได้เยี่ยมกรา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ู่สันติ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พระวาจาพระองค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พราะดวงตาข้ามองตร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ห็นดังจำน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อดที่พระประท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วามรอดซึ่งพระจัดกา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รงเตรียมไว้น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มอบแก่ประชาก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สิริโรจน์อันขจ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มดังพระพ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ห่งอิสราเอลชาวช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ิริขอบันดาลดล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บิดาแห่งสก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ซึ่งตรัสเรียกข้าม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ิริอันรุ่งโรจน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ด่พระบุตร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ป็นประทีปส่องท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ิริมิรู้เลือนราง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ด่พระจิตผู้ว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งสีรุ่งโรจน์สู่ใจ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าแมน</w:t>
      </w:r>
    </w:p>
    <w:p>
      <w:pPr>
        <w:pStyle w:val="Normal"/>
        <w:ind w:left="720" w:hanging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บทสร้อย</w:t>
      </w:r>
      <w:r>
        <w:rPr>
          <w:rFonts w:cs="Browallia New" w:ascii="Browallia New" w:hAnsi="Browallia New"/>
          <w:sz w:val="32"/>
          <w:szCs w:val="32"/>
        </w:rPr>
        <w:tab/>
        <w:t xml:space="preserve"> 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พระเจ้าข้า  พระองค์ช่างยิ่งใหญ่สักเพียงใด  พระองค์ทรงสร้างที่พักพิงของพระองค์ในหัวใจของผู้สุภาพต่ำต้อย  เป็นพระองค์เองที่ทรงพยุงผู้ที่ถูกเหยียบย่ำให้ลุกขึ้น  พระองค์ทรงเป็นความสง่าผ่าเผยของพวกเขา </w:t>
      </w:r>
      <w:r>
        <w:rPr>
          <w:rFonts w:cs="Browallia New" w:ascii="Browallia New" w:hAnsi="Browallia New"/>
          <w:i/>
          <w:iCs/>
          <w:sz w:val="32"/>
          <w:szCs w:val="32"/>
        </w:rPr>
        <w:t>(Confessions 11.31)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i/>
          <w:iCs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ภาวนาของประธา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แต่พระหฤทัยของพระเยซูเจ้า พระองค์ทรงเป็นความรักที่ไม่มีขอบเขต  ทรงเป็นความสุขครบครัน  และสูงสุดของข้าพเจ้าทั้งหลาย  ขอโปรดรับดวงใจของข้าพเจ้าทั้งหลาย  เพื่อจะได้ปรารถนาพระองค์ผู้เดียวเท่านั้น   เพราะพระองค์ทรงเป็นจุดมุ่งหมายนิรันดร์  ขอทรงรับข้าพเจ้าทั้งหลายเข้าส่วนในความดี  ความอ่อนโยนสู่ความรักของพระองค์  ขอพระองค์ทรงรับให้เข้าสนิทเป็นหนึ่งเดียวกับพระองค์เสมอไปเทอญ    อาแมน</w:t>
      </w:r>
    </w:p>
    <w:p>
      <w:pPr>
        <w:pStyle w:val="TextBody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อพระเป็นเจ้า  โปรดประทานคืนอันสงบ  และปลายทางอันเป็นสุขแก่ข้าพเจ้าทั้งหลาย   อาแมน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>เพลงแม่พระ</w:t>
      </w:r>
      <w:r>
        <w:rPr>
          <w:rFonts w:cs="Browallia New" w:ascii="Browallia New" w:hAnsi="Browallia New"/>
          <w:b w:val="false"/>
          <w:bCs w:val="false"/>
        </w:rPr>
        <w:tab/>
        <w:t>……………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>เตรียมรำพึง</w:t>
      </w:r>
      <w:r>
        <w:rPr>
          <w:rFonts w:cs="Browallia New" w:ascii="Browallia New" w:hAnsi="Browallia New"/>
          <w:b w:val="false"/>
          <w:bCs w:val="false"/>
        </w:rPr>
        <w:tab/>
        <w:t>………….…</w:t>
      </w:r>
    </w:p>
    <w:p>
      <w:pPr>
        <w:pStyle w:val="Heading4"/>
        <w:ind w:firstLine="720"/>
        <w:jc w:val="both"/>
        <w:rPr>
          <w:rFonts w:ascii="Browallia New" w:hAnsi="Browallia New" w:eastAsia="Browallia New" w:cs="Browallia New"/>
          <w:b w:val="false"/>
          <w:b w:val="false"/>
          <w:bCs w:val="false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รที่ </w:t>
      </w:r>
      <w:r>
        <w:rPr>
          <w:rFonts w:cs="Browallia New" w:ascii="Browallia New" w:hAnsi="Browallia New"/>
          <w:sz w:val="32"/>
          <w:szCs w:val="32"/>
        </w:rPr>
        <w:t>3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ทัยพระเยซู  ทรงขันตีและเมตตากรุณา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ธีก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เยซูเจ้า   พระองค์ทรงปล่อยให้มนุษย์รักพระองค์อย่างอิสระ  โดยความเมตตากรุณาของพระองค์   มนุษย์ทุกคนรู้สึกถึงความน่ารักของพระองค์  ที่ให้ความอบอุ่นใจแก่ตนเสมอ   ซึ่งมุ่งที่จะรับใช้ทุกๆคน  พระองค์ทรงรักเราก่อนที่เราจะรักพระองค์     ความเมตตากรุณาของพระองค์ชนะจิตใจเรา   และพระองค์ทรงรอคอยให้เราถวายตัวแด่พระองค์    ด้วยอิสรภาพอยางสมบูรณ์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วนาพร้อมกั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ขอโปรดประทานความเมตตากรุณาของพระองค์แก่ข้าพเจ้า  ขอทรงสอนข้าพเจ้าให้เป็นหนึ่งเดียวกับพี่น้องด้วยความเมตตากรุณา  และให้พบกับทุกคนด้วยความรักที่แท้จริง   เพื่อจะได้นำทุกคนมาหาพระองค์โดยอาศัยความเมตตากรุณา ขอพระองค์ทรงถอนรากถอนโคนสิ่งชั่วร้าย  การชอบตั้งตนเป็นนาย ความเห็นแก่ตัว   ขาดความอดทน   ความจองหอง  หรือความเคร่งครัดที่ไร้สาระออกจากจิตใจของข้าพเจ้า  ขอโปรดให้ข้าพเจ้าปรารถนาที่จะรับใช้ทุกคน   ด้วยความรักจากใจจริง  ด้วยความรักฉันท์พี่น้อง   และเป็นพยานยืนยันถึงความรักที่ไม่รู้จักเสื่อมคลายของพระองค์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เพลง</w:t>
      </w:r>
      <w:r>
        <w:rPr>
          <w:rFonts w:cs="Browallia New" w:ascii="Browallia New" w:hAnsi="Browallia New"/>
          <w:b w:val="false"/>
          <w:bCs w:val="false"/>
        </w:rPr>
        <w:tab/>
        <w:tab/>
        <w:tab/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รักแท้                                     </w:t>
      </w: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ป</w:t>
      </w:r>
      <w:r>
        <w:rPr>
          <w:rFonts w:cs="Browallia New" w:ascii="Browallia New" w:hAnsi="Browallia New"/>
          <w:b w:val="false"/>
          <w:bCs w:val="false"/>
        </w:rPr>
        <w:t xml:space="preserve">.171)  1.  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ด้วยความรักล้นจนเปี่ยมฤทัย   พระบุตรได้ทิ้งสุขจากแดนสวรรค์      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    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ยอมสูญสิ้นร่างกายทนทรมาน    ดวงวิญญาณมอบพลีดังสัญญา  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 xml:space="preserve">2.  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สุดชีวิตนี้ลูกจะมั่นคง   รักพระองค์ยึดมั่นแม้มีปัญหา    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    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ยามแสนเศร้าสุขใจจะไม่ร้างรา    ดวงวิญญาณจะรักภักดีมั่นคง    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 xml:space="preserve">3.  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ความรักใดหนา  จะมาเปรียบปานดังของพระองค์  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    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มอบชีวา  ดวงหทัย   เพื่อเป็นทางความสุขแก่ลูกนิรันดร์      </w:t>
      </w:r>
    </w:p>
    <w:p>
      <w:pPr>
        <w:pStyle w:val="Heading4"/>
        <w:numPr>
          <w:ilvl w:val="0"/>
          <w:numId w:val="11"/>
        </w:numPr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โอ้องค์ความรักที่สุดมั่นคง  แสนซื่อตรงมิห่างดวงแดแปรผัน     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     </w:t>
      </w:r>
      <w:r>
        <w:rPr>
          <w:rFonts w:ascii="Browallia New" w:hAnsi="Browallia New" w:cs="Browallia New"/>
          <w:b w:val="false"/>
          <w:b w:val="false"/>
          <w:bCs w:val="false"/>
        </w:rPr>
        <w:t>ความรักลูกประทานให้แม้ชีวัน   ใช้โทษทัณฑ์แทนลูกคนบาปทั้งมวล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สร้อย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  <w:t xml:space="preserve">พระเจ้าทรงเปี่ยมด้วยความอ่อนหวาน  และเมตตาสงสาร  </w:t>
      </w:r>
    </w:p>
    <w:p>
      <w:pPr>
        <w:pStyle w:val="Heading4"/>
        <w:rPr/>
      </w:pPr>
      <w:r>
        <w:rPr>
          <w:rFonts w:eastAsia="Browallia New" w:cs="Browallia New" w:ascii="Browallia New" w:hAnsi="Browallia New"/>
          <w:b w:val="false"/>
          <w:bCs w:val="false"/>
          <w:i/>
          <w:iCs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บทเพลงสรรเสริญ    </w:t>
      </w:r>
    </w:p>
    <w:p>
      <w:pPr>
        <w:pStyle w:val="Heading4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ความรักแท้จริงแห่งพระคริสต์    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สถาพรพิสิฐโรจน์ไพศาล  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หลั่งความยินดีปีติมาน  </w:t>
      </w:r>
      <w:r>
        <w:rPr>
          <w:rFonts w:cs="Browallia New" w:ascii="Browallia New" w:hAnsi="Browallia New"/>
          <w:b w:val="false"/>
          <w:bCs w:val="false"/>
        </w:rPr>
        <w:tab/>
        <w:tab/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ดลจิตชื่นบานอภิรมย์  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บันดาลทุกคนให้ล้นรัก  </w:t>
      </w:r>
      <w:r>
        <w:rPr>
          <w:rFonts w:cs="Browallia New" w:ascii="Browallia New" w:hAnsi="Browallia New"/>
          <w:b w:val="false"/>
          <w:bCs w:val="false"/>
        </w:rPr>
        <w:tab/>
        <w:tab/>
        <w:t xml:space="preserve">           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ผูกมิตรคิดสมัครช่างเหมาะสม  </w:t>
      </w:r>
    </w:p>
    <w:p>
      <w:pPr>
        <w:pStyle w:val="Heading4"/>
        <w:ind w:left="720" w:hanging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ชีวิตคริสตชนผลพรพรม</w:t>
      </w:r>
      <w:r>
        <w:rPr>
          <w:rFonts w:cs="Browallia New" w:ascii="Browallia New" w:hAnsi="Browallia New"/>
          <w:b w:val="false"/>
          <w:bCs w:val="false"/>
        </w:rPr>
        <w:tab/>
        <w:tab/>
        <w:tab/>
      </w:r>
      <w:r>
        <w:rPr>
          <w:rFonts w:ascii="Browallia New" w:hAnsi="Browallia New" w:cs="Browallia New"/>
          <w:b w:val="false"/>
          <w:b w:val="false"/>
          <w:bCs w:val="false"/>
        </w:rPr>
        <w:t>ธัมมะน่าชม  “รักกันจริง”  พระเยซูเจ้าทรงสั่งสอน</w:t>
      </w:r>
      <w:r>
        <w:rPr>
          <w:rFonts w:cs="Browallia New" w:ascii="Browallia New" w:hAnsi="Browallia New"/>
          <w:b w:val="false"/>
          <w:bCs w:val="false"/>
        </w:rPr>
        <w:tab/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ดำรัสสังวร “อย่าละทิ้ง  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มวลผองน้องพี่ที่พึ่งพิง    </w:t>
      </w:r>
      <w:r>
        <w:rPr>
          <w:rFonts w:cs="Browallia New" w:ascii="Browallia New" w:hAnsi="Browallia New"/>
          <w:b w:val="false"/>
          <w:bCs w:val="false"/>
        </w:rPr>
        <w:tab/>
        <w:tab/>
        <w:t xml:space="preserve">   </w:t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เอื้อเฟื้อทุกสิ่งตามจำเป็น   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เพื่อนามของเราอย่าทำเฉย   </w:t>
      </w:r>
      <w:r>
        <w:rPr>
          <w:rFonts w:cs="Browallia New" w:ascii="Browallia New" w:hAnsi="Browallia New"/>
          <w:b w:val="false"/>
          <w:bCs w:val="false"/>
        </w:rPr>
        <w:tab/>
        <w:t xml:space="preserve">           </w:t>
      </w:r>
      <w:r>
        <w:rPr>
          <w:rFonts w:ascii="Browallia New" w:hAnsi="Browallia New" w:cs="Browallia New"/>
          <w:b w:val="false"/>
          <w:b w:val="false"/>
          <w:bCs w:val="false"/>
        </w:rPr>
        <w:t>หลบหลีกเมินเลยเหมือนไม่เห็น</w:t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>ผละหนีลี้หน้าท่าชาเย็น</w:t>
      </w:r>
      <w:r>
        <w:rPr>
          <w:rFonts w:cs="Browallia New" w:ascii="Browallia New" w:hAnsi="Browallia New"/>
          <w:b w:val="false"/>
          <w:bCs w:val="false"/>
        </w:rPr>
        <w:tab/>
        <w:tab/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ปล่อยให้ลำเค็ญแต่เดียวดาย”   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>พระสัญญาจะสถิตท่ามกลางเรา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>ขจัดบาปทรามเศร้าซึ่งเสียหาย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กัดกร่อนวิญญาณรานทำลาย</w:t>
      </w:r>
      <w:r>
        <w:rPr>
          <w:rFonts w:cs="Browallia New" w:ascii="Browallia New" w:hAnsi="Browallia New"/>
          <w:b w:val="false"/>
          <w:bCs w:val="false"/>
        </w:rPr>
        <w:tab/>
        <w:tab/>
      </w:r>
      <w:r>
        <w:rPr>
          <w:rFonts w:ascii="Browallia New" w:hAnsi="Browallia New" w:cs="Browallia New"/>
          <w:b w:val="false"/>
          <w:b w:val="false"/>
          <w:bCs w:val="false"/>
        </w:rPr>
        <w:t>เกาะกินจิตทำลายไร้ดีงาม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ทรงโปรดหรรษทานผลาญความผิด      ไตร่ตรองความคิดครวญทวนถา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ีไหนใดชั่วไม่มัวตาม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ยอมเพลี่ยงพล้ำอีกต่อ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กราบอธิษฐานจอมบดินทร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ฝ้าคุ้มชีวินให้ผ่องใส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โนบริสุทธิ์รุจอำไพ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ันติพราวไสวในกม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าสมเด็จอดิศ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ขอบพิตรภูธรแพร่กุศ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ศัยบารมีพระดำกล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ภิบาลธารผลแผ่เมตต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บูชาวรสารอันศักดิ์สิทธิ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จนะพระคริสต์ร่มเกศ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ต้เบื้องบริบาลพระภูม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ญญาศรัทธาชั่วกัปกัลป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ิ่นธูปควันเทียนเวียนลอยขึ้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ัตยายั่งยืนสู่สวรรค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อนพระปรเมศวร์ทิพย์สุวรรณ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ธิราชราชันคงปราน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ูกขอมอบกายถวายจิต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บริการทรงฤทธิ์บทศรี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ซ้องเกียรติสรรเสริญสดุดี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ั่วหล้าธาตรีเกริกกำจาย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กการไอศูรย์รัตน์สุรีย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ชีพพร้อมยอมพลีพระฤาสายปักใจรักองค์พระไม่คลาย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เลือดหยาดสุดท้าย ยังภักดี    อาแมน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สร้อย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  <w:t>พระเจ้าทรงเปี่ยมด้วยความอ่อนหวาน  และเมตตาสงสาร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ระวาจาจากพระวรสารโดยนักบุญมัทธิว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ธ</w:t>
      </w:r>
      <w:r>
        <w:rPr>
          <w:rFonts w:cs="Browallia New" w:ascii="Browallia New" w:hAnsi="Browallia New"/>
          <w:sz w:val="32"/>
          <w:szCs w:val="32"/>
        </w:rPr>
        <w:t>.11: 28-30 )</w:t>
      </w:r>
    </w:p>
    <w:p>
      <w:pPr>
        <w:pStyle w:val="BodyText2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“</w:t>
      </w:r>
      <w:r>
        <w:rPr>
          <w:rFonts w:ascii="Browallia New" w:hAnsi="Browallia New" w:cs="Browallia New"/>
        </w:rPr>
        <w:t xml:space="preserve">ท่านทั้งหลายที่เหน็ดเหนื่อย   และแบกภาระหนักจงมาหาเราเถิด  เราจะให้ท่านได้พักผ่อน  จงรับแอกของเราแบกไว้  และมาเป็นศิษย์ของเรา   เพราะเรามีใจสุภาพอ่อนโยนและถ่อมตน   จิตใจของท่านจะได้รับการพักผ่อน  เพราะว่าแอกของเราอ่อนนุ่มและภาระที่เราให้ท่านแบกก็เบา”                        </w:t>
      </w:r>
      <w:r>
        <w:rPr>
          <w:rFonts w:cs="Browallia New" w:ascii="Browallia New" w:hAnsi="Browallia New"/>
        </w:rPr>
        <w:tab/>
        <w:t xml:space="preserve">       (</w:t>
      </w:r>
      <w:r>
        <w:rPr>
          <w:rFonts w:ascii="Browallia New" w:hAnsi="Browallia New" w:cs="Browallia New"/>
        </w:rPr>
        <w:t>รำพึงสักครู่</w:t>
      </w:r>
      <w:r>
        <w:rPr>
          <w:rFonts w:cs="Browallia New" w:ascii="Browallia New" w:hAnsi="Browallia New"/>
        </w:rPr>
        <w:t>)</w:t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ภาวนา  </w:t>
      </w: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นักบุญเอากุสติน</w:t>
      </w:r>
      <w:r>
        <w:rPr>
          <w:rFonts w:cs="Browallia New" w:ascii="Browallia New" w:hAnsi="Browallia New"/>
          <w:b w:val="false"/>
          <w:bCs w:val="false"/>
        </w:rPr>
        <w:t>)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้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เจ้าข้าโปรดทรงระลึกถึงข้าพเจ้ามิใช่ตามพระพิโรธของพระ</w:t>
      </w:r>
    </w:p>
    <w:p>
      <w:pPr>
        <w:pStyle w:val="Normal"/>
        <w:ind w:left="720" w:hanging="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งค์  ซึ่งข้าพเจ้าสมควรจะได้รับ  แต่ว่าตามพระเมตตากรุณาของพระองค์ นี่เป็นสิ่งที่เหมาะสมกับพระองค์  พระเจ้าข้า  มิใช่เพราะข้าพเจ้ามีความดีความชอบแต่ประการใด  แต่เป็นเพราะพระเมตตากรุณาของพระองค์ต่างหาก  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ว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อ้พระเยซูผู้พระทัยดี  ขอให้ข้าพเจ้าทั้งหลายได้ฟังพระองค์  และเข้ามาหาพระองค์  ขอให้ได้เรียนรู้จากพระองค์ที่จะเป็นคนอ่อนโยนและสุภาพ  เนื่องจากว่าข้าพเจ้าทั้งหลายต้องการพระเมตตากรุณาของพระองค์  และความจริงของพระองค์เพื่อจะได้มีชีวิตเพื่อพระองค์มิใช่เพื่อตัวเอง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้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เจ้าข้า  ขอให้ข้าพเจ้าได้เดินตามทางแห่งความสูงส่งของพระองค์ด้วยเท้าแห่งความสุภาพถ่อมตน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ว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ได้ร้องเรียกหาพระองค์  โอ้ข้าแต่พระเป็นเจ้าของข้าพเจ้า  ข้าแต่องค์พระเมตตากรุณาของข้าพเจ้า   ข้าแต่พระผู้สร้างของข้าพเจ้า  ข้าพเจ้าได้ลืมพระองค์ไป  แต่ว่าพระองค์ก็มิได้ทรงละสายตาไปจากข้าพเจ้าเลย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้อมกั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พระสวามีเจ้าและพระเป็นเจ้าของข้าพเจ้า  ขอให้ดวงวิญญาณของข้าพเจ้าได้สรรเสริญพระองค์  เพื่อจะได้รักพระองค์  ขอให้ข้าพเจ้าได้เล่าขานพระเมตตาของพระองค์   ให้พระองค์ฟัง  เพื่อดวงวิญญาณของข้าพเจ้าจะได้สรรเสริญพระองค์สำหรับพระเมตตาเหล่านั้น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เพลง</w:t>
      </w:r>
      <w:r>
        <w:rPr>
          <w:rFonts w:cs="Browallia New" w:ascii="Browallia New" w:hAnsi="Browallia New"/>
          <w:b w:val="false"/>
          <w:bCs w:val="false"/>
        </w:rPr>
        <w:tab/>
        <w:tab/>
        <w:tab/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สารรัก                                   </w:t>
      </w: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ช</w:t>
      </w:r>
      <w:r>
        <w:rPr>
          <w:rFonts w:cs="Browallia New" w:ascii="Browallia New" w:hAnsi="Browallia New"/>
          <w:b w:val="false"/>
          <w:bCs w:val="false"/>
        </w:rPr>
        <w:t>.42)    (</w:t>
      </w:r>
      <w:r>
        <w:rPr>
          <w:rFonts w:ascii="Browallia New" w:hAnsi="Browallia New" w:cs="Browallia New"/>
          <w:b w:val="false"/>
          <w:b w:val="false"/>
          <w:bCs w:val="false"/>
        </w:rPr>
        <w:t>รับ</w:t>
      </w:r>
      <w:r>
        <w:rPr>
          <w:rFonts w:cs="Browallia New" w:ascii="Browallia New" w:hAnsi="Browallia New"/>
          <w:b w:val="false"/>
          <w:bCs w:val="false"/>
        </w:rPr>
        <w:t>)</w:t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พระทรงโปรดประทานสารรักหวานซึ้งดวงใจ  </w:t>
      </w:r>
    </w:p>
    <w:p>
      <w:pPr>
        <w:pStyle w:val="Heading4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ให้ลูกซึมซาบในความลึกล้ำของชีวา   </w:t>
      </w:r>
    </w:p>
    <w:p>
      <w:pPr>
        <w:pStyle w:val="Heading4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ลูกมีเพียงหัวใจไหลรินรินน้ำตา    </w:t>
      </w:r>
    </w:p>
    <w:p>
      <w:pPr>
        <w:pStyle w:val="Heading4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มีเพียงท้องนภาสีเทาทาตรอมตรม  </w:t>
      </w:r>
    </w:p>
    <w:p>
      <w:pPr>
        <w:pStyle w:val="Heading4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เพียงมือสองพนมหาพระองค์ผู้เดียว    </w:t>
      </w:r>
    </w:p>
    <w:p>
      <w:pPr>
        <w:pStyle w:val="Heading4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โปรดประทับในดวงใจลูกให้ซาบซึ้ง    </w:t>
      </w:r>
    </w:p>
    <w:p>
      <w:pPr>
        <w:pStyle w:val="Heading4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โปรดทรงคนึงปราศรัยทักทายลูกยา   </w:t>
      </w:r>
    </w:p>
    <w:p>
      <w:pPr>
        <w:pStyle w:val="Heading4"/>
        <w:ind w:firstLine="720"/>
        <w:rPr/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พระวรสารประทานวาจา  ทรงสนทนาเปิดเผยพระทัย   </w:t>
      </w: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รับ</w:t>
      </w:r>
      <w:r>
        <w:rPr>
          <w:rFonts w:cs="Browallia New" w:ascii="Browallia New" w:hAnsi="Browallia New"/>
          <w:b w:val="false"/>
          <w:bCs w:val="false"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ภาวนาพร้อมกัน   </w:t>
      </w:r>
    </w:p>
    <w:p>
      <w:pPr>
        <w:pStyle w:val="Heading4"/>
        <w:ind w:firstLine="72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พระเจ้าข้า  พระองค์ทรงโอบอุ้มโลกด้วยพระหัตถ์อันอบอุ่นของพระองค์  แม้ข้าพเจ้าเป็นเพียงส่วนประกอบเล็กๆของโลก  แต่ในสายพระเนตรของพระองค์  พระองค์ก็ยังทรงเห็นคุณค่าของข้าพเจ้า</w:t>
      </w:r>
    </w:p>
    <w:p>
      <w:pPr>
        <w:pStyle w:val="TextBody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แต่พระเจ้า  โปรดโอบอุ้มข้าพเจ้า  และนำข้าพเจ้าให้ใกล้ชิดกับพระหฤทัยของพระองค์  ที่เปี่ยมไปด้วยความรัก  ความใจดี  และความเมตตาสงสารด้วยเทอญ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ทเพลงของสิเมโอน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cs="Browallia New" w:ascii="Browallia New" w:hAnsi="Browallia New"/>
          <w:sz w:val="32"/>
          <w:szCs w:val="32"/>
        </w:rPr>
        <w:t>.246)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ทสร้อย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ยามเราตื่น  ขอพระองค์โปรดทรงช่วยรอดปลอดภัย   ปกปักรักษาเราไว้  ยามเราหลับสนิทนิทรา  ให้เราได้เฝ้าพระคริสต์  พักผ่อนจิตให้สุขสันต์  สบสันติทุกคืนวัน   มั่นในพระคริสต์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แต่พระเจ้าผู้ทรงสรรพานุภาพ   ทรงอนุญาตให้ทาสพระองค์จาก</w:t>
      </w:r>
    </w:p>
    <w:p>
      <w:pPr>
        <w:pStyle w:val="Footer"/>
        <w:tabs>
          <w:tab w:val="clear" w:pos="4153"/>
          <w:tab w:val="clear" w:pos="8306"/>
        </w:tabs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ปแล้ว   คลาดแคล้วไปในสันติ  ตามที่พระองค์ทรงสัญญา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ราะตาข้าพระองค์ได้เห็นความรอดสุกใส  ซึ่งพระองค์ได้ทรงจัดเตรียมไว้เพื่อประชาชาติทั้งหลาย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วามสว่างส่องแสงแก่คนต่างศาสนา  และสิริโรจนาแด่อิสราเอลประชากรของพระองค์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ริมงคลแด่พระบิดาผู้ทรงฤทธิ์  และพระบุตรเยซูคริสต์องค์พระผู้เป็นเจ้า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พระจิตผู้สถิตในดวงใจเราทั้งหลาย บัดนี้และทุกเมื่อมิวายตลอดนิรันดร  อาแมน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ทสร้อย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ยามเราตื่น  ขอพระองค์โปรดทรงช่วยรอดปลอดภัย   ปกปักรักษาเราไว้  ยามเราหลับสนิทนิทรา  ให้เราได้เฝ้าพระคริสต์  พักผ่อนจิตให้สุขสันต์  สบสันติทุกคืนวัน   มั่นในพระคริสต์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ภาวนาของประธา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แต่พระหฤทัยของพระเยซูเจ้า พระองค์ทรงเป็นความรักที่ไม่มีขอบเขต  ทรงเป็นความสุขครบครัน  และสูงสุดของข้าพเจ้าทั้งหลาย  ขอโปรดรับดวงใจของข้าพเจ้าทั้งหลาย  เพื่อจะได้ปรารถนาพระองค์ผู้เดียวเท่านั้น   เพราะพระองค์ทรงเป็นจุดมุ่งหมายนิรันดร์  ขอทรงรับข้าพเจ้าทั้งหลายเข้าส่วนในความดี  ความอ่อนโยนสู่ความรักของพระองค์  ขอพระองค์ทรงรับให้เข้าสนิทเป็นหนึ่งเดียวกับพระองค์เสมอไปเทอญ    อาแม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เป็นเจ้าประทานคืนอันสงบและปลายทางอันเป็นสุขแก่ข้าพเจ้าทั้งหลาย    อาแมน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>เพลงแม่พระ</w:t>
      </w:r>
      <w:r>
        <w:rPr>
          <w:rFonts w:cs="Browallia New" w:ascii="Browallia New" w:hAnsi="Browallia New"/>
          <w:b w:val="false"/>
          <w:bCs w:val="false"/>
        </w:rPr>
        <w:tab/>
        <w:t>……………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>เตรียมรำพึง</w:t>
      </w:r>
      <w:r>
        <w:rPr>
          <w:rFonts w:cs="Browallia New" w:ascii="Browallia New" w:hAnsi="Browallia New"/>
          <w:b w:val="false"/>
          <w:bCs w:val="false"/>
        </w:rPr>
        <w:tab/>
        <w:t>………….…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รที่ </w:t>
      </w:r>
      <w:r>
        <w:rPr>
          <w:rFonts w:cs="Browallia New" w:ascii="Browallia New" w:hAnsi="Browallia New"/>
          <w:sz w:val="32"/>
          <w:szCs w:val="32"/>
        </w:rPr>
        <w:t>4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ทัยพระเยซู  ที่สบพระทัยแห่งพระบิด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>เพลงตั้งศีล    ……</w:t>
      </w:r>
      <w:r>
        <w:rPr>
          <w:rFonts w:cs="Browallia New" w:ascii="Browallia New" w:hAnsi="Browallia New"/>
          <w:b w:val="false"/>
          <w:bCs w:val="false"/>
        </w:rPr>
        <w:t>.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ิธีกร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อยคำที่พระเยซูเจ้าตรัสในพระวรสารนักบุญยอห์นว่า  “แต่โลกจะต้องรู้ว่าเรารักพระบิดา  และรู้ว่าพระบิดาทรงบัญชาให้เราทำอย่างไร  เราก็ทำอย่างนั้น”    เป็นการแสดงออกถึงความนอบน้อมเชื่อฟังของพระเยซูเจ้าฉันบุตรต่อพระบิดา  เป็นความนอบน้อมซึ่งบำเพ็ญอยู่ในชีวิต  ในความรักอันไม่มีที่สิ้นสุดของพระบิดา  ความนอบน้อมของพระคริสต์นั้นศรัทธาร้อนรนและอิสระ  พระเยซูเจ้าทรงมอบพระองค์ไว้กับพระบิดาด้วยความไว้วางใจโดยสิ้นเชิง   ความนอบน้อมของพระองค์  เป็นการแสดงออกซึ่งความรักของพระองค์  และเป็นเครื่องพิสูจน์ความรักนั้น  พระองค์ถึงกับตรัสว่า   “อาหารของเราก็คือ การทำตามน้ำพระทัยของพระองค์ผู้ทรงใช้เรามา”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ยน</w:t>
      </w:r>
      <w:r>
        <w:rPr>
          <w:rFonts w:cs="Browallia New" w:ascii="Browallia New" w:hAnsi="Browallia New"/>
          <w:sz w:val="32"/>
          <w:szCs w:val="32"/>
        </w:rPr>
        <w:t xml:space="preserve">.4: 34)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เยซูเจ้าทรงมอบพระองค์แด่พระบิดา  และพระบิดาก็ทรงต้อนรับพระบุตร  เนื่องจากว่าผู้ที่ทรงถ่อมพระองค์ลงจนมรณาบนไม้กางเขนนั้น  พระเจ้าได้ทรงยกย่องเชิดชู  โดยทรงโปรดให้ฟื้นคืนชีพ   ……“พระบิดาเจ้าข้า  เวลามาถึงแล้ว  ขอทรงโปรดให้พระบุตรของพระองค์ได้รับเกียรติมงคล  เพื่อพระบุตรจะได้ถวายสิริโรจนาแด่พระองค์”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ยน</w:t>
      </w:r>
      <w:r>
        <w:rPr>
          <w:rFonts w:cs="Browallia New" w:ascii="Browallia New" w:hAnsi="Browallia New"/>
          <w:sz w:val="32"/>
          <w:szCs w:val="32"/>
        </w:rPr>
        <w:t>.17:1) 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้นทางปาสกา  บทที่ </w:t>
      </w:r>
      <w:r>
        <w:rPr>
          <w:rFonts w:cs="Browallia New" w:ascii="Browallia New" w:hAnsi="Browallia New"/>
          <w:sz w:val="32"/>
          <w:szCs w:val="32"/>
        </w:rPr>
        <w:t>5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งียบสักครู่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>เพลง</w:t>
      </w:r>
      <w:r>
        <w:rPr>
          <w:rFonts w:cs="Browallia New" w:ascii="Browallia New" w:hAnsi="Browallia New"/>
          <w:b w:val="false"/>
          <w:bCs w:val="false"/>
        </w:rPr>
        <w:tab/>
        <w:tab/>
        <w:tab/>
        <w:t xml:space="preserve">      </w:t>
      </w:r>
      <w:r>
        <w:rPr>
          <w:rFonts w:ascii="Browallia New" w:hAnsi="Browallia New" w:cs="Browallia New"/>
          <w:b w:val="false"/>
          <w:b w:val="false"/>
          <w:bCs w:val="false"/>
        </w:rPr>
        <w:t>พระทัยแก้ว</w:t>
      </w:r>
      <w:r>
        <w:rPr>
          <w:rFonts w:cs="Browallia New" w:ascii="Browallia New" w:hAnsi="Browallia New"/>
          <w:b w:val="false"/>
          <w:bCs w:val="false"/>
        </w:rPr>
        <w:tab/>
        <w:tab/>
        <w:tab/>
        <w:t xml:space="preserve">     (</w:t>
      </w:r>
      <w:r>
        <w:rPr>
          <w:rFonts w:ascii="Browallia New" w:hAnsi="Browallia New" w:cs="Browallia New"/>
          <w:b w:val="false"/>
          <w:b w:val="false"/>
          <w:bCs w:val="false"/>
        </w:rPr>
        <w:t>ท</w:t>
      </w:r>
      <w:r>
        <w:rPr>
          <w:rFonts w:cs="Browallia New" w:ascii="Browallia New" w:hAnsi="Browallia New"/>
          <w:b w:val="false"/>
          <w:bCs w:val="false"/>
        </w:rPr>
        <w:t xml:space="preserve">. 88)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4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โอ้พระทัยแก้วอันยินดีของชาวสวรรค์ </w:t>
      </w:r>
      <w:r>
        <w:rPr>
          <w:rFonts w:cs="Browallia New" w:ascii="Browallia New" w:hAnsi="Browallia New"/>
          <w:b w:val="false"/>
          <w:bCs w:val="false"/>
        </w:rPr>
        <w:tab/>
        <w:t xml:space="preserve">      </w:t>
      </w:r>
    </w:p>
    <w:p>
      <w:pPr>
        <w:pStyle w:val="Heading4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ทั้งเป็นมงคลแห่งพระบิดาของท่าน</w:t>
      </w:r>
    </w:p>
    <w:p>
      <w:pPr>
        <w:pStyle w:val="Heading4"/>
        <w:ind w:firstLine="36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>เพราะความสังเวช  ท่านได้ยอมรับเอาเนื้อหนัง</w:t>
      </w:r>
    </w:p>
    <w:p>
      <w:pPr>
        <w:pStyle w:val="Heading4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เพื่อเป็นบูชาไถ่บาปเราทั้งหลาย   </w:t>
      </w:r>
    </w:p>
    <w:p>
      <w:pPr>
        <w:pStyle w:val="Heading4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รับ</w:t>
      </w:r>
      <w:r>
        <w:rPr>
          <w:rFonts w:cs="Browallia New" w:ascii="Browallia New" w:hAnsi="Browallia New"/>
          <w:b w:val="false"/>
          <w:bCs w:val="false"/>
        </w:rPr>
        <w:t xml:space="preserve">)   </w:t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โอ้พระหทัยผู้ทรงรักต่อเรา   </w:t>
      </w:r>
    </w:p>
    <w:p>
      <w:pPr>
        <w:pStyle w:val="Heading4"/>
        <w:ind w:left="720"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โปรดเผาใจเราด้วยไฟรักของท่านด้วยเทอญ   </w:t>
      </w:r>
    </w:p>
    <w:p>
      <w:pPr>
        <w:pStyle w:val="Heading4"/>
        <w:ind w:left="720"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โปรดเผาใจเราด้วยไฟรักของท่านด้วยเทอญ    </w:t>
      </w:r>
    </w:p>
    <w:p>
      <w:pPr>
        <w:pStyle w:val="Heading4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พระทัยอ่อนหวานและทั้งสุภาพทุกประการ  </w:t>
      </w:r>
    </w:p>
    <w:p>
      <w:pPr>
        <w:pStyle w:val="Heading4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ขอกระทำใจเราให้กลับเป็นเหมือนท่าน   </w:t>
      </w:r>
    </w:p>
    <w:p>
      <w:pPr>
        <w:pStyle w:val="Heading4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สมเป็นพลับพลาเพื่อท่านสถิตอยู่เนืองนิจ   </w:t>
      </w:r>
    </w:p>
    <w:p>
      <w:pPr>
        <w:pStyle w:val="Heading4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จะได้ปลุกไฟให้เรายิ่งวันยิ่งร้อ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หัวข้อรำพึงส่วนตัวจากหนังสือเส้นทางปาสกาหน้า  </w:t>
      </w:r>
      <w:r>
        <w:rPr>
          <w:rFonts w:cs="Browallia New" w:ascii="Browallia New" w:hAnsi="Browallia New"/>
          <w:b w:val="false"/>
          <w:bCs w:val="false"/>
        </w:rPr>
        <w:t>116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งจะเป็นการดีที่เราจะตั้งปัญหาถามตัวเราเองว่า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    “</w:t>
      </w:r>
      <w:r>
        <w:rPr>
          <w:rFonts w:ascii="Browallia New" w:hAnsi="Browallia New" w:cs="Browallia New"/>
          <w:sz w:val="32"/>
          <w:sz w:val="32"/>
          <w:szCs w:val="32"/>
        </w:rPr>
        <w:t>ทุกวันนี้เราใช้ชีวิตในด้านการเชื่อฟังคำสั่งของผู้ใหญ่ที่บัญชามายัง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เราอย่างไรบ้าง</w:t>
      </w:r>
      <w:r>
        <w:rPr>
          <w:rFonts w:cs="Browallia New" w:ascii="Browallia New" w:hAnsi="Browallia New"/>
          <w:sz w:val="32"/>
          <w:szCs w:val="32"/>
        </w:rPr>
        <w:t xml:space="preserve">? 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*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จิตตารมณ์แบบใด </w:t>
      </w:r>
      <w:r>
        <w:rPr>
          <w:rFonts w:cs="Browallia New" w:ascii="Browallia New" w:hAnsi="Browallia New"/>
          <w:sz w:val="32"/>
          <w:szCs w:val="32"/>
        </w:rPr>
        <w:t xml:space="preserve">?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*    </w:t>
      </w:r>
      <w:r>
        <w:rPr>
          <w:rFonts w:ascii="Browallia New" w:hAnsi="Browallia New" w:cs="Browallia New"/>
          <w:sz w:val="32"/>
          <w:sz w:val="32"/>
          <w:szCs w:val="32"/>
        </w:rPr>
        <w:t>ด้วยความตั้งใจจริงเพียงไร ที่จะร่วมเป็นหนึ่งเดียวกับน้ำพระทัย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พระเป็นเจ้าที่ทรงมีต่อเรา </w:t>
      </w:r>
      <w:r>
        <w:rPr>
          <w:rFonts w:cs="Browallia New" w:ascii="Browallia New" w:hAnsi="Browallia New"/>
          <w:sz w:val="32"/>
          <w:szCs w:val="32"/>
        </w:rPr>
        <w:t xml:space="preserve">?  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*    </w:t>
      </w:r>
      <w:r>
        <w:rPr>
          <w:rFonts w:ascii="Browallia New" w:hAnsi="Browallia New" w:cs="Browallia New"/>
          <w:sz w:val="32"/>
          <w:sz w:val="32"/>
          <w:szCs w:val="32"/>
        </w:rPr>
        <w:t>เรามีสำนึกหรือไม่ว่า สิทธิที่จะจัดการกับชีวิตของเราอย่างเป็น</w:t>
      </w:r>
    </w:p>
    <w:p>
      <w:pPr>
        <w:pStyle w:val="Normal"/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กเทศนั้น  เราได้มอบถวายพระเป็นเจ้าไปแล้ว </w:t>
      </w:r>
      <w:r>
        <w:rPr>
          <w:rFonts w:cs="Browallia New" w:ascii="Browallia New" w:hAnsi="Browallia New"/>
          <w:sz w:val="32"/>
          <w:szCs w:val="32"/>
        </w:rPr>
        <w:t>?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อพิจารณาเหล่านี้   จะช่วยเราให้เข้าสู่ธรรมล้ำลึกแห่งการบำเพ็ญตนให้เป็นแบบเดียวกับพระคริสต์  ผู้ซึ่งเราได้รับเรียกให้เข้าไปหาได้อย่างลึกซึ้งยิ่งขึ้น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เราวิงวอนขอพระมารดาแห่ง  “การรับสาร”  ได้โปรดสอนเราให้ยินยอมรับพระบัญชาจากพระบิดาด้วยความรัก  “เพื่อว่าจะได้เสมือนมี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ารรับเอากายของพระวจนาตถ์เกิดขึ้นใหม่ในตัวเรา”   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บทเพลงสรรเสริ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เจ้าทรงสร้างมนุษย์ม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รูปฉายาของพระองค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แผนการนั้น ธ ประสงค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อบสิทธิ์ดำรงร่วมราช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รงรักเราก่อนถือกำเนิด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โปรดพรประเสริฐพิสุทธิ์ให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รษทานเลิศล้ำชุ่มฉ่ำใจ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ิสระสดใสในแดนด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เจ้าวางใจในมนุษย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ำนงสูงสุดทรงถวิ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จริญชีพชนม์พ้นมลทิ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นกว่าลุถิ่นนิรันด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บาปคุกคามเข้าครอบครอ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ผลงฤทธิ์ผยองส่งพิษร้อ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นุษย์ตกเป็นทาสบาปแทรกซ้อ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้มลุกคลุกนอนบนราค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วามหวังอำไพของพระเจ้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ลับขื่นขมเศร้าสิ้นศักดิ์ศร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อดเนตรดูมนุษย์ทำอัปรีย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้างแค้นราวีพี่น้องก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วยแสนเวทนาพระทรงปลอบ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่าจะทรงมอบสิทธิ์พิม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ส่งพระบุตรอวตา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าไถ่โทษทัณฑ์ให้มล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เยซูเจ้าทรงนอบนบ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ุดรักเคารพองค์ฤาส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ม้ถึงพระชนม์ต้องวางวา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็ยอมพลีถวายพระบิด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มวลชนพ้นบาปบ่ว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ล่ห์เหลี่ยมหลอกลวงริษย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รงโปรดหรรษทานเจือจานม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ต่ละวิญญาณ์เปี่ยมล้นพ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ทุกทุกคนมีอิสระ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จะเลิกละสิ่งหลอกหลอ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ิดตามยุคบาทพระภูธ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ธัมมะบวรกระจ่างใ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นอบน้อมยิ่งแห่งพระคริสต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ลุกมโนให้คิดจิตไสว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่าเสรีแท้คือดวงใจ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นองน้ำพระทัยด้วยยินดี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พระวาจาของพระเป็นเจ้า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พระวรสารโดยนักบุญยอห์น         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ยน</w:t>
      </w:r>
      <w:r>
        <w:rPr>
          <w:rFonts w:cs="Browallia New" w:ascii="Browallia New" w:hAnsi="Browallia New"/>
          <w:sz w:val="32"/>
          <w:szCs w:val="32"/>
        </w:rPr>
        <w:t>.15:7-10)</w:t>
      </w:r>
    </w:p>
    <w:p>
      <w:pPr>
        <w:pStyle w:val="BodyText2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ถ้าท่านทั้งหลายดำรงอยู่ในเราและวาจาของเราดำรงอยู่ในท่าน  ท่านอยากได้สิ่งใด  ก็จงขอเถิด  และท่านจะได้รับ  พระบิดาของเราจะทรงรับพระสิริรุ่งโรจน์  เมื่อท่านเกิดผลมาก และกลายเป็นศิษย์ของเรา  พระบิดาของเราทรงรักเราอย่างไร   เราก็รักท่านทั้งหลายอย่างนั้น  จงดำรงอยู่ในความรักของเราเถิด  ถ้าท่านปฏิบัติตามบทบัญญัติของเรา  ท่านก็จะดำรงอยู่ในความรักของเรา  เหมือนกับที่เราปฏิบัติตามบทบัญญัติของพระบิดาของเรา  และดำรงอยู่ในความรักของพระองค์</w:t>
      </w:r>
    </w:p>
    <w:p>
      <w:pPr>
        <w:pStyle w:val="BodyText2"/>
        <w:jc w:val="center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ำพึงสักครู่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ล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อ้พระเยซู   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189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1.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อ้พระเยซูผู้เป็นชีวี  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าดไปลูกนี้จักต้องวางว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ทรงเป็นอาหารเลี้ยงวิญญาณกาย        แห่งลูกทั้งหลายให้พบพระองค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  </w:t>
      </w:r>
      <w:r>
        <w:rPr>
          <w:rFonts w:ascii="Browallia New" w:hAnsi="Browallia New" w:cs="Browallia New"/>
          <w:sz w:val="32"/>
          <w:sz w:val="32"/>
          <w:szCs w:val="32"/>
        </w:rPr>
        <w:t>ทรงเป็นความเชื่อรักเรื้อผูกพัน           ไว้ใจมหันต์ในบทยุค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ทรงเป็นแสงทองสาดส่องกุศล           ศักดิ์สิทธิ์ล้นพ้นพระผู้เรืองช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  </w:t>
      </w:r>
      <w:r>
        <w:rPr>
          <w:rFonts w:ascii="Browallia New" w:hAnsi="Browallia New" w:cs="Browallia New"/>
          <w:sz w:val="32"/>
          <w:sz w:val="32"/>
          <w:szCs w:val="32"/>
        </w:rPr>
        <w:t>โอ้พระเยซูโอ้พระผู้ไถ่</w:t>
      </w:r>
      <w:r>
        <w:rPr>
          <w:rFonts w:cs="Browallia New" w:ascii="Browallia New" w:hAnsi="Browallia New"/>
          <w:sz w:val="32"/>
          <w:szCs w:val="32"/>
        </w:rPr>
        <w:tab/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ขาดพระองค์ไปลูกไม่รอดพ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โปรดเลี้ยงลูกไว้อย่าให้อับจน           มอดม้วยช่วยดลให้ลูกพบพ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บทภาวนาต่อพระหฤทัย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แต่พระเยซูเจ้า  สายพระเนตรของพระองค์สะท้อนให้เห็นถึงดวงพระทัยของพระองค์  ที่เข้าใจถึงความเป็นอยู่สุดลึกของข้าพเจ้าทั้งหลาย   สายพระเนตรของพระองค์เป็นสายพระเนตรแห่งความรัก  ไว้วางใจ   น่ารัก  เห็นใจ   และไม่เคยตัดสินลงโทษแม้คนบาปที่อ่อนแอ  สายพระเนตรของพระองค์คุ้มครองป้องกันข้าพเจ้าทั้งหลาย ให้พ้นจากการตัดสินเยาะเย้ยของคนอื่น   ขอพระองค์โปรดอย่าให้ข้าพเจ้าทั้งหลายมองและตัดสินลงโทษคนอื่น   ให้มีจิตใจเมตตากรุณาต่อผู้ที่ได้ทำผิด  ให้ข้าพเจ้าทั้งหลายปฏิบัติต่อเขาด้วยความรัก  ช่วยให้ข้าพเจ้าทั้งหลายมีจิตใจสุภาพอ่อนโยน  ให้อภัยและลืมความผิดทั้งหมด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ล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น้ำพระทัยดี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(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cs="Browallia New" w:ascii="Browallia New" w:hAnsi="Browallia New"/>
          <w:sz w:val="32"/>
          <w:szCs w:val="32"/>
        </w:rPr>
        <w:t>.406)     (</w:t>
      </w:r>
      <w:r>
        <w:rPr>
          <w:rFonts w:ascii="Browallia New" w:hAnsi="Browallia New" w:cs="Browallia New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อดชีวาข้าฯนี้     จะเฝ้าบอกน้องพี่  ว่าน้ำพระทัยนั้นสุดแสนดี  </w:t>
      </w:r>
    </w:p>
    <w:p>
      <w:pPr>
        <w:pStyle w:val="Heading4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ตลอดชีวาข้าฯนี้     จะเฝ้าบอกน้องพี่  ว่าน้ำพระทัยสุดดี    </w:t>
      </w:r>
    </w:p>
    <w:p>
      <w:pPr>
        <w:pStyle w:val="Heading4"/>
        <w:numPr>
          <w:ilvl w:val="0"/>
          <w:numId w:val="9"/>
        </w:numPr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ขอโปรดให้ใจข้า  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เต้นตามจังหวะปรีดา     แห่งพระองค์ในดวงใจ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ขอความชื่นบานข้าฯ    เต้นตามจังหวะพระทัยแห่งพระองค์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2.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โปรดให้เพลงข้าฯ  เต้นตามจังหวะชีวา  แห่งพระองค์พระยอดมิตร   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   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ขอประทานให้ชีวิต            </w:t>
      </w:r>
      <w:r>
        <w:rPr>
          <w:rFonts w:cs="Browallia New" w:ascii="Browallia New" w:hAnsi="Browallia New"/>
          <w:b w:val="false"/>
          <w:bCs w:val="false"/>
        </w:rPr>
        <w:tab/>
        <w:t xml:space="preserve"> </w:t>
      </w:r>
      <w:r>
        <w:rPr>
          <w:rFonts w:ascii="Browallia New" w:hAnsi="Browallia New" w:cs="Browallia New"/>
          <w:b w:val="false"/>
          <w:b w:val="false"/>
          <w:bCs w:val="false"/>
        </w:rPr>
        <w:t>เริงร่าประดุจเพลงเกี่ยวในไร่น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ำพึงสักครู่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ภาวนาของประธา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แต่พระหฤทัยของพระเยซูเจ้า พระองค์ทรงเป็นความรักที่ไม่มีขอบเขต  ทรงเป็นความสุขครบครัน  และสูงสุดของข้าพเจ้าทั้งหลาย  ขอโปรดรับดวงใจของข้าพเจ้าทั้งหลาย  เพื่อจะได้ปรารถนาพระองค์ผู้เดียวเท่านั้น   เพราะพระองค์ทรงเป็นจุดมุ่งหมายนิรันดร์  ขอทรงรับข้าพเจ้าทั้งหลายเข้าส่วนในความดี  ความอ่อนโยนสู่ความรักของพระองค์  ขอพระองค์ทรงรับให้เข้าสนิทเป็นหนึ่งเดียวกับพระองค์เสมอไปเทอญ    อาแม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พระเป็นเจ้าประทานคืนอันสงบและปลายทางอันเป็นสุขแก่ข้าพเจ้าทั้งหลาย    อาแม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ลงอวยพรศีล    </w:t>
      </w:r>
      <w:r>
        <w:rPr>
          <w:rFonts w:cs="Browallia New" w:ascii="Browallia New" w:hAnsi="Browallia New"/>
          <w:sz w:val="32"/>
          <w:szCs w:val="32"/>
        </w:rPr>
        <w:tab/>
        <w:t>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ลงเชิญศีล</w:t>
      </w:r>
      <w:r>
        <w:rPr>
          <w:rFonts w:cs="Browallia New" w:ascii="Browallia New" w:hAnsi="Browallia New"/>
          <w:sz w:val="32"/>
          <w:szCs w:val="32"/>
        </w:rPr>
        <w:tab/>
        <w:tab/>
        <w:t>………….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รที่ </w:t>
      </w:r>
      <w:r>
        <w:rPr>
          <w:rFonts w:cs="Browallia New" w:ascii="Browallia New" w:hAnsi="Browallia New"/>
          <w:sz w:val="32"/>
          <w:szCs w:val="32"/>
        </w:rPr>
        <w:t>5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ทัยพระเยซู  สันติภาพและการคืนดีของเรา</w:t>
      </w:r>
    </w:p>
    <w:p>
      <w:pPr>
        <w:pStyle w:val="Heading4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พิธีกร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พระหฤทัยเป็นแบบอย่างสอนให้เราเลื่อมใสและร้อนรนในการช่วยวิญญาณมนุษย์ให้รอด  พระองค์ตรัสว่า   “เรานำไฟมาในโลกนี้  ถ้าไม่ใช่สำหรับเผาผลาญก็จะอะไรเสียอีกเล่า </w:t>
      </w:r>
      <w:r>
        <w:rPr>
          <w:rFonts w:cs="Browallia New" w:ascii="Browallia New" w:hAnsi="Browallia New"/>
          <w:b w:val="false"/>
          <w:bCs w:val="false"/>
        </w:rPr>
        <w:t xml:space="preserve">?”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เราผู้เป็นสานุศิษย์ของพระองค์ก็เช่นกัน  ต้องนำเอาความรัก   ทำลายความบาป  ความผิดของเพื่อนมนุษย์ผู้อยู่รอบข้างให้สิ้นไป   โดยวิธีการต่างๆ  เท่าที่สามารถ  เฉพาะอย่างยิ่ง  การภาวนาอุทิศให้  </w:t>
      </w:r>
    </w:p>
    <w:p>
      <w:pPr>
        <w:pStyle w:val="Heading4"/>
        <w:jc w:val="both"/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ภาวนาพร้อมกัน  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  <w:t>ข้าแต่พระหฤทัยของพระเยซูเจ้า  โปรดชำระจิตใจของข้าพเจ้าให้บริสุทธิ์อยู่ในความรักของพระองค์   เพื่อรักพระองค์และเพื่อช่วยเพื่อนมนุษย์ให้เอาวิญญาณรอด   โดยเลื่อมใสศรัทธาต่อพระองค์มากขึ้น   พระประสงค์ในการช่วยมนุษย์ให้พ้นบาปคือ   ให้มนุษย์ช่วยเหลือกันและกัน   แต่นี้ไป   ข้าพเจ้าจะพยายามปลุกจิตใจให้ศรัทธามากขึ้น  เพื่อพระอาณาจักรของพระองค์จะมาถึง  อาแมน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ลง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กว้างใหญ่กว่ามหาสมุทร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</w:t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cs="Browallia New" w:ascii="Browallia New" w:hAnsi="Browallia New"/>
          <w:sz w:val="32"/>
          <w:szCs w:val="32"/>
        </w:rPr>
        <w:t>.115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  </w:t>
      </w:r>
      <w:r>
        <w:rPr>
          <w:rFonts w:ascii="Browallia New" w:hAnsi="Browallia New" w:cs="Browallia New"/>
          <w:sz w:val="32"/>
          <w:sz w:val="32"/>
          <w:szCs w:val="32"/>
        </w:rPr>
        <w:t>กว้างใหญ่กว่ามหาสมุทรไก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ึกซึ้งใสกว่าท้องทะเลหลว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ความรักพระคริสต์ไม่มีลวง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่วยเราล่วงได้รอดนิรันดร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  </w:t>
      </w:r>
      <w:r>
        <w:rPr>
          <w:rFonts w:ascii="Browallia New" w:hAnsi="Browallia New" w:cs="Browallia New"/>
          <w:sz w:val="32"/>
          <w:sz w:val="32"/>
          <w:szCs w:val="32"/>
        </w:rPr>
        <w:t>แต่บาปเรามีมากเกินประมาณ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รรษทานฤาลึกกว้างไก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แต่ใช่แล้วพระโปรดให้อภั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เราได้ซาบซึ้งพระคุณ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โปรดให้ได้พ้นกระหายฤา </w:t>
      </w:r>
      <w:r>
        <w:rPr>
          <w:rFonts w:cs="Browallia New" w:ascii="Browallia New" w:hAnsi="Browallia New"/>
          <w:sz w:val="32"/>
          <w:szCs w:val="32"/>
        </w:rPr>
        <w:t>?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จิตหรือจะให้พลั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ธารชีวิตยังโปรดให้พรูพรั่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วยพุ่งยังดวงใจเราเอง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้อ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มื่อจิตใจข้าพเจ้าอ่อนแอลงพระองค์ทรงชุบชูข้าพเจ้าขึ้นใหม่</w:t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สดุดีที่ </w:t>
      </w:r>
      <w:r>
        <w:rPr>
          <w:rFonts w:cs="Browallia New" w:ascii="Browallia New" w:hAnsi="Browallia New"/>
          <w:b w:val="false"/>
          <w:bCs w:val="false"/>
        </w:rPr>
        <w:t xml:space="preserve">61 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คำอธิษฐานภาวนาของผู้ถูกเนรเทศ     </w:t>
      </w:r>
    </w:p>
    <w:p>
      <w:pPr>
        <w:pStyle w:val="Heading4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ข้าแต่พระเจ้าเนาสวรรค์</w:t>
      </w:r>
      <w:r>
        <w:rPr>
          <w:rFonts w:cs="Browallia New" w:ascii="Browallia New" w:hAnsi="Browallia New"/>
          <w:b w:val="false"/>
          <w:bCs w:val="false"/>
        </w:rPr>
        <w:tab/>
        <w:tab/>
      </w:r>
      <w:r>
        <w:rPr>
          <w:rFonts w:ascii="Browallia New" w:hAnsi="Browallia New" w:cs="Browallia New"/>
          <w:b w:val="false"/>
          <w:b w:val="false"/>
          <w:bCs w:val="false"/>
        </w:rPr>
        <w:t>โปรดเอียงพระกรรณ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ฟังเสียงข้าไห้วิงวอ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ยามข้าสิ้นหวังสังหรณ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กลบ้านเมืองนอ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กหาพระองค์ทรงธรรม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ปรดพาข้าแคล้วภัยมหันต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ผู้คุ้มกั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่วยพ้นศัตรูหมู่พา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ขอพักในสถา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ะโจมภูบา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นกว่าชีวาวางว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อยู่ใต้ปีกพระฤาสา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ลอดภยันตร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้าหมายที่หวังตั้งใ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ยินคำข้าขานไข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ัญญานี้ไซร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ทรงประสาทพระพ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ให้กษัตริย์อดิศ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สวยราชย์ถาว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รงพระชนม์ยิ่งยืนน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ศพิธราชธรรมบริหา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เจ้าโปรดปร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จงทรงพระเจริ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จึงร้องเพลงสรรเสริญ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ร้อมทั้งดำเน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ธิษฐานพระเจ้าทุกว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าธุการพระบิด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ีกพระบุตร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จิตรุ่งโรจน์เรืองศรี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หมือนดังแรกเริ่มเดิมท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ระเดื่องพระตรี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ัดนี้และชั่วกาลเทอญ     อาแมน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้อ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เมื่อจิตใจข้าพเจ้าอ่อนแอลงพระองค์ทรงชุบชูข้าพเจ้าขึ้นใหม่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พระวาจาของพระเป็นเจ้า</w:t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จากพระวรสารโดยนักบุญยอห์น </w:t>
      </w:r>
      <w:r>
        <w:rPr>
          <w:rFonts w:cs="Browallia New" w:ascii="Browallia New" w:hAnsi="Browallia New"/>
          <w:b w:val="false"/>
          <w:bCs w:val="false"/>
        </w:rPr>
        <w:tab/>
        <w:t xml:space="preserve">                                      (</w:t>
      </w:r>
      <w:r>
        <w:rPr>
          <w:rFonts w:ascii="Browallia New" w:hAnsi="Browallia New" w:cs="Browallia New"/>
          <w:b w:val="false"/>
          <w:b w:val="false"/>
          <w:bCs w:val="false"/>
        </w:rPr>
        <w:t>ยน</w:t>
      </w:r>
      <w:r>
        <w:rPr>
          <w:rFonts w:cs="Browallia New" w:ascii="Browallia New" w:hAnsi="Browallia New"/>
          <w:b w:val="false"/>
          <w:bCs w:val="false"/>
        </w:rPr>
        <w:t xml:space="preserve">.20:26-28)   </w:t>
      </w:r>
    </w:p>
    <w:p>
      <w:pPr>
        <w:pStyle w:val="Heading4"/>
        <w:ind w:firstLine="720"/>
        <w:jc w:val="both"/>
        <w:rPr/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พระเยซูเจ้าเสด็จมาท่ามกลางบรรดาศิษย์  และตรัสว่า  “สันติสุขจงดำรงอยู่กับท่านทั้งหลายเถิด”  แล้วพระองค์ตรัสกับโทมัสว่า  “จงยื่นนิ้วมาที่นี่  และดูมือของเรา”  จงยื่นมือออกคลำที่สีข้างของเรา  “อย่าขาดความเชื่อเลย  จงเชื่อเถิด”  โทมัสทูลพระองค์ว่า  “องค์พระผู้เป็นเจ้าของข้าพระองค์  และพระเจ้าของข้าพระองค์” </w:t>
      </w:r>
    </w:p>
    <w:p>
      <w:pPr>
        <w:pStyle w:val="Heading4"/>
        <w:jc w:val="center"/>
        <w:rPr/>
      </w:pP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รำพึงสักครู่</w:t>
      </w:r>
      <w:r>
        <w:rPr>
          <w:rFonts w:cs="Browallia New" w:ascii="Browallia New" w:hAnsi="Browallia New"/>
          <w:b w:val="false"/>
          <w:bCs w:val="false"/>
        </w:rPr>
        <w:t>)</w:t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>เพลง</w:t>
      </w:r>
      <w:r>
        <w:rPr>
          <w:rFonts w:cs="Browallia New" w:ascii="Browallia New" w:hAnsi="Browallia New"/>
          <w:b w:val="false"/>
          <w:bCs w:val="false"/>
        </w:rPr>
        <w:tab/>
        <w:tab/>
        <w:tab/>
        <w:t xml:space="preserve">    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เราให้สันติสุข                               </w:t>
      </w: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ช</w:t>
      </w:r>
      <w:r>
        <w:rPr>
          <w:rFonts w:cs="Browallia New" w:ascii="Browallia New" w:hAnsi="Browallia New"/>
          <w:b w:val="false"/>
          <w:bCs w:val="false"/>
        </w:rPr>
        <w:t xml:space="preserve">.96, 2)  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รับ</w:t>
      </w:r>
      <w:r>
        <w:rPr>
          <w:rFonts w:cs="Browallia New" w:ascii="Browallia New" w:hAnsi="Browallia New"/>
          <w:b w:val="false"/>
          <w:bCs w:val="false"/>
        </w:rPr>
        <w:t xml:space="preserve">)   </w:t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เราให้สันติสุขไว้เพื่อมอบให้ท่านทั่วกัน  </w:t>
      </w:r>
    </w:p>
    <w:p>
      <w:pPr>
        <w:pStyle w:val="Heading4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แต่วิธีให้ของเรานั้นไม่เหมือนกันกับที่โลกให้มาเลย   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ชุมพาเมตตาช่วยให้รอดเพราะรู้เราทุกข์โศกนักหนา   ประทานสันติเทอญ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ab/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ภาวนา  </w:t>
      </w: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สันติสุขของเรา</w:t>
      </w:r>
      <w:r>
        <w:rPr>
          <w:rFonts w:cs="Browallia New" w:ascii="Browallia New" w:hAnsi="Browallia New"/>
          <w:b w:val="false"/>
          <w:bCs w:val="false"/>
        </w:rPr>
        <w:t xml:space="preserve">)  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ซ้าย   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>ข้าแต่พระเยซูเจ้า  ขอทรงโปรดประทานสันติสุขแห่งพระหฤทัย</w:t>
      </w:r>
    </w:p>
    <w:p>
      <w:pPr>
        <w:pStyle w:val="Heading4"/>
        <w:ind w:left="720" w:hanging="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ของพระองค์ให้แก่ข้าพเจ้า    เพื่อทำให้ใจของข้าพเจ้ามีสันติสุขอย่างครบถ้ว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วา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ทรงนำสันติสุขมาสู่สติปัญญาของข้าพเจ้า  โดยอาศัยความสว่างของพระองค์   และขอทรงทำให้สติปัญญาของข้าพเจ้าแข็งแรงโดยอาศัยความจงรักภักดี  และอยู่เฉพาะพระพักตร์ของพระองค์เสมอ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ซ้าย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โปรดประทานสันติสุขแก่ข้าพเจ้า   เพื่อจะสามารถนอบน้อม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ามน้ำพระทัยของพระองค์อย่างครบครัน   </w:t>
      </w:r>
    </w:p>
    <w:p>
      <w:pPr>
        <w:pStyle w:val="Normal"/>
        <w:ind w:left="720" w:hanging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วา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โปรดประทานสันติสุขโดยทางความเชื่อความไว้ใจด้วยความช่วยเหลือของพระองค์    ขอโปรดประทานสันติสุขโดยทรงให้อภัยแก่ข้าพเจ้าเมื่อข้าพเจ้าหลงผิด  ขอทรงประทานสันติสุขแห่งความรักของพระองค์ซึ่งประกันความมั่นคงแก่ข้าพเจ้าเสมอไป   </w:t>
      </w:r>
    </w:p>
    <w:p>
      <w:pPr>
        <w:pStyle w:val="Normal"/>
        <w:ind w:left="720" w:hanging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ซ้าย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โปรดประทานสันติสุขแห่งการเป็นหนึ่งเดียวกัน  โดยที่พระองค์ทรงประทับอยู่ท่ามกลางข้าพเจ้า   และทำให้เกิดความสามัคคีและการคืนดีกัน    </w:t>
      </w:r>
    </w:p>
    <w:p>
      <w:pPr>
        <w:pStyle w:val="Normal"/>
        <w:ind w:left="720" w:hanging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วา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โปรดประทานสันติสุขแห่งการเป็นมิตร  และสันติสุขแห่งพระวาจา  และการสงบเงียบของพระองค์   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ซ้าย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โปรดประทานสันติสุขแก่ข้าพเจ้า     ด้วยว่า   ข้าพเจ้าเป็นของ</w:t>
      </w:r>
    </w:p>
    <w:p>
      <w:pPr>
        <w:pStyle w:val="Normal"/>
        <w:ind w:left="720" w:hanging="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ระองค์  ขอโปรดประทานสันติสุขในการดำรงชีวิตและตายในพระองค์   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วา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โปรดประทานสันติสุขในการดิ้นรนรบสู้ของข้าพเจ้าในโลกนี้  และโปรดประทานการพักผ่อนตลอดนิรันดรในสวรรค์แก่ข้าพเจ้า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้อมกั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ข้าแต่พระหฤทัยของพระเยซูเจ้า  พระองค์ทรงพระเมตตา  หาที่สุดมิได้  ข้าพเจ้าขอถวายดวงใจให้เป็นสิทธิ์ขาดแด่พระองค์  เพราะพระองค์ทรงรักข้าพเจ้าถึงกับสิ้นพระชนม์  และตั้งศีลมหาสนิท  ข้าพเจ้าขอรักตอบแทนพระองค์  หากข้าพเจ้ลืมตัว  ตกในบาป  ขอพระองค์ได้ทรงพระเมตตาเรียกข้าพเจ้ากลับมาหาพระองค์โดยเร็วด้วยเถิด  อาแมน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บทเพลงของสิเมโอน      หน้า   </w:t>
      </w:r>
      <w:r>
        <w:rPr>
          <w:rFonts w:cs="Browallia New" w:ascii="Browallia New" w:hAnsi="Browallia New"/>
          <w:b w:val="false"/>
          <w:bCs w:val="false"/>
        </w:rPr>
        <w:t>11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ภาวนาของประธา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แต่พระหฤทัยของพระเยซูเจ้า พระองค์ทรงเป็นความรักที่ไม่มีขอบเขต  ทรงเป็นความสุขครบครัน  และสูงสุดของข้าพเจ้าทั้งหลาย  ขอโปรดรับดวงใจของข้าพเจ้าทั้งหลาย  เพื่อจะได้ปรารถนาพระองค์ผู้เดียวเท่านั้น   เพราะพระองค์ทรงเป็นจุดมุ่งหมายนิรันดร์  ขอทรงรับข้าพเจ้าทั้งหลายเข้าส่วนในความดี  ความอ่อนโยนสู่ความรักของพระองค์  ขอพระองค์ทรงรับให้เข้าสนิทเป็นหนึ่งเดียวกับพระองค์เสมอไปเทอญ    อาแม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เป็นเจ้าโปรดประทานคืนอันสงบและปลายทางอันเป็นสุขแก่ข้าพเจ้าทั้งหลาย   อาแมน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>เพลงแม่พระ</w:t>
      </w:r>
      <w:r>
        <w:rPr>
          <w:rFonts w:cs="Browallia New" w:ascii="Browallia New" w:hAnsi="Browallia New"/>
          <w:b w:val="false"/>
          <w:bCs w:val="false"/>
        </w:rPr>
        <w:tab/>
        <w:t>……………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ตรียมรำพึง</w:t>
      </w:r>
      <w:r>
        <w:rPr>
          <w:rFonts w:cs="Browallia New" w:ascii="Browallia New" w:hAnsi="Browallia New"/>
          <w:sz w:val="32"/>
          <w:szCs w:val="32"/>
        </w:rPr>
        <w:tab/>
        <w:t>……………</w:t>
      </w:r>
    </w:p>
    <w:p>
      <w:pPr>
        <w:pStyle w:val="Heading2"/>
        <w:rPr/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วารที่ </w:t>
      </w:r>
      <w:r>
        <w:rPr>
          <w:rFonts w:cs="Browallia New" w:ascii="Browallia New" w:hAnsi="Browallia New"/>
          <w:b w:val="false"/>
          <w:bCs w:val="false"/>
        </w:rPr>
        <w:t>6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ทัยพระเยซู  ที่เราได้รับทานจากความบริบูรณ์ของพระองค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ธีก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เยซูเจ้าทรงสัญญาว่า  “เราจะบรรเทาทุกข์ผู้เลื่อมใสต่อดวงใจของเรามิให้ทุกข์ร้อนใจ”  ความทุกข์ย่อมมีประจำตัวมนุษย์จนตลอดชีวิต  เราไม่ควรคิดว่าจะพ้นความทุกข์ได้ง่ายๆ  แต่ความทุกข์ยากแห่งโลกนี้   ถ้าเราเต็มใจรับก็ย่อมเป็นหนทางนำเราไปสู่สวรรค์อย่างแน่นอน  ฉะนั้น  เราจึงต้องอดทนความลำบากด้วยความเพียร   เพื่อเป็นการถวายเกียรติแด่พระหฤทัย  บางครั้งความทุกข์แทนที่จะช่วยให้เราคิดถึงสวรรค์  กลับเป็นต้นเหตุให้เราลืมพระองค์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วนาพร้อมกัน</w:t>
      </w:r>
    </w:p>
    <w:p>
      <w:pPr>
        <w:pStyle w:val="Normal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ข้าแต่พระเยซูเจ้า  พระองค์มิได้สัญญาว่า  ให้ผู้ที่เลื่อมใสต่อพระหฤทัยพ้นทุกข์ร้อน  เพราะความทุกข์เป็นสิ่งที่มนุษย์ต้องรับทนเพื่อความสุขที่แท้จริงในชีวิตหนัา   แต่พระองค์ทรงสัญญาว่าจะบรรเทาทุกข์นั้น  โปรดประทับอยู่กับข้าพเจ้าทั้งหลายเสมอ  เพื่อความทุกข์จะกลับเป็นความสุข   อาแมน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ล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ดุดี  </w:t>
      </w:r>
      <w:r>
        <w:rPr>
          <w:rFonts w:cs="Browallia New" w:ascii="Browallia New" w:hAnsi="Browallia New"/>
          <w:sz w:val="32"/>
          <w:szCs w:val="32"/>
        </w:rPr>
        <w:t>65</w:t>
        <w:tab/>
        <w:t xml:space="preserve">                                  (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220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มีวันน้ำพระทัยแห้งเหือดห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ืชขยายผลงามตลอดฤดู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ชากรของพระองค์คงเชิดชู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่อพระผู้ศักดิ์สิทธิ์ฤทธิไกร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งประทานสายฝนล้นหลั่งรื่น    โปรดให้ชื่นชุ่มฉ่ำยามคราดไถ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่วทุ่งนาดินดอนอ่อนลงไป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ืชผลให้งอกงามยามฝนปร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เจ้าของเราช่างแสนดี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ข้ามีพืชผลล้นเหลือหล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เสด็จที่ใดจิตใจสบา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่างถวายบูชาเพื่อพระองค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ทสร้อย  ที่  </w:t>
      </w:r>
      <w:r>
        <w:rPr>
          <w:rFonts w:cs="Browallia New" w:ascii="Browallia New" w:hAnsi="Browallia New"/>
          <w:sz w:val="32"/>
          <w:szCs w:val="32"/>
        </w:rPr>
        <w:t xml:space="preserve">67 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ความรักมั่นคงของพระองค์  ดำรงนิจนิรันดร์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เพลงสดุดีที่  </w:t>
      </w:r>
      <w:r>
        <w:rPr>
          <w:rFonts w:cs="Browallia New" w:ascii="Browallia New" w:hAnsi="Browallia New"/>
          <w:b w:val="false"/>
          <w:bCs w:val="false"/>
        </w:rPr>
        <w:t xml:space="preserve">111    </w:t>
      </w:r>
      <w:r>
        <w:rPr>
          <w:rFonts w:ascii="Browallia New" w:hAnsi="Browallia New" w:cs="Browallia New"/>
          <w:b w:val="false"/>
          <w:b w:val="false"/>
          <w:bCs w:val="false"/>
        </w:rPr>
        <w:t>คำสรรเสริญพระราชกิจของพระยาห์เวห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   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จะขอบพระคุณพระยาห์เวห์ด้วยสุดจิตใ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พร้อมกับผู้ชอบธรรมในที่ชุมช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    </w:t>
      </w:r>
      <w:r>
        <w:rPr>
          <w:rFonts w:ascii="Browallia New" w:hAnsi="Browallia New" w:cs="Browallia New"/>
          <w:sz w:val="32"/>
          <w:sz w:val="32"/>
          <w:szCs w:val="32"/>
        </w:rPr>
        <w:t>พระราชกิจของพระยาห์เวห์ยิ่งใหญ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ควรแก่การพิจารณาจากทุกคนที่ชื่นชอบพระราชกิจนั้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ราชกิจของพระองค์เปี่ยมด้วยความสง่างามและความรุ่งเรือง   ความเที่ยงธรรมของพระองค์ดำรงอยู่เป็นนิตย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องค์ทรงทำให้พระราชกิจน่าพิศวงของพระองค์เป็นที่จดจำ   พระยาห์เวห์โปรดปรานและทรงเมตตากรุณา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องค์ประทานอาหารแก่ผู้ที่ยำเกรงพระองค์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รงระลึกถึงพันธสัญญาของพระองค์อยู่เสมอ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องค์ทรงสำแดงพระอานุภาพแห่งพระราชกิจแก่ประชากรของพระองค์  ประทานนานาชาติให้เป็นมรดกแก่เขา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ราชกิจจากพระหัตถ์ของพระองค์เป็นความสัตย์จริง  และความยุติธรรม  ข้อบังคับของพระองค์ทุกข้อน่าเชื่อถือ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้งมั่นอยู่ตลอดไปเป็นนิตย์  สมควรปฏิบัติตามอย่างซื่อสัตย์และเที่ยงธรรม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องค์ทรงปลดปล่อยประชากรของพระองค์  ทรงสถาปนาพันธสัญญาของพระองค์ไว้ตลอดไป   พระนามของพระองค์นั้นศักดิ์สิทธิ์และน่าสะพรึงกลัว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ยำเกรงพระยาห์เวห์เป็นจุดเริ่มต้นของปรีชาญาณ   ผู้ปฏิบัติตามบทบัญญัติย่อมมีปัญญา  การสรรเสริญพระยาห์เวห์ดำรงอยู่ตลอดไป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ิริแด่พระเจ้า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บุตร พระจิตปกเกล้า   </w:t>
      </w:r>
    </w:p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าบชั่วนิรันดร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ลเทอญ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าแมน</w:t>
      </w:r>
    </w:p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ทสร้อย  ที่  </w:t>
      </w:r>
      <w:r>
        <w:rPr>
          <w:rFonts w:cs="Browallia New" w:ascii="Browallia New" w:hAnsi="Browallia New"/>
          <w:sz w:val="32"/>
          <w:szCs w:val="32"/>
        </w:rPr>
        <w:t xml:space="preserve">67 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ความรักมั่นคงของพระองค์  ดำรงนิจนิรันดร์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พระวาจาของพระเป็นเจ้า</w:t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จากพระวรสารโดยนักบุญยอห์น </w:t>
      </w:r>
      <w:r>
        <w:rPr>
          <w:rFonts w:cs="Browallia New" w:ascii="Browallia New" w:hAnsi="Browallia New"/>
          <w:b w:val="false"/>
          <w:bCs w:val="false"/>
        </w:rPr>
        <w:tab/>
        <w:t xml:space="preserve">                               (</w:t>
      </w:r>
      <w:r>
        <w:rPr>
          <w:rFonts w:ascii="Browallia New" w:hAnsi="Browallia New" w:cs="Browallia New"/>
          <w:b w:val="false"/>
          <w:b w:val="false"/>
          <w:bCs w:val="false"/>
        </w:rPr>
        <w:t>ยน</w:t>
      </w:r>
      <w:r>
        <w:rPr>
          <w:rFonts w:cs="Browallia New" w:ascii="Browallia New" w:hAnsi="Browallia New"/>
          <w:b w:val="false"/>
          <w:bCs w:val="false"/>
        </w:rPr>
        <w:t xml:space="preserve">.10 :11-15)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4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เราเป็นผู้เลี้ยงแกะที่ดี  ผู้เลี้ยงแกะย่อมสละชีวิตเพื่อแกะของตน   ลูกจ้างที่ไม่ใช่ผู้เลี้ยงแกะ  และไม่เป็นเจ้าของแกะ  เมื่อเห็นสุนัขป่าเข้ามา  ก็ละทิ้งบรรดาแกะและหนีไป   สุนัขป่าแย่งชิงแกะ  และฝูงแกะก็กระจัดกระจายไป   ลูกจ้างวิ่งหนีเพราะเขาเป็นเพียงลูกจ้าง  ไม่มีความห่วงใยฝูงแกะเลย   เราเป็นผู้เลี้ยงแกะที่ดี  เรารู้จักแกะของเรา   และแกะของเราก็รู้จักเรา   และแกะของเราก็รู้จักเรา   พระบิดาทรงรู้จักเราฉันใด  เราก็รู้จักพระบิดาฉันนั้น  เรายอมสละชีวิตเพื่อแกะของเร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ำพึงสักครู่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ล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ชุมพาบาล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cs="Browallia New" w:ascii="Browallia New" w:hAnsi="Browallia New"/>
          <w:sz w:val="32"/>
          <w:szCs w:val="32"/>
        </w:rPr>
        <w:t>.102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1.    </w:t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กะอยู่ดีสุขชื่นยืนยง 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พระองค์เป็นชุมพาบาล  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ากบั่นพาไปหาอาหาร 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ิมท้องธารอิ่มเอมเปรมปรีดิ์  น่ารื่นรมย์อุดมหญ้าน้ำ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สนสุขล้ำน้ำพระทัยช่างด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sz w:val="32"/>
          <w:szCs w:val="32"/>
        </w:rPr>
        <w:t xml:space="preserve">)  </w:t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ด้วยพระชุมพาบาลปรานี   </w:t>
      </w:r>
      <w:r>
        <w:rPr>
          <w:rFonts w:cs="Browallia New" w:ascii="Browallia New" w:hAnsi="Browallia New"/>
          <w:i/>
          <w:iCs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ลูกจึงมีแต่สุขสำราญ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ูกเปรียบปานแกะน้อยทั้งหลาย    มอบใจกายเป็นบริวาร 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ลูกอุ่นใจเพราะทรงสงสาร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อยต้านทานหมาป่าราวี 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าลูกข้ามหุบเหวมืดล้ำ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พลี่ยงพล้ำน้ำพระทัยช่างดี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3.  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องค์ทรงพิทักษ์รักษา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ฝูงชุมพานี้จนชั่วกาล 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รงเก็บไว้ในพระวิหาร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วงภัยพาลไม่กล้าราวี 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รงเชิดชูเอ็นดูยิ่งแล้ว                   งามเพริศแพร้วน้ำพระทัยช่างดี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ภาวนา</w:t>
      </w:r>
    </w:p>
    <w:p>
      <w:pPr>
        <w:pStyle w:val="Heading4"/>
        <w:ind w:left="720" w:hanging="72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ซ้าย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ข้าแต่พระเยซูเจ้า  พระองค์ทรงรู้จักแกะของพระองค์  และทรงเรียกชื่อทุกตัว  </w:t>
      </w:r>
    </w:p>
    <w:p>
      <w:pPr>
        <w:pStyle w:val="Heading4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ขวา    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>พระองค์ทรงรู้จักข้าพเจ้าเป็นส่วนตัว   ไม่เพียงแต่ด้วยความรู้ของ</w:t>
      </w:r>
    </w:p>
    <w:p>
      <w:pPr>
        <w:pStyle w:val="Heading4"/>
        <w:ind w:left="720" w:hanging="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พระองค์ที่ทรงหยั่งรู้ทุกสิ่งนั้น  แต่พระองค์ทรงเข้าพระทัยทุกสิ่งทุกอย่างด้วยความเห็นอกเห็นใจ  </w:t>
      </w:r>
    </w:p>
    <w:p>
      <w:pPr>
        <w:pStyle w:val="Heading4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ซ้าย    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>พระองค์ทรงทอดพระเนตรมายังข้าพเจ้าอย่างทะลุปรุโปร่ง  และ</w:t>
      </w:r>
    </w:p>
    <w:p>
      <w:pPr>
        <w:pStyle w:val="Heading4"/>
        <w:ind w:firstLine="72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ยังทรงทำให้ข้าพเจ้ามีจิตใจอ่อนลงด้วยความรักของพระองค์   </w:t>
      </w:r>
    </w:p>
    <w:p>
      <w:pPr>
        <w:pStyle w:val="Heading4"/>
        <w:ind w:left="720" w:hanging="72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ขวา  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ความรักของพระองค์แทรกซึมเข้าถึงส่วนลึกของข้าพเจ้า   พระองค์ทรงเข้าใจและเห็นใจในความอ่อนแอน่าสงสารและความผิดของข้าพเจ้า    ข้าพเจ้าว่างเปล่าไม่มีสิ่งใดเลย  ข้าพเจ้าปรารถนาจะรักพระองค์   แม้ว่าข้าพเจ้าจะไม่มีสิ่งใดดีเลย  พระองค์ก็ยังทรงทอดพระเนตรข้าพเจ้า  ด้วยสายตาของชุมพาบาลที่ดี  </w:t>
      </w:r>
    </w:p>
    <w:p>
      <w:pPr>
        <w:pStyle w:val="Heading4"/>
        <w:ind w:left="720" w:hanging="72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ซ้าย  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>ข้าพเจ้าได้รับความบรรเทาใจที่พระองค์ทรงรู้จักข้าพเจ้า   ทรงเข้าใจและรักข้าพเจ้า   พระองค์ยังทรงไว้วางใจข้าพเจ้าต่อไป   พระองค์ทรงเรียกชื่อข้าพเจ้าเพื่อให้ติดตามพระองค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4"/>
        <w:jc w:val="both"/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พร้อมกัน    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  <w:t>พระเจ้าข้า  พระองค์ทรงโอบอุ้มโลกด้วยพระหัตถ์อันอบอุ่น</w:t>
      </w:r>
    </w:p>
    <w:p>
      <w:pPr>
        <w:pStyle w:val="Heading4"/>
        <w:ind w:left="720" w:hanging="0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  <w:t xml:space="preserve">ของพระองค์  แม้ข้าพเจ้าทั้งหลายเป็นเพียงส่วนประกอบเล็กๆของโลก  แต่ในสายพระเนตรของพระองค์  พระองค์ก็ยังทรงเห็นคุณค่าของข้าพเจ้าทั้งหลาย    ข้าแต่พระเจ้าโปรดโอบอุ้มประชากรของพระองค์และนำให้ใกล้ชิดกับพระหฤทัยของพระองค์  ที่เปี่ยมไปด้วยความรัก  ความใจดี  และความเมตตาสงสารด้วยเทอญ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บทเพลงของสิเมโอน      หน้า   </w:t>
      </w:r>
      <w:r>
        <w:rPr>
          <w:rFonts w:cs="Browallia New" w:ascii="Browallia New" w:hAnsi="Browallia New"/>
          <w:b w:val="false"/>
          <w:bCs w:val="false"/>
        </w:rPr>
        <w:t>1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ภาวนาของประธา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แต่พระหฤทัยของพระเยซูเจ้า พระองค์ทรงเป็นความรักที่ไม่มีขอบเขต  ทรงเป็นความสุขครบครัน  และสูงสุดของข้าพเจ้าทั้งหลาย  ขอโปรดรับดวงใจของข้าพเจ้าทั้งหลาย  เพื่อจะได้ปรารถนาพระองค์ผู้เดียวเท่านั้น   เพราะพระองค์ทรงเป็นจุดมุ่งหมายนิรันดร์  ขอทรงรับข้าพเจ้าทั้งหลายเข้าส่วนในความดี  ความอ่อนโยนสู่ความรักของพระองค์  ขอพระองค์ทรงรับให้เข้าสนิทเป็นหนึ่งเดียวกับพระองค์เสมอไปเทอญ    อาแม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เป็นเจ้าประทานคืนอันสงบและปลายทางอันเป็นสุขแก่ข้าพเจ้าทั้งหลาย    อาแม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>เพลงแม่พระ</w:t>
      </w:r>
      <w:r>
        <w:rPr>
          <w:rFonts w:cs="Browallia New" w:ascii="Browallia New" w:hAnsi="Browallia New"/>
          <w:b w:val="false"/>
          <w:bCs w:val="false"/>
        </w:rPr>
        <w:tab/>
        <w:t>……………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>เตรียมรำพึง</w:t>
      </w:r>
      <w:r>
        <w:rPr>
          <w:rFonts w:cs="Browallia New" w:ascii="Browallia New" w:hAnsi="Browallia New"/>
          <w:b w:val="false"/>
          <w:bCs w:val="false"/>
        </w:rPr>
        <w:tab/>
        <w:t>………….…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รที่ </w:t>
      </w:r>
      <w:r>
        <w:rPr>
          <w:rFonts w:cs="Browallia New" w:ascii="Browallia New" w:hAnsi="Browallia New"/>
          <w:sz w:val="32"/>
          <w:szCs w:val="32"/>
        </w:rPr>
        <w:t>7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ทัยพระเยซู  ความรอดของผู้วางใจในพระองค์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ab/>
      </w:r>
    </w:p>
    <w:p>
      <w:pPr>
        <w:pStyle w:val="Heading4"/>
        <w:jc w:val="both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พิธีกร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บรรดาผู้ที่อุทิศตนรับใช้พระเป็นเจ้าจงวิ่งด้วยความปรารถนาร้อนรน  ไปยังท่อธารแห่งชีวิต  และแสงสว่าง  ท่านจะเป็นใครก็ตาม  เชิญมาเถิด   มาร้องหาพระองค์  ด้วยสิ้นสุดใจของท่าน  “โอ ความงามอันสุดพรรณนาแห่งพระเจ้าสูงสุด  และรัศมีอันบริสุทธิ์  แห่งความสว่างนิรันดร์”  ชีวิตที่ประสาทชีวิตทั้งหมด  ความสว่างที่เป็นท่อธารแหงความสว่างทั้งหมด  เป็นประกายเจิดจ้าของความสุกใสนิรันดร์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4"/>
        <w:jc w:val="both"/>
        <w:rPr/>
      </w:pPr>
      <w:r>
        <w:rPr>
          <w:rFonts w:ascii="Browallia New" w:hAnsi="Browallia New" w:cs="Browallia New"/>
          <w:b w:val="false"/>
          <w:b w:val="false"/>
          <w:bCs w:val="false"/>
        </w:rPr>
        <w:t>ภาวนาพร้อมกัน</w:t>
      </w:r>
      <w:r>
        <w:rPr>
          <w:rFonts w:cs="Browallia New" w:ascii="Browallia New" w:hAnsi="Browallia New"/>
          <w:b w:val="false"/>
          <w:bCs w:val="false"/>
          <w:i/>
          <w:iCs/>
        </w:rPr>
        <w:tab/>
      </w:r>
    </w:p>
    <w:p>
      <w:pPr>
        <w:pStyle w:val="Heading4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</w:pPr>
      <w:r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  <w:t>ข้าแต่พระเจ้า  โปรดยื่นพระหัตถ์ของพระองค์มารักษาข้าพเจ้า  โปรดสัมผัสวิญญาณข้าพเจ้าด้วยความเมตตาสงสารของพระองค์  โปรดสัมผัสหัวใจของข้าพเจ้าด้วยความรักอันยิ่งใหญ่ของพระองค์ที่มีสำรหับทุกคน  โปรดสัมผัสสติปัญญาของข้าพเจ้าด้วยพระปรีชาญาณของพระองค์  เพื่อข้าพเจ้าจะประกาศสรรเสริญพระนามของพระองค์เสมอไป  ที่สุดโปรดสอนข้าเจาให้เรียกหาพระองค์ในยามที่ข้าพเจ้าอ่อนแอด้วยเทอญ     ข้าแต่ดวงพระหฤทัยอันอ่อนโยนของพระเยซูเจ้า  โปรดให้ข้าพเจ้ามีสุขภาพกายและจิตใจที่เข้มแข็ง  เพื่อรับใช้พระองค์ด้วยสิ้นสุดกำลังกาย  กำลังใจเสมอไป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เพลง                               พระเยซูผู้ทรงพระทัยดี                      </w:t>
      </w: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ป</w:t>
      </w:r>
      <w:r>
        <w:rPr>
          <w:rFonts w:cs="Browallia New" w:ascii="Browallia New" w:hAnsi="Browallia New"/>
          <w:b w:val="false"/>
          <w:bCs w:val="false"/>
        </w:rPr>
        <w:t xml:space="preserve">.193)  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  <w:t xml:space="preserve">1.  </w:t>
      </w:r>
      <w:r>
        <w:rPr>
          <w:rFonts w:ascii="Browallia New" w:hAnsi="Browallia New" w:cs="Browallia New"/>
          <w:b w:val="false"/>
          <w:b w:val="false"/>
          <w:bCs w:val="false"/>
        </w:rPr>
        <w:t>พระเยซูผู้ทรงพระทัยดี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>ยอมพลีชีวีลบล้างไถ่โทษของโล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พระเยซูโศกเศร้าเพราะชาวเร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โง่เขลามัวเมาในทางอบาย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sz w:val="32"/>
          <w:szCs w:val="32"/>
        </w:rPr>
        <w:t xml:space="preserve">)  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นมัสการพระองค์  ผู้ทรงเมตตา  มีใจปรานีแก่เราชาวโลกา   </w:t>
      </w:r>
    </w:p>
    <w:p>
      <w:pPr>
        <w:pStyle w:val="TextBodyInden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อนมัสการพระองค์  ผู้ประทับอยู่กับเราทุกคนแม้เป็นคนบาป   </w:t>
      </w:r>
      <w:r>
        <w:rPr>
          <w:rFonts w:cs="Browallia New" w:ascii="Browallia New" w:hAnsi="Browallia New"/>
        </w:rPr>
        <w:t xml:space="preserve">2.  </w:t>
      </w:r>
      <w:r>
        <w:rPr>
          <w:rFonts w:ascii="Browallia New" w:hAnsi="Browallia New" w:cs="Browallia New"/>
        </w:rPr>
        <w:t>พระเยซูผู้ทรงรักชาวเรา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ยอมอับเฉาน้อมรับความทุกข์ทั้งสิ้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พระเยซูถูกดูหมิ่นเพราะชาวเรา   ที่โง่เขลามัวเมาในทางชั่วช้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บทเพลงสรรเสริ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าบไหว้วันทาพระทรงฤทธิ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ดิศรศักดิ์สิทธิ์ในสวรรค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วลชนต่างมาอภิวันท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วิงวอนทรงธรรม์จากเบื้องบ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หตุว่าพระองค์ทรงความรัก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จ่มแจ้งประจักษ์ทุกแห่งห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ำรงเอกภาพสุขสากล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วมทุกทุกคนเป็นหนึ่งเดีย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ทัยพระองค์คงสะท้อ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ากเกิดแง่งอนไม่แลเหลีย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มพันธ์ตัดแยกแตกจากเกลียว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ปองข้องเกี่ยวอีกต่อ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ขาดไม่ตรีเป็นพี่น้อง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มิตรภาพเศร้าหมองหมดความ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องค์ประทับอยู่กับใค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ในเมื่อพระทัยปวดร้าวร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าบไหว้วันทาพระทรงฤทธิ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ดิศรศักดิ์สิทธิ์ในสวรรค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โปรดคุ้มครองและป้องกั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ธัมมะคงมั่นหว่างดวงใ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นติสัมพันธ์ฉันน้องพี่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อ็นดูปรานีชื่นสดใส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้นรอยระแวงแฝงกินใจ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็โดยอาศัยแสงพระธรร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ปรดช่วยข้าน้อยให้คล้อยผ่า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งาบาปรังควานให้ถลำ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งผิดยโสโอ่น้ำคำ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้อยเล่ห์ครอบงำให้งุนง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รงส่องหรรษทานซ่านดวงจิต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ฉายแววความคิดใฝ่ประสงค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ะหายพระพรวอนจำนง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ยู่ใต้บาทบงส์ชั่วกับกัลป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าบไหว้วันทาพระทรงฤทธิ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ดิศรศักดิ์สิทธิ์ในสวรรค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ให้มีจิตคิดสัมพันธ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ร่วมรักสมัครมั่นอภิรมย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ื้อชาติภาษาประเพณี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ำคัญอยู่ที่ร่วมผส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ึ่งในพระจิตฤทธิ์พร่างพรม</w:t>
      </w:r>
      <w:r>
        <w:rPr>
          <w:rFonts w:cs="Browallia New" w:ascii="Browallia New" w:hAnsi="Browallia New"/>
          <w:sz w:val="32"/>
          <w:szCs w:val="32"/>
        </w:rPr>
        <w:tab/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พระคริสต์ชื่นชมเป็นศูนย์กล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้า  องค์สมเด็จพระบพิตร</w:t>
      </w:r>
      <w:r>
        <w:rPr>
          <w:rFonts w:cs="Browallia New" w:ascii="Browallia New" w:hAnsi="Browallia New"/>
          <w:sz w:val="32"/>
          <w:szCs w:val="32"/>
        </w:rPr>
        <w:tab/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บดินทร์ราชผู้สถิตเหนือฟ้าส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ทรงปรานีชี้แนวทาง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จิดจ้ากระจ่างนำชีว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ธิษฐานสมเด็จนคเรศ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ิยะปรเมษฐ์ศุภศร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วายพรสมเด็จทิพย์สุรีย์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แซ่ซ้องสดุดีตลอดกาล  อาแม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พระวาจาของพระเป็นเจ้า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พระวรสารโดยนักบุญมาระโก    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ก</w:t>
      </w:r>
      <w:r>
        <w:rPr>
          <w:rFonts w:cs="Browallia New" w:ascii="Browallia New" w:hAnsi="Browallia New"/>
          <w:sz w:val="32"/>
          <w:szCs w:val="32"/>
        </w:rPr>
        <w:t>. 5:25 - 34)</w:t>
      </w:r>
    </w:p>
    <w:p>
      <w:pPr>
        <w:pStyle w:val="BodyText2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ณะนั้น  หญิงคนหนึ่งเป็นโรคตกเลือดมา  </w:t>
      </w:r>
      <w:r>
        <w:rPr>
          <w:rFonts w:cs="Browallia New" w:ascii="Browallia New" w:hAnsi="Browallia New"/>
        </w:rPr>
        <w:t xml:space="preserve">12 </w:t>
      </w:r>
      <w:r>
        <w:rPr>
          <w:rFonts w:ascii="Browallia New" w:hAnsi="Browallia New" w:cs="Browallia New"/>
        </w:rPr>
        <w:t>ปีแล้ว   ได้รับความทรมานมากจากการรักษาของแพทย์หลายคน  เสียทรัพย์จนหมดสิ้น  โรคก็มิได้บรรเทา  ตรงกันข้ามกลับทรุดหนัก  นางได้ยินเขาพูดกันถึงเรื่องพระเยซูเจ้า  จึงเดินปะปนกับประชาชนเข้ามาเบื้องหลัง  และสัมผัสฉลองพระองค์  นางคิดว่า  “ถ้าฉันเพียงได้สัมผัสฉลองพระองค์เท่านั้น  ฉันก็จะหายจากโรค”  ทันใดนั้น  อาการตกเลือดก็หยุด   นางรู้สึกว่าร่างกายหายจากโรคแล้ว  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 xml:space="preserve">พระองค์ตรัสกับเขาว่า  “ลูกเอ๋ย  ความเชื่อของท่านช่วยท่านให้รอดพ้นแล้ว  จงไปเป็นสุข  หายจากโรคเถิด”  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ำพึงสักครู่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>ภาวนา   “พระหฤทัยที่สวมกอดทุกคน”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้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แต่พระเยซูเจ้า  พระองค์ทรงปรารถนาที่จะสวมกอดมนุษย์ทุก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น  และทำให้ทุกคนรวมเป็นหนึ่งเดียวกัน   โดยมีพระองค์เป็นศูนย์กลาง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ว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องค์ทรงประทานหัวใจที่สวมกอดทุกคนแก่ข้าพเจ้า  และขอโปรดให้หัวใจของข้าพเจ้าเปิดกว้างให้ความรักนำทางไปหาทุกๆค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้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องค์โปรดสร้างความปรารถนาที่ร้อนรน   ทวีขึ้นในตัว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   เพื่อจะได้รวมเพื่อนมนุษย์ทุกคนเป็นหนึ่งเดียวกัน ด้วยสายสัมพันธ์แห่งความรัก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ว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โปรดช่วยข้าพเจ้า   ให้ทำงานประสานกับคนอื่นที่แตกต่างไป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ข้าพเจ้า  ขอโปรดให้ข้าพเจ้าอดทนและเห็นใจ  ต่อวัฒนธรรมที่แตกต่างไปจากวัฒนธรรมของข้าพเจ้า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้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โปรดช่วยข้าพเจ้าให้ค้นหาหนทางที่จะมีความเข้าใจกัน  ขอโปรดคุ้มครองข้าพเจ้าอย่าให้เป็นคนเห็นแก่ตัว   และเห็นแก่ชาติของตนเท่านั้น  ขอทรงทำให้ข้าพเจ้าพร้อมเสมอที่จะเสียสละสิ่งที่จำเป็น  เพื่อสร้างความสามัคคีจนสำเร็จลุล่วงไป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้อมกั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ขอโปรดให้ข้าพเจ้าเป็นหนึ่งเดียวกันในพระหฤทัยของ พระองค์  และพร้อมที่จะร่วมมือเพื่อผลประโยชน์ส่วนรวมของมนุษยชาติ  โปรดให้ข้าพเจ้ากระตือรือร้นที่จะขจัดสิ่งที่แบ่งแยก  และทำทุกสิ่งที่นำไปสู่ความเป็นหนึ่งเดียวกันทางจิตใจ</w:t>
      </w:r>
    </w:p>
    <w:p>
      <w:pPr>
        <w:pStyle w:val="Normal"/>
        <w:ind w:left="720" w:hanging="720"/>
        <w:jc w:val="center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งียบสักครู่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ลง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</w:t>
        <w:tab/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ดวงฤทัย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       </w:t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cs="Browallia New" w:ascii="Browallia New" w:hAnsi="Browallia New"/>
          <w:sz w:val="32"/>
          <w:szCs w:val="32"/>
        </w:rPr>
        <w:t xml:space="preserve">.140) 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วงฤทัยที่งามล้ำเลิศ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ุดประเสริฐเชิดชูทั่วทั้งโลก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วาสวรรค์และแผ่นดิน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อาจิณพากันสรรเสริ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sz w:val="32"/>
          <w:szCs w:val="32"/>
        </w:rPr>
        <w:t xml:space="preserve">)    </w:t>
      </w:r>
      <w:r>
        <w:rPr>
          <w:rFonts w:ascii="Browallia New" w:hAnsi="Browallia New" w:cs="Browallia New"/>
          <w:sz w:val="32"/>
          <w:sz w:val="32"/>
          <w:szCs w:val="32"/>
        </w:rPr>
        <w:t>ขอกราบไหว้นมัสกา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้มกราบกรานร่วมกันร้องว่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ขอนมัสการพระองค์</w:t>
      </w:r>
      <w:r>
        <w:rPr>
          <w:rFonts w:cs="Browallia New" w:ascii="Browallia New" w:hAnsi="Browallia New"/>
          <w:sz w:val="32"/>
          <w:szCs w:val="32"/>
        </w:rPr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นมัสการพระองค์ซื่อตรงมิคล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ขอนมัสการพระองค์</w:t>
      </w:r>
      <w:r>
        <w:rPr>
          <w:rFonts w:cs="Browallia New" w:ascii="Browallia New" w:hAnsi="Browallia New"/>
          <w:sz w:val="32"/>
          <w:szCs w:val="32"/>
        </w:rPr>
        <w:tab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นมัสการพระองค์ซื่อตรงมิคลาย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ดวงฤทัยที่รักปวงประชา     เปรียบดังว่ามารดาที่รักเป็นห่ว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ชีวีสุดหวงด้วยสุดใจ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ยอมตายสู้ทนเพื่อลูกน้อย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>ดวงฤทัยที่หวังของคนบาป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ถูกสาปปราบลงเพราะใจชั่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ยอมพันพัวด้วยหวังให้กลับคื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ร่งสู่เรือนดินแดนแมนสรว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ภาวนาพรอ้มกัน</w:t>
      </w:r>
    </w:p>
    <w:p>
      <w:pPr>
        <w:pStyle w:val="BodyText2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แต่พระเจ้า  โปรดยื่นพระหัตถ์ของพระองค์มารักษาข้าพเจ้า โปรดสัมผัสวิญญาณข้าพเจ้าด้วยความเมตตาสงสารของพระองค์  โปรดสัมผัสหัวใจของข้าพเจ้าด้วยความรักอันยิ่งใหญ่ของพระองค์ที่มีสำหรับทุกคน   โปรดสัมผัสสติปัญญาของข้าพเจ้าด้วยพระปรีชาญาณของพระองค์  เพื่อข้าพเจ้าจะประกาศสรรเสริญพระนามของพระองค์เสมอไป  ที่สุด   โปรดสอนข้าพเจ้าให้เรียกหาพระองค์ในยามที่ข้าพเจ้าอ่อนแอด้วยเทอญ      ข้าแต่ดวงพระหฤทัยอันอ่อนโยนของพระเยซูเจ้า   โปรดให้ข้าพเจ้ามีสุขภาพกายและจิตใจที่เข็มแข็ง   เพื่อรับใช้พระองค์ด้วยสิ้นสุดกำลังกาย  กำลังใจ เสมอไป   อาแม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บทเพลงของสิเมโอน      หน้า   </w:t>
      </w:r>
      <w:r>
        <w:rPr>
          <w:rFonts w:cs="Browallia New" w:ascii="Browallia New" w:hAnsi="Browallia New"/>
          <w:b w:val="false"/>
          <w:bCs w:val="false"/>
        </w:rPr>
        <w:t>5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ภาวนาของประธา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แต่พระหฤทัยของพระเยซูเจ้า พระองค์ทรงเป็นความรักที่ไม่มีขอบเขต  ทรงเป็นความสุขครบครัน  และสูงสุดของข้าพเจ้าทั้งหลาย  ขอโปรดรับดวงใจของข้าพเจ้าทั้งหลาย  เพื่อจะได้ปรารถนาพระองค์ผู้เดียวเท่านั้น   เพราะพระองค์ทรงเป็นจุดมุ่งหมายนิรันดร์  ขอทรงรับข้าพเจ้าทั้งหลายเข้าส่วนในความดี  ความอ่อนโยนสู่ความรักของพระองค์  ขอพระองค์ทรงรับให้เข้าสนิทเป็นหนึ่งเดียวกับพระองค์เสมอไปเทอญ    อาแม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เป็นเจ้าประทานคืนอันสงบและปลายทางอันเป็นสุขแก่ข้าพเจ้าทั้งหลาย    อาแมน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>เพลงแม่พระ</w:t>
      </w:r>
      <w:r>
        <w:rPr>
          <w:rFonts w:cs="Browallia New" w:ascii="Browallia New" w:hAnsi="Browallia New"/>
          <w:b w:val="false"/>
          <w:bCs w:val="false"/>
        </w:rPr>
        <w:tab/>
        <w:t>……………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ตรียมรำพึง</w:t>
      </w:r>
      <w:r>
        <w:rPr>
          <w:rFonts w:cs="Browallia New" w:ascii="Browallia New" w:hAnsi="Browallia New"/>
          <w:sz w:val="32"/>
          <w:szCs w:val="32"/>
        </w:rPr>
        <w:tab/>
        <w:t>………….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รที่  </w:t>
      </w:r>
      <w:r>
        <w:rPr>
          <w:rFonts w:cs="Browallia New" w:ascii="Browallia New" w:hAnsi="Browallia New"/>
          <w:sz w:val="32"/>
          <w:szCs w:val="32"/>
        </w:rPr>
        <w:t>8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ทัยพระเยซู  ธารความทุเลาบรรเทา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>เพลง</w:t>
      </w:r>
      <w:r>
        <w:rPr>
          <w:rFonts w:cs="Browallia New" w:ascii="Browallia New" w:hAnsi="Browallia New"/>
          <w:b w:val="false"/>
          <w:bCs w:val="false"/>
        </w:rPr>
        <w:tab/>
        <w:tab/>
        <w:tab/>
        <w:t xml:space="preserve">      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พระทัยคือที่พัก                            </w:t>
      </w:r>
      <w:r>
        <w:rPr>
          <w:rFonts w:cs="Browallia New" w:ascii="Browallia New" w:hAnsi="Browallia New"/>
          <w:b w:val="false"/>
          <w:bCs w:val="false"/>
        </w:rPr>
        <w:t>(</w:t>
      </w:r>
      <w:r>
        <w:rPr>
          <w:rFonts w:ascii="Browallia New" w:hAnsi="Browallia New" w:cs="Browallia New"/>
          <w:b w:val="false"/>
          <w:b w:val="false"/>
          <w:bCs w:val="false"/>
        </w:rPr>
        <w:t>ป</w:t>
      </w:r>
      <w:r>
        <w:rPr>
          <w:rFonts w:cs="Browallia New" w:ascii="Browallia New" w:hAnsi="Browallia New"/>
          <w:b w:val="false"/>
          <w:bCs w:val="false"/>
        </w:rPr>
        <w:t xml:space="preserve">.185)   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</w:t>
      </w:r>
      <w:r>
        <w:rPr>
          <w:rFonts w:cs="Browallia New" w:ascii="Browallia New" w:hAnsi="Browallia New"/>
          <w:b w:val="false"/>
          <w:bCs w:val="false"/>
        </w:rPr>
        <w:t xml:space="preserve">1.   </w:t>
        <w:tab/>
      </w:r>
      <w:r>
        <w:rPr>
          <w:rFonts w:ascii="Browallia New" w:hAnsi="Browallia New" w:cs="Browallia New"/>
          <w:b w:val="false"/>
          <w:b w:val="false"/>
          <w:bCs w:val="false"/>
        </w:rPr>
        <w:t>พระทัยคือที่พัก</w:t>
      </w:r>
      <w:r>
        <w:rPr>
          <w:rFonts w:cs="Browallia New" w:ascii="Browallia New" w:hAnsi="Browallia New"/>
          <w:b w:val="false"/>
          <w:bCs w:val="false"/>
        </w:rPr>
        <w:tab/>
        <w:tab/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ให้ลูกรักได้อาศัย   </w:t>
      </w:r>
    </w:p>
    <w:p>
      <w:pPr>
        <w:pStyle w:val="Heading4"/>
        <w:ind w:firstLine="72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ปกครองป้องกันภัย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>ด้วยพระทัยกรุณ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ูกขอสดุด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้มเกศีด้วยหรร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้อมจิตโมทน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ุกเวลาเต็มกม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sz w:val="32"/>
          <w:szCs w:val="32"/>
        </w:rPr>
        <w:t>)</w:t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คริสต์หทัยดลใจชาวไทยประชา   นิรทุกข์เป็นสุข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ทนาคริสต์หทัย   นิรทุกข์เป็นสุขา   วันทนาคริสต์หท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 </w:t>
        <w:tab/>
      </w:r>
      <w:r>
        <w:rPr>
          <w:rFonts w:ascii="Browallia New" w:hAnsi="Browallia New" w:cs="Browallia New"/>
          <w:sz w:val="32"/>
          <w:sz w:val="32"/>
          <w:szCs w:val="32"/>
        </w:rPr>
        <w:t>มีแต่พระองค์ท่า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ี่ประทานพระกุศ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บรรดาประชาช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จหมองหม่นกลับกลายด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ีแต่พระองค์ท่า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หล่าวิญญาณจึงสบศร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ชะพระมากม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วามปรานีสุนทรธรร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ทัยคือที่ซ่อ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เดือดร้อนมาสู่ห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าศัยพระเมตต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ลือกหน้าประชาช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นดีและคนชั่ว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โปรดทั่วทุกแห่งห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ถึงวันสิ้นสากล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ะแบ่งคนเป็นสองทาง</w:t>
      </w:r>
    </w:p>
    <w:p>
      <w:pPr>
        <w:pStyle w:val="Foot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ภาวนา</w:t>
      </w:r>
      <w:r>
        <w:rPr>
          <w:rFonts w:cs="Browallia New" w:ascii="Browallia New" w:hAnsi="Browallia New"/>
          <w:b w:val="false"/>
          <w:bCs w:val="false"/>
        </w:rPr>
        <w:tab/>
      </w:r>
      <w:r>
        <w:rPr>
          <w:rFonts w:ascii="Browallia New" w:hAnsi="Browallia New" w:cs="Browallia New"/>
          <w:b w:val="false"/>
          <w:b w:val="false"/>
          <w:bCs w:val="false"/>
        </w:rPr>
        <w:t>มอบตัวเองให้อย่างสิ้นเชิ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้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แต่พระเยซูเจ้า  พระองค์ได้ทรงสละพระองค์เองให้แก่ข้าพเจ้า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สิ้นเชิง  ด้วยความรักที่ไม่มีขอบเขต   ข้าพเจ้าขอถวายตัว   ความคิด  อิสระ  และน้ำใจทั้งสิ้นแด่พระหฤทัยของพระองค์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ว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โปรดให้การถวายตัวนี้เป็นการถวายอย่างสิทธิ์ขาด  เพื่อข้าพเจ้า จะเป็นกรรมสิทธิ์อย่างสิ้นเชิง   และกระทำกิจการทุกสิ่งที่ความรักของพระองค์ทรงปรารถนาเถิด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้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ขอมอบถวายความเป็นอยู่ทั้งสิ้น   ถวายความคิด  ความปรารถนา  และกิจการ เพื่อกิจการที่ข้าพเจ้ากระทำ  จะได้เป็นที่พอพระทัยพระองค์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ว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ขอมอบถวายชีวิตของข้าพเจ้า  ทั้งในอดีต  ในปัจจุบัน  และในอนาคต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้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ให้ทุกสิ่งในตัวข้าพเจ้าเป็นของพระองค์  และให้ชีวิตทุกขณะของข้าพเจ้าเป็นของพระองค์  ทั้งนี้สุดแต่พระองค์จะทรงจัดการให้เป็นไป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ว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ามลำพังตัวข้าพเจ้าเอง  ข้าพเจ้าไม่สามารถถวายตัวเองแก่พระองค์อย่างสิ้นเชิง  และอย่างเด็ดขาด  แต่ข้าพเจ้าไว้ใจในความรัก  และความซื่อสัตย์ของพระองค์   ขอพระองค์โปรดรับ  และรักษาข้าพเจ้าให้อยู่ใกล้ชิดพระองค์เสมอไป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้อมกั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ข้าแต่พระองค์  ขอโปรดให้การถวายตัวนี้  เกิดผลในตัวของข้าพเจ้า  โดยอาศัยพระองค์  ขอโปรดให้ข้าพเจ้าเต็มเปี่ยมไปด้วยความมีใจกว้าง  ตามแบบอย่างแห่งชีวิตของพระองค์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เพลงสดุดีที่ </w:t>
      </w:r>
      <w:r>
        <w:rPr>
          <w:rFonts w:cs="Browallia New" w:ascii="Browallia New" w:hAnsi="Browallia New"/>
          <w:b w:val="false"/>
          <w:bCs w:val="false"/>
        </w:rPr>
        <w:t xml:space="preserve">119      </w:t>
      </w:r>
      <w:r>
        <w:rPr>
          <w:rFonts w:ascii="Browallia New" w:hAnsi="Browallia New" w:cs="Browallia New"/>
          <w:b w:val="false"/>
          <w:b w:val="false"/>
          <w:bCs w:val="false"/>
        </w:rPr>
        <w:t>คำสรรเสริญธรรมบัญัติของพระเจ้า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ทสร้อย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   พระรักเราแสนมหัศจรรย์และรักของพระองค์นั้นนิรันดร์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ดำเนินชีวิตไร้ตำหนิย่อมเป็นสุข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าเดินตามธรรมบัญญัติของพระยาห์เวห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ฏิบัติตามกฤษฎีกาของพระองค์ย่อมเป็นสุข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าแสวงหาพระองค์สุดจิตใจ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าไม่กระทำผิด  ดำเนินอยู่ในทางของพระองค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องค์ทรงกำหนดข้อบังคับของพระองค์ไว้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ปฏิบัติตามอย่างเคร่งครัด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อให้วิถีชีวิตของข้าพเจ้ามั่นคง </w:t>
      </w:r>
    </w:p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ปฏิบัติตามข้อกำหนดของพระองค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จะไม่ต้องอับอาย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้าข้าพเจ้าพิจารณาบทบัญญัติทุกข้อของพระองค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จะขอบพระคุณพระองค์ด้วยจิตใจซื่อตรง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ข้าพเจ้าเรียนรู้พระวินิจฉัยเท่ยงธรรมของพระองค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พเจ้าจะปฏิบัติตามข้อกำหนดของพระองค์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อย่าทรงทอดทิ้งข้าพเจ้าไปเลย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ทสร้อย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   พระรักเราแสนมหัศจรรย์และรักของพระองค์นั้นนิรันดร์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พระวาจาของพระเป็นเจ้า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พระวรสารโดยนักบุญยอห์น       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ยน</w:t>
      </w:r>
      <w:r>
        <w:rPr>
          <w:rFonts w:cs="Browallia New" w:ascii="Browallia New" w:hAnsi="Browallia New"/>
          <w:sz w:val="32"/>
          <w:szCs w:val="32"/>
        </w:rPr>
        <w:t>.19:32-37)</w:t>
      </w:r>
    </w:p>
    <w:p>
      <w:pPr>
        <w:pStyle w:val="BodyText2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บรรดาทหารทุบขาคนทั้งสองคนซึ่งถูกตรึงพร้อมกับพระองค์  เมื่อทหารมาถึงพระเยซูเจ้าก็เห็นว่า พระองค์สิ้นพระชนม์แล้ว  จึงมิได้ทุบขาของพระองค์  แต่ทหารคนหนึ่งใช้หอกแทงด้วนข้างพระวรกายของพระองค์   โลหิตและน้ำก็ไหลออกมาทันที   ผู้ที่ได้เห็นก็เป็นพยาน  คำพยานของเขาน่าเชื่อถือ  เขารู้ว่าเขาพูดความจริง  เพื่อท่านทั้งหลายจะเชื่อด้วย   เหตุการณ์ทั้งหมดนี้เกิดขึ้นเพื่อข้อความในพระคัมภีร์เป็นจริงว่า   “กระดูกของเขาจะไม่หักแม้เพียงชิ้นเดียว”  และข้อความอีกตอนหนึ่งว่า  “เขาทั้งหลายจะมองดูผู้ที่เขาแทง”   </w:t>
      </w:r>
    </w:p>
    <w:p>
      <w:pPr>
        <w:pStyle w:val="Heading3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ำพึงสักครู่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ล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ปรดนำวิญญาณ      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</w:t>
      </w:r>
      <w:r>
        <w:rPr>
          <w:rFonts w:cs="Browallia New" w:ascii="Browallia New" w:hAnsi="Browallia New"/>
          <w:sz w:val="32"/>
          <w:szCs w:val="32"/>
        </w:rPr>
        <w:t>.353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้พระองค์ผู้ทรงเมตตาเลิศล้ำ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ปรดนำวิญญาณของลูกนี้เทอ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ดินไปสู่เมืองแมนแดนสวรรค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ลูกขออภิวันท์สรรเสริญพระคุณ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ปรดให้ลูกอบอุ่นอยู่แทบบาท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ประทานพระหรรษทานความรั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กปักษ์ให้ลูกได้รักพระองค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กสูงส่งดำรงนิรันด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ูกร้องคำวิงวอนต่อพระหทั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ปรดดลให้พ้นภัยด้วยเทอ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มได้ชมความงามตามประสงค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พบพระองค์ลูกคงสุขสันต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วยความรักนั้นมิผันเปลี่ยนแปร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ด้พบรักแท้ลูกกลับสุขใ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>บทภาวนา    “พละกำลังในการทนทุกข์ยากลำบาก”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แต่พระเยซูเจ้า  โปรดสอนข้าพเจ้าให้รู้จักความหมายที่แท้จริงของการเสียสละทางใจ  ด้วยพระฉบับแบบ  พระองค์รับความอับอายบนไม้กางเขน  อดทนต่อความทุกข์ยากลำบากมากมายนับไม่ถ้วน  ในความทุกข์ทรมานเหล่านั้น  พระองค์ได้ทรงถวายแด่พระบิดาเจ้าซ้ำแล้วซ้ำอีก  ทรงถวายความเจ็บปวดแห่งความทุกข์ทรมานภายใน   ความเย็นเฉย  ความเนรคุณ  ความเกลียด   คำโต้แย้งของศัตรู  คำเยาะเย้ยที่ชั่วร้าย  และ</w:t>
      </w:r>
      <w:r>
        <w:rPr>
          <w:rStyle w:val="PageNumber"/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>ุกสิ่งที่ขัดเคืองพระทัย   พระองค์ได้ทรงถวายทุกสิ่งเหล่านี้แด่พระบิดาอย่างสิ้นเชิง   ข้าพเจ้ามักจะพอใจ  ที่จะรับการพลีกรรมภายนอกเพียงเล็กน้อยและถอยหลังจากการสละตนเองอย่างแท้จริง  ขอพระองค์โปรดประทานพละกำลัง  เพื่อจะได้ถวายความทุกข์ทรมานภายในของข้าพเจ้าแด่พระบิดา  ขอโปรดอย่างให้ความรักตัวเองของข้าพเจ้าสลัดทิ้งความอับอายและความขัดใจ  แต่โปรดช่วยข้าพเจ้าให้ยินดีสูญเสียทุกอย่างดังที่พระองค์ได้ทรงสูญเสียทุกอย่าง  และให้ข้าพเจ้าทำเช่นนั้นด้วยใจกว้าง  ขอโปรดให้ข้าพเจ้าสามารถยินดีในการถูกทดลองทุกอย่าง  ด้วยความทุกข์ยากลำบากเป็นโอกาสดีให้ข้าพเจ้าสามารถรักพระเป็นเจ้าด้วยใจกว้างมากยิ่งขึ้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บทเพลงของสิเมโอน      หน้า   </w:t>
      </w:r>
      <w:r>
        <w:rPr>
          <w:rFonts w:cs="Browallia New" w:ascii="Browallia New" w:hAnsi="Browallia New"/>
          <w:b w:val="false"/>
          <w:bCs w:val="false"/>
        </w:rPr>
        <w:t>11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ภาวนาของประธา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แต่พระหฤทัยของพระเยซูเจ้า พระองค์ทรงเป็นความรักที่ไม่มีขอบเขต  ทรงเป็นความสุขครบครัน  และสูงสุดของข้าพเจ้าทั้งหลาย  ขอโปรดรับดวงใจของข้าพเจ้าทั้งหลาย  เพื่อจะได้ปรารถนาพระองค์ผู้เดียวเท่านั้น   เพราะพระองค์ทรงเป็นจุดมุ่งหมายนิรันดร์  ขอทรงรับข้าพเจ้าทั้งหลายเข้าส่วนในความดี  ความอ่อนโยนสู่ความรักของพระองค์  ขอพระองค์ทรงรับให้เข้าสนิทเป็นหนึ่งเดียวกับพระองค์เสมอไปเทอญ   อาแม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เป็นเจ้าประทานคืนอันสงบและปลายทางอันเป็นสุขแก่ข้าพเจ้าทั้งหลาย    อาแม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>เพลงแม่พระ</w:t>
      </w:r>
      <w:r>
        <w:rPr>
          <w:rFonts w:cs="Browallia New" w:ascii="Browallia New" w:hAnsi="Browallia New"/>
          <w:b w:val="false"/>
          <w:bCs w:val="false"/>
        </w:rPr>
        <w:tab/>
        <w:t>……………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ตรียมรำพึง</w:t>
      </w:r>
      <w:r>
        <w:rPr>
          <w:rFonts w:cs="Browallia New" w:ascii="Browallia New" w:hAnsi="Browallia New"/>
          <w:sz w:val="32"/>
          <w:szCs w:val="32"/>
        </w:rPr>
        <w:tab/>
        <w:t>………….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รที่  </w:t>
      </w:r>
      <w:r>
        <w:rPr>
          <w:rFonts w:cs="Browallia New" w:ascii="Browallia New" w:hAnsi="Browallia New"/>
          <w:sz w:val="32"/>
          <w:szCs w:val="32"/>
        </w:rPr>
        <w:t>9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ทัยพระเยซู  สมแก่คำสรรเสริญทุกๆประ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ล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อัลเลลูยา</w:t>
      </w:r>
      <w:r>
        <w:rPr>
          <w:rFonts w:cs="Browallia New" w:ascii="Browallia New" w:hAnsi="Browallia New"/>
          <w:sz w:val="32"/>
          <w:szCs w:val="32"/>
        </w:rPr>
        <w:tab/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cs="Browallia New" w:ascii="Browallia New" w:hAnsi="Browallia New"/>
          <w:sz w:val="32"/>
          <w:szCs w:val="32"/>
        </w:rPr>
        <w:t>.473. 1,3,4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ับ</w:t>
      </w:r>
      <w:r>
        <w:rPr>
          <w:rFonts w:cs="Browallia New" w:ascii="Browallia New" w:hAnsi="Browallia New"/>
          <w:sz w:val="32"/>
          <w:szCs w:val="32"/>
        </w:rPr>
        <w:t xml:space="preserve">)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ลเลลูยา   อัลเลลูยา  อัลเลลูยา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ซ้ำ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>จงประกาศพระเจ้ามีพระทัยดี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กทรงศรีดำรงนิรันดร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งกล่าวเถิดวงศ์อิสราเอลทั่วกั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ักทรงธรรมนั้นนิรันด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>ยามปวดใจข้าฯร้องเรียกหาพระองค์  พระก็ทรงโปรดทุกสิ่งอ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ทับอยู่ใกล้ข้าฯเพื่อคอยป้องกัน   ให้ข้าฯนั้นชนะศัตรู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เจ้าข้าลูกนี้ขอโมทน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เจ้าข้าลูกขอเทิดทู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งประกาศพระทัยดีแสนจำรูญ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เสื่อมสูญรักนิรันด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บทสร้อย    </w:t>
      </w:r>
      <w:r>
        <w:rPr>
          <w:rFonts w:cs="Browallia New" w:ascii="Browallia New" w:hAnsi="Browallia New"/>
          <w:b w:val="false"/>
          <w:bCs w:val="false"/>
          <w:i/>
          <w:iCs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  <w:t>ช</w:t>
      </w:r>
      <w:r>
        <w:rPr>
          <w:rFonts w:cs="Browallia New" w:ascii="Browallia New" w:hAnsi="Browallia New"/>
          <w:b w:val="false"/>
          <w:bCs w:val="false"/>
          <w:i/>
          <w:iCs/>
        </w:rPr>
        <w:t xml:space="preserve">.100)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  <w:t xml:space="preserve">จงร้องเพลงบทใหม่  สรรเสริญพระเป็นเจ้า  อัลเลลูยา </w:t>
      </w:r>
    </w:p>
    <w:p>
      <w:pPr>
        <w:pStyle w:val="Heading4"/>
        <w:ind w:firstLine="720"/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</w:pPr>
      <w:r>
        <w:rPr>
          <w:rFonts w:eastAsia="Browallia New" w:cs="Browallia New" w:ascii="Browallia New" w:hAnsi="Browallia New"/>
          <w:b w:val="false"/>
          <w:bCs w:val="false"/>
          <w:i/>
          <w:iCs/>
        </w:rPr>
        <w:t xml:space="preserve">   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  <w:t>อัลเลลูยา   อัลเลลูยา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</w:pPr>
      <w:r>
        <w:rPr>
          <w:rFonts w:cs="Browallia New" w:ascii="Browallia New" w:hAnsi="Browallia New"/>
          <w:b w:val="false"/>
          <w:bCs w:val="false"/>
          <w:i/>
          <w:iCs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บทเพลงสรรเสริ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ดูราชาวเราคริสตช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ดูผลแห่งบาปโหดมหันต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ราเมื่อพวกทหารโรมั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ุ่งหอกเสียบพลันพระหทัย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คริสต์เอกบุตรอวตาร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ร้ซึ่งบาปสาธารณ์น้อยใหญ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ะนั้นมวลมนุษย์จัญไร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>เพิ่มบาปหยาบใหญ่ให้หอกค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ดวงพระทัยคือต้นกำเนิด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ริสตจักรประเสริฐสุดส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วารแห่งบัญญัตินิยม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ปวงชนอภิรมย์รอดต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หรรษทานแห่งศีลทั้งเจ็ด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สำเร็จหลั่งมามิขาดส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อกจากธารพระหฤทั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ทำลายลบล้างมากม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ชะพระโลหิตศักดิ์สิทธิ์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งค์พระชุมพาสฤษฎ์เรืองศร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ำระอาภรณ์มนุษย์นี้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ให้เรื่องรุจีงดงามพล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บัดนี้สืบไปและเบื้องหน้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ลูกขอสัญญาเป็นแม่นมั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กหนีจากบาปสารพัน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หันกลับหาให้น่าอ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จักจงรักและภักดี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กตเวทีดัง ธ มุ่ง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รักจนกว่าชีวาวาย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ต่อพระหฤทัยอัตร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ถวายพรพระคริสตองค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ซึ่งทรงประทานสุขหรรษ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ีกองค์ทรงฤทธิ์พระบิดา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จิตตราบฟ้าดินสลาย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บทสร้อย    </w:t>
      </w:r>
      <w:r>
        <w:rPr>
          <w:rFonts w:cs="Browallia New" w:ascii="Browallia New" w:hAnsi="Browallia New"/>
          <w:b w:val="false"/>
          <w:bCs w:val="false"/>
          <w:i/>
          <w:iCs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  <w:t>ช</w:t>
      </w:r>
      <w:r>
        <w:rPr>
          <w:rFonts w:cs="Browallia New" w:ascii="Browallia New" w:hAnsi="Browallia New"/>
          <w:b w:val="false"/>
          <w:bCs w:val="false"/>
          <w:i/>
          <w:iCs/>
        </w:rPr>
        <w:t xml:space="preserve">.100)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/>
        </w:rPr>
        <w:t xml:space="preserve">จงร้องเพลงบทใหม่  สรรเสริญพระเป็นเจ้า  อัลเลลูยา 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eastAsia="Browallia New" w:cs="Browallia New" w:ascii="Browallia New" w:hAnsi="Browallia New"/>
          <w:i/>
          <w:iCs/>
          <w:sz w:val="32"/>
          <w:szCs w:val="32"/>
        </w:rPr>
        <w:t xml:space="preserve">                 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อัลเลลูยา   อัลเลลูยา</w:t>
      </w:r>
    </w:p>
    <w:p>
      <w:pPr>
        <w:pStyle w:val="Normal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</w:r>
    </w:p>
    <w:p>
      <w:pPr>
        <w:pStyle w:val="Normal"/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ระวาจาของพระเป็นเจ้าจากหนังสือวิวรณ์            </w:t>
      </w:r>
      <w:r>
        <w:rPr>
          <w:rFonts w:cs="Browallia New" w:ascii="Browallia New" w:hAnsi="Browallia New"/>
          <w:sz w:val="32"/>
          <w:szCs w:val="32"/>
        </w:rPr>
        <w:tab/>
        <w:t xml:space="preserve">         (</w:t>
      </w:r>
      <w:r>
        <w:rPr>
          <w:rFonts w:ascii="Browallia New" w:hAnsi="Browallia New" w:cs="Browallia New"/>
          <w:sz w:val="32"/>
          <w:sz w:val="32"/>
          <w:szCs w:val="32"/>
        </w:rPr>
        <w:t>วว</w:t>
      </w:r>
      <w:r>
        <w:rPr>
          <w:rFonts w:cs="Browallia New" w:ascii="Browallia New" w:hAnsi="Browallia New"/>
          <w:sz w:val="32"/>
          <w:szCs w:val="32"/>
        </w:rPr>
        <w:t xml:space="preserve">.21: 1,3-4)  </w:t>
      </w:r>
      <w:r>
        <w:rPr>
          <w:rFonts w:ascii="Browallia New" w:hAnsi="Browallia New" w:cs="Browallia New"/>
          <w:sz w:val="32"/>
          <w:sz w:val="32"/>
          <w:szCs w:val="32"/>
        </w:rPr>
        <w:t>ข้าพเจ้าเห็นฟ้าใหม่และแผ่นดินใหม่  เพราะฟ้าใหม่และแผ่นดิน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เดิมสูญหายไป  ไม่มีทะเลอีกต่อไป   …ข้าพเจ้าได้ยินเสียงดังจากพระบัลลังก์ว่า  “นี่คือที่พำนักของพระเจ้าในหมู่มนุษย์  พระองค์จะทรงพำนักอยู่ในหมู่เขา  เขาจะเป็นประชากรของพระองค์  และพระองค์จะทรงเป็นพระเจ้าของเขา  ทรงเป็น  “พระเจ้าสถิตกับเขา”  พระองค์จะทรงเช็ดน้ำตาทุกหยดจากนัยน์ตาของเขา  จะไม่มีความตายอีกต่อไป  จะไม่มีการคร่ำครวญ  การร้องไห้  และความทุกอีกต่อไป  เพราะโลกเดิมผ่านพ้นไปแล้ว”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(</w:t>
      </w:r>
      <w:r>
        <w:rPr>
          <w:rFonts w:ascii="Browallia New" w:hAnsi="Browallia New" w:cs="Browallia New"/>
          <w:sz w:val="32"/>
          <w:sz w:val="32"/>
          <w:szCs w:val="32"/>
        </w:rPr>
        <w:t>รำพึงสักครู่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ล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หทัยพระองค์</w:t>
      </w:r>
      <w:r>
        <w:rPr>
          <w:rFonts w:cs="Browallia New" w:ascii="Browallia New" w:hAnsi="Browallia New"/>
          <w:sz w:val="32"/>
          <w:szCs w:val="32"/>
        </w:rPr>
        <w:tab/>
        <w:t xml:space="preserve">                          (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64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ายธารไหลรินไม่สิ้น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หลั่งลงดินจากถิ่นฟ้าไกล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ดั่งพรของดวงหทัย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่งรินไหลล้นใจชาวชน   </w:t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สนตรมระทมขมขื่น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จกล้ำกลืนจำสุดฝืนทน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มลทินร้อยพนหมื่นค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ปมากล้นพ้นพรรณนา 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ามตำทิ่มซ้ำดวงแด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ดุจรอยแผลเจ็บช้ำวิญญาณ์ 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ิ่มแทงแสนทรมา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บุตราน้ำตาไหลริน  </w:t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จุดไฟในดวงใจข้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วยฤทธาพาสิ้นมลทิน  </w:t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ดั่งไฟร้อนรุ่มอาจินต์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ไม่สุดสิ้นฤทัยพระองค์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ทภาวนา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แสดงความรู้จักบุญคุณ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ซ้าย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แต่พระเยซูเจ้า  ข้าพเจ้าขอขอบพระคุณที่ทรงประทานความ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กอันเหลือล้น  ข้าพเจ้าขอโมทนาพระคุณที่พระองค์ทรงประทานพระหฤทัยของพระองค์พร้อมกับพระคุณต่างๆแก่ข้าพเจ้า</w:t>
      </w:r>
    </w:p>
    <w:p>
      <w:pPr>
        <w:pStyle w:val="Normal"/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ว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ขอดมทนาพระคุณที่ทรงประทานความรักในชีวิต  และในการกระทำที่แสดงถึงความรักอันบริสุทธิ์   และขอขอบพระคุณที่พระองค์ได้เสียสละเยี่ยงวีรชนเพื่อความสุขของข้าพเจ้า</w:t>
      </w:r>
    </w:p>
    <w:p>
      <w:pPr>
        <w:pStyle w:val="Normal"/>
        <w:ind w:left="720" w:hanging="720"/>
        <w:rPr/>
      </w:pPr>
      <w:r>
        <w:rPr>
          <w:rFonts w:ascii="Browallia New" w:hAnsi="Browallia New" w:cs="Browallia New"/>
          <w:sz w:val="32"/>
          <w:sz w:val="32"/>
          <w:szCs w:val="32"/>
        </w:rPr>
        <w:t>ซ้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าพเจ้าขอโมทนาพระคุณ  ที่ทรงประทานความรักอย่างไพศาลแก่ข้าพเจ้า  ขอขอบพระคุณที่ทรงประทานพระคุณต่างๆ  เหลือล้นแก่ข้าพเจ้า   และขอขอบพระคุณที่ทำให้ข้าพเจ้าเต็มเปี่ยมไปด้วยความรักของพระองค์    </w:t>
      </w:r>
    </w:p>
    <w:p>
      <w:pPr>
        <w:pStyle w:val="Normal"/>
        <w:ind w:left="720" w:hanging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วา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้าพเจ้าขอโมทนาพระคุณ  ที่พระองค์ทรงซื่อสัตย์มั่นคงในความรักของพระองค์  ไม่ทรงหมดกำลังใจเพราะความอ่อนแอและการขาดความเชื่อของข้าพเจ้า   แต่ทรงพร้อมที่จะช่วยเหลือข้าพเจ้าเสมอ</w:t>
      </w:r>
    </w:p>
    <w:p>
      <w:pPr>
        <w:pStyle w:val="Normal"/>
        <w:ind w:left="720" w:hanging="720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้อมกั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ข้าพเจ้าขอโมทนาพระคุณพระองค์  ที่ทรงจัดเตรียมอนาคตที่รุ่งเรืองไว้สำหรับข้าพเจ้า   ขอขอบพระคุณที่ทรงรักและประทานสวรรค์ไว้คอยข้าพเจ้า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i/>
          <w:iCs/>
          <w:sz w:val="32"/>
          <w:szCs w:val="32"/>
        </w:rPr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 xml:space="preserve">บทเพลงของสิเมโอน      หน้า   </w:t>
      </w:r>
      <w:r>
        <w:rPr>
          <w:rFonts w:cs="Browallia New" w:ascii="Browallia New" w:hAnsi="Browallia New"/>
          <w:b w:val="false"/>
          <w:bCs w:val="false"/>
        </w:rPr>
        <w:t>18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b w:val="false"/>
          <w:b w:val="false"/>
          <w:bCs w:val="false"/>
        </w:rPr>
        <w:t>ภาวนาของประธา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าแต่พระหฤทัยของพระเยซูเจ้า พระองค์ทรงเป็นความรักที่ไม่มีขอบเขต  ทรงเป็นความสุขครบครัน  และสูงสุดของข้าพเจ้าทั้งหลาย  ขอโปรดรับดวงใจของข้าพเจ้าทั้งหลาย  เพื่อจะได้ปรารถนาพระองค์ผู้เดียวเท่านั้น   เพราะพระองค์ทรงเป็นจุดมุ่งหมายนิรันดร์  ขอทรงรับข้าพเจ้าทั้งหลายเข้าส่วนในความดี  ความอ่อนโยนสู่ความรักของพระองค์  ขอพระองค์ทรงรับให้เข้าสนิทเป็นหนึ่งเดียวกับพระองค์เสมอไปเทอญ    อาแม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ขอพระเป็นเจ้าประทานคืนอันสงบและปลายทางอันเป็นสุขแก่ข้าพเจ้าทั้งหลาย    อาแมน</w:t>
      </w:r>
    </w:p>
    <w:p>
      <w:pPr>
        <w:pStyle w:val="Heading4"/>
        <w:rPr/>
      </w:pPr>
      <w:r>
        <w:rPr>
          <w:rFonts w:ascii="Browallia New" w:hAnsi="Browallia New" w:cs="Browallia New"/>
          <w:b w:val="false"/>
          <w:b w:val="false"/>
          <w:bCs w:val="false"/>
        </w:rPr>
        <w:t>เพลงแม่พระ</w:t>
      </w:r>
      <w:r>
        <w:rPr>
          <w:rFonts w:cs="Browallia New" w:ascii="Browallia New" w:hAnsi="Browallia New"/>
          <w:b w:val="false"/>
          <w:bCs w:val="false"/>
        </w:rPr>
        <w:tab/>
        <w:t>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ตรียมรำพึง</w:t>
      </w:r>
      <w:r>
        <w:rPr>
          <w:rFonts w:cs="Browallia New" w:ascii="Browallia New" w:hAnsi="Browallia New"/>
          <w:sz w:val="32"/>
          <w:szCs w:val="32"/>
        </w:rPr>
        <w:tab/>
        <w:t>….…</w:t>
      </w:r>
    </w:p>
    <w:sectPr>
      <w:footerReference w:type="default" r:id="rId3"/>
      <w:type w:val="nextPage"/>
      <w:pgSz w:w="8391" w:h="11906"/>
      <w:pgMar w:left="1134" w:right="1134" w:gutter="0" w:header="0" w:top="1134" w:footer="72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27" w:hanging="0"/>
      <w:jc w:val="both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27" w:hanging="0"/>
      <w:jc w:val="both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709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276" w:hanging="709"/>
    </w:pPr>
    <w:rPr>
      <w:rFonts w:ascii="AngsanaUPC" w:hAnsi="AngsanaUPC" w:cs="Angsan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AngsanaUPC" w:hAnsi="AngsanaUPC" w:cs="AngsanaUPC"/>
      <w:sz w:val="32"/>
      <w:szCs w:val="32"/>
      <w:lang w:bidi="th-TH"/>
    </w:rPr>
  </w:style>
  <w:style w:type="paragraph" w:styleId="BlockText">
    <w:name w:val="Block Text"/>
    <w:basedOn w:val="Normal"/>
    <w:qFormat/>
    <w:pPr>
      <w:ind w:left="567" w:right="527" w:hanging="567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1:26:00Z</dcterms:created>
  <dc:creator>Community</dc:creator>
  <dc:description/>
  <cp:keywords/>
  <dc:language>en-US</dc:language>
  <cp:lastModifiedBy>Marie Louise</cp:lastModifiedBy>
  <cp:lastPrinted>2004-06-10T15:19:00Z</cp:lastPrinted>
  <dcterms:modified xsi:type="dcterms:W3CDTF">2012-06-04T12:18:00Z</dcterms:modified>
  <cp:revision>6</cp:revision>
  <dc:subject/>
  <dc:title>วารที่ 1</dc:title>
</cp:coreProperties>
</file>