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9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color w:val="000000"/>
          <w:sz w:val="44"/>
          <w:szCs w:val="44"/>
          <w:lang w:val="fr-FR"/>
        </w:rPr>
      </w:pPr>
      <w:r>
        <w:rPr>
          <w:rFonts w:ascii="JS Wansika;Angsana New" w:hAnsi="JS Wansika;Angsana New" w:cs="JS Wansika;Angsana New"/>
          <w:b/>
          <w:b/>
          <w:bCs/>
          <w:color w:val="000000"/>
          <w:sz w:val="44"/>
          <w:sz w:val="44"/>
          <w:szCs w:val="44"/>
          <w:lang w:val="fr-FR"/>
        </w:rPr>
        <w:t xml:space="preserve">นพวาร </w:t>
      </w:r>
      <w:r>
        <w:rPr>
          <w:rFonts w:ascii="JS Wansika;Angsana New" w:hAnsi="JS Wansika;Angsana New" w:cs="JS Wansika;Angsana New"/>
          <w:b/>
          <w:b/>
          <w:bCs/>
          <w:color w:val="000000"/>
          <w:sz w:val="44"/>
          <w:sz w:val="44"/>
          <w:szCs w:val="44"/>
          <w:lang w:val="fr-FR"/>
        </w:rPr>
        <w:t>ฉลองนักบุญเปาโ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672465" cy="13239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1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นักบุญเปาโล บุรุษแห่งมหาบุญลาภ </w:t>
      </w:r>
    </w:p>
    <w:p>
      <w:pPr>
        <w:pStyle w:val="Normal"/>
        <w:spacing w:before="240" w:after="1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นำ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พิธีกร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  <w:lang w:val="fr-FR"/>
        </w:rPr>
        <w:t xml:space="preserve">พี่น้องที่รัก เพื่อเป็นการเตรียมจิตใจเฉลิมฉลองท่านนักบุญเปาโล   องค์อุปถัมภ์ของคณะภคินีเซนต์ปอล เดอ ชาร์ตร    เราจึงพร้อมใจกันทำนพวารร่วมกันทั้งแขวง   เพื่อรำพึงถึงชีวิตและคำสอนของท่าน   ตามแนวทางมหาบุญลาภ หรือความสุขแท้ </w:t>
      </w:r>
      <w:r>
        <w:rPr>
          <w:rFonts w:cs="Browallia New" w:ascii="Browallia New" w:hAnsi="Browallia New"/>
          <w:color w:val="000000"/>
          <w:sz w:val="30"/>
          <w:szCs w:val="30"/>
          <w:lang w:val="fr-FR"/>
        </w:rPr>
        <w:t xml:space="preserve">8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val="fr-FR"/>
        </w:rPr>
        <w:t xml:space="preserve">ประการ  อันเป็นบทเทศน์บนภูเขา  ซึ่งพระเยซูเจ้า พระอาจารย์ของเรา  ได้ทรงมอบไว้ให้แก่เรา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  <w:lang w:val="fr-FR"/>
        </w:rPr>
      </w:pPr>
      <w:r>
        <w:rPr>
          <w:rFonts w:cs="Browallia New" w:ascii="Browallia New" w:hAnsi="Browallia New"/>
          <w:color w:val="000000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ลง  บุญลาภ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ปรารถนา </w:t>
      </w:r>
      <w:r>
        <w:rPr>
          <w:rFonts w:cs="Browallia New" w:ascii="Browallia New" w:hAnsi="Browallia New"/>
          <w:color w:val="000000"/>
          <w:sz w:val="28"/>
          <w:lang w:val="fr-FR"/>
        </w:rPr>
        <w:t>155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1.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ของผู้ที่มีจิตใจยากจน  สู้ทนจนได้ราชัยสวรรค์นิรันด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ของผู้ที่หิวกระหายความยุติ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ขาจะอิ่มหนำสุขล้ำในแดนเทวา</w:t>
      </w:r>
    </w:p>
    <w:p>
      <w:pPr>
        <w:pStyle w:val="Normal"/>
        <w:tabs>
          <w:tab w:val="clear" w:pos="720"/>
          <w:tab w:val="left" w:pos="360" w:leader="none"/>
        </w:tabs>
        <w:ind w:right="-14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ของผู้ที่มีจิตใจอ่อนโยน  เขาจะได้เป็นเจ้าของแผ่นดินสัญญา</w:t>
      </w:r>
    </w:p>
    <w:p>
      <w:pPr>
        <w:pStyle w:val="Normal"/>
        <w:tabs>
          <w:tab w:val="clear" w:pos="720"/>
          <w:tab w:val="left" w:pos="360" w:leader="none"/>
        </w:tabs>
        <w:ind w:right="-14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4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ของผู้ที่มีจิตใจกรุณา  ด้วยว่าจะได้ความเมตตาตอบแทน</w:t>
      </w:r>
    </w:p>
    <w:p>
      <w:pPr>
        <w:pStyle w:val="Normal"/>
        <w:tabs>
          <w:tab w:val="clear" w:pos="720"/>
          <w:tab w:val="left" w:pos="360" w:leader="none"/>
        </w:tabs>
        <w:ind w:right="-14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5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ลาภแก่ผู้มีใจราบคาบ  เขานั้นจะได้ชื่อว่าบุตรพระเจ้า</w:t>
      </w:r>
    </w:p>
    <w:p>
      <w:pPr>
        <w:pStyle w:val="Normal"/>
        <w:tabs>
          <w:tab w:val="clear" w:pos="720"/>
          <w:tab w:val="left" w:pos="360" w:leader="none"/>
        </w:tabs>
        <w:ind w:right="-14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6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ลาภแก่ผู้มีใจบริสุทธิ์  เขาจะได้เชยชมพระพักตร์พระองค์</w:t>
      </w:r>
    </w:p>
    <w:p>
      <w:pPr>
        <w:pStyle w:val="Normal"/>
        <w:tabs>
          <w:tab w:val="clear" w:pos="720"/>
          <w:tab w:val="left" w:pos="360" w:leader="none"/>
        </w:tabs>
        <w:ind w:right="-50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7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ของผู้ที่มีใจทุกข์ระทม  ตรอมตรมเขาจะได้รับซึ่งความบรรเทา</w:t>
      </w:r>
    </w:p>
    <w:p>
      <w:pPr>
        <w:pStyle w:val="Normal"/>
        <w:tabs>
          <w:tab w:val="clear" w:pos="720"/>
          <w:tab w:val="left" w:pos="360" w:leader="none"/>
        </w:tabs>
        <w:ind w:right="-50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8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บุญของผู้ที่ถูกเบียดเบียนเพราะความชอบธรรม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510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างวัลของเขาก็คือสวรรค์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509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เป็นบุญลาภแก่ผู้ทุกข์ร้อนเพราะเรา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บำเหน็จในสวรรค์นั้นใหญ่ยิ่งนัก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509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ป็นบุญลาภ  เป็นบุญลาภ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ใครที่ทำดังนี้มีบุญลาภ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อ่าน</w:t>
      </w:r>
    </w:p>
    <w:p>
      <w:pPr>
        <w:pStyle w:val="Normal"/>
        <w:ind w:firstLine="54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บุญลาภ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ประการคือ ข่าวดี  เพราะทุกข้อมีพระสัญญาประกอบอยู่ด้วย  และพระสัญญานั้นคือ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“พระอาณาจักรของพระเจ้า” </w:t>
      </w:r>
    </w:p>
    <w:p>
      <w:pPr>
        <w:pStyle w:val="Normal"/>
        <w:ind w:firstLine="54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ตลอดทั้งชีวิตของท่านนักบุญเปาโล   ท่านมุ่งประกาศพระวาจาของพระเจ้า 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ทำให้พระนามของพระเยซูเจ้าเป็นที่รู้จักและเป็นที่รักมากยิ่งขึ้น จุดมุ่งหมายสำคัญ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งท่านในการการอุทิศแรงกายและแรงใจทั้งชีวิต เพื่อการประกาศพระวาจา  คือพระอาณาจักรของพระเจ้า 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>ภคินีทราบดีว่า จุดหมายประการแรกในชีวิตของเธอก็คือ ขอให้พระอาณาจักรจงมาถึง”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ตว </w:t>
      </w:r>
      <w:r>
        <w:rPr>
          <w:rFonts w:cs="Browallia New" w:ascii="Browallia New" w:hAnsi="Browallia New"/>
          <w:sz w:val="32"/>
          <w:szCs w:val="32"/>
          <w:lang w:val="fr-FR"/>
        </w:rPr>
        <w:t>6)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28"/>
          <w:szCs w:val="32"/>
          <w:lang w:val="fr-FR"/>
        </w:rPr>
      </w:pPr>
      <w:r>
        <w:rPr>
          <w:rFonts w:cs="Browallia New" w:ascii="Browallia New" w:hAnsi="Browallia New"/>
          <w:sz w:val="28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บทสร้อ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ช </w:t>
      </w:r>
      <w:r>
        <w:rPr>
          <w:rFonts w:cs="Browallia New" w:ascii="Browallia New" w:hAnsi="Browallia New"/>
          <w:color w:val="000000"/>
          <w:sz w:val="28"/>
          <w:lang w:val="fr-FR"/>
        </w:rPr>
        <w:t>6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วาจาพระโปรดประทา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ในดวงมานข้าสุดซึ้ง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-180" w:right="-227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วาจาพระองค์ติดตรึง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ิตคะนึงไม่วาย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-180" w:right="-227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สดุดี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19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-16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ดำเนินชีวิตไร้ตำหนิย่อมเป็นสุข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ขาเดินตามธรรมบัญญัติของพระยาห์เวห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ปฏิบัติตามกฤษฎีกาของพระองค์ย่อมเป็นสุข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ขาแสวงหาพระองค์สุดจิตใ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ขาไม่กระทำผิด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ดำเนินอยู่ในทาง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องค์ทรงกำหนดข้อบังคับของพระองค์ไว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ห้ปฏิบัติตามอย่างเคร่งครั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ให้วิถีชีวิตของข้าพเจ้ามั่นค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นการปฏิบัติตามข้อกำหนด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จะไม่ต้องอับอา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ถ้าข้าพเจ้าพิจารณาบทบัญญัติทุกข้อ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จะขอบพระคุณพระองค์ด้วยจิตใจซื่อตร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มื่อข้าพเจ้าเรียนรู้พระวินิจฉัยเที่ยงธรรม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จะปฏิบัติตามข้อกำหนด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อย่าทรงทอดทิ้งข้าพเจ้าไปเล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นหนุ่มสาวจะรักษาวิถีชีวิตของตนให้บริสุทธิ์ได้อย่าง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็โดยยึดมั่นในพระวาจา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แสวงหาพระองค์สุดจิตใ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อย่าทรงปล่อยให้ข้าพเจ้าหลงทางออกไป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ากบทบัญญัติ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เก็บรักษาพระดำรัสของพระองค์ไว้ในใ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ื่อจะได้ไม่ทำบาปต่อ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พระยาห์เวห์  ขอพระองค์จงได้รับการถวายพระพ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ทรงสอนข้อกำหนดแก่ข้าพเจ้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ปากของข้าพเจ้าประกาศพระวินิจฉัยทั้งมวล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ี่ออกมาจากพระโอษฐ์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ปีติยินดีในการปฏิบัติตามกฤษฎีกา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หมือนกับชื่นชมในทรัพย์สมบัติมากมา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จะใคร่ครวญถึงข้อบังคับ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และจะพิจารณาวิถีทาง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ชื่นชมในข้อกำหนดของพระองค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และจะไม่ลืมพระวาจาของพระองค์</w:t>
      </w:r>
    </w:p>
    <w:p>
      <w:pPr>
        <w:pStyle w:val="Text1"/>
        <w:tabs>
          <w:tab w:val="clear" w:pos="720"/>
          <w:tab w:val="left" w:pos="283" w:leader="none"/>
          <w:tab w:val="left" w:pos="935" w:leader="none"/>
          <w:tab w:val="left" w:pos="2665" w:leader="none"/>
        </w:tabs>
        <w:spacing w:lineRule="auto" w:line="240" w:before="0" w:after="28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>-</w:t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สิริแด่พระเจ้า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พระบุตรพระจิตปกเกล้า</w:t>
      </w:r>
    </w:p>
    <w:p>
      <w:pPr>
        <w:pStyle w:val="Text1"/>
        <w:tabs>
          <w:tab w:val="clear" w:pos="720"/>
          <w:tab w:val="left" w:pos="283" w:leader="none"/>
          <w:tab w:val="left" w:pos="935" w:leader="none"/>
          <w:tab w:val="left" w:pos="2665" w:leader="none"/>
        </w:tabs>
        <w:spacing w:lineRule="auto" w:line="240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ตราบชั่วนิรันดร์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กาลเทอญ     อาแมน</w:t>
      </w:r>
    </w:p>
    <w:p>
      <w:pPr>
        <w:pStyle w:val="Text1"/>
        <w:tabs>
          <w:tab w:val="clear" w:pos="720"/>
          <w:tab w:val="left" w:pos="283" w:leader="none"/>
          <w:tab w:val="left" w:pos="935" w:leader="none"/>
          <w:tab w:val="left" w:pos="2665" w:leader="none"/>
        </w:tabs>
        <w:spacing w:lineRule="auto" w:line="240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hanging="180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บทสร้อ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ช </w:t>
      </w:r>
      <w:r>
        <w:rPr>
          <w:rFonts w:cs="Browallia New" w:ascii="Browallia New" w:hAnsi="Browallia New"/>
          <w:color w:val="000000"/>
          <w:sz w:val="28"/>
          <w:lang w:val="fr-FR"/>
        </w:rPr>
        <w:t>6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-180" w:right="-227" w:firstLine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วาจาพระโปรดประทา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ในดวงมานข้าสุดซึ้ง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-180" w:right="-227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วาจาพระองค์ติดตรึง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ิตคะนึงไม่วาย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-180" w:right="-227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-180" w:right="-227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620" w:leader="none"/>
          <w:tab w:val="left" w:pos="3686" w:leader="none"/>
        </w:tabs>
        <w:ind w:right="-227" w:hanging="0"/>
        <w:jc w:val="center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drawing>
          <wp:inline distT="0" distB="0" distL="0" distR="0">
            <wp:extent cx="627380" cy="7239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drawing>
          <wp:inline distT="0" distB="0" distL="0" distR="0">
            <wp:extent cx="842645" cy="8750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อ่านจากพระวรสารนักบุญมัทธิว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มธ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1-12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ทอดพระเนตรเห็นประชาชนมากมาย จึงเสด็จขึ้นบนภูเขา เมื่อประทับแล้ว บรรดาศิษย์เข้ามาห้อมล้อมพระองค์  พระองค์ทรงเริ่มตรัสสอนว่า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ผู้มีใจยากจน ย่อมเป็นสุข เพราะอาณาจักรสวรรค์เป็นของเขา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ป็นทุกข์โศกเศร้า ย่อมเป็นสุข เพราะเขาจะได้รับการปลอบโย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มีใจอ่อนโยน ย่อมเป็นสุข เพราะเขาจะได้รับแผ่นดินเป็นมรดก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หิวกระหายความชอบธรรม ย่อมเป็นสุข เพราะเขาจะอิ่ม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มีใจเมตตา ย่อมเป็นสุข เพราะเขาจะได้รับพระเมตตา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มีใจบริสุทธิ์ ย่อมเป็นสุข เพราะเขาจะได้เห็นพระเจ้า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สร้างสันติ ย่อมเป็นสุข เพราะเขาจะได้ชื่อว่าเป็นบุตรของพระเจ้า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ถูกเบียดเบียนข่มเห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ความชอบธรรม ย่อมเป็นสุข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อาณาจักรสวรรค์เป็นของเขา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1"/>
          <w:sz w:val="31"/>
          <w:szCs w:val="31"/>
        </w:rPr>
        <w:t>ท่านทั้งหลายย่อมเป็นสุข เมื่อถูกดูหมิ่น ข่มเหงและใส่ร้ายต่าง ๆ นานา</w:t>
      </w:r>
      <w:r>
        <w:rPr>
          <w:rFonts w:ascii="Browallia New" w:hAnsi="Browallia New" w:cs="Browallia New"/>
          <w:sz w:val="32"/>
          <w:sz w:val="32"/>
          <w:szCs w:val="32"/>
        </w:rPr>
        <w:t>เพราะเรา จงชื่นชมยินดีเถิด เพราะบำเหน็จรางวัลของท่านในสวรรค์นั้นยิ่งใหญ่นัก  เขาได้เบียดเบียนบรรดาประกาศกที่อยู่ก่อนท่านดังนี้ด้วยเช่น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color w:val="000000"/>
          <w:sz w:val="28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รเสริญ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พระเยซูเจ้า ลูกขอสรรเสริญพระองค์ ที่โปรดประทานพระ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มตตาอันยิ่งใหญ่แก่ท่านนักบุญเปาโล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ดยการเปลี่ยนแปลงท่าน จากผู้เบียดเบียนพระศาสนจัก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ให้กลายเป็นอัครสาวกผู้ร้อนรนประกาศพระวาจาของพระองค์แก่ชนทุกชาติ 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ยซูเจ้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ลูกขอสรรเสริญพระอ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ี่ทรงเลือกสรรท่านนักบุญเปาโล ให้เป็นแบบอย่างและเป็นผู้ป่าวประกาศการถือพรหมจรรย์อันศักดิ์สิทธิ์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ยซูเจ้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ลูกขอสรรเสริญพระอ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ี่โปรดประทานแบบอย่างและคำสั่งสอนเรื่องความนบนอบที่ครบบริบูรณ์ โดยผ่านทางชีวิตของท่านนักบุญเปาโล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พระเยซูเจ้า ลูกขอสรรเสริญพระองค์ ที่ทรงสั่งสอนลูกเรื่องความยากจน โดยผ่านทางกิจการและข้อเขียนในจดหมายของท่านนักบุญเปาโล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ราขับร้องถวายพรชัยกับนักบุญเปาโล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ยซูเจ้า ลูกขอสรรเสริญพระองค์ ที่โปรดประทานดวงใจอันเปี่ยมด้วยความรักต่อพระเจ้า และต่อพระศาสนจักร แก่ท่านนักบุญเปาโล และทรงช่วยวิญญาณจำนวนมากให้รอดพ้น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ความยินดีของพระเจ้าล้นเปี่ยมใจ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ราขับร้องถวายพรชัยกับนักบุญเปาโ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ภาวนาวิงวอน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ประธา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ห้เราถวายพระสิริรุ่งโรจน์ การสรรเสริญ และโมทนาคุณ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เจ้า พร้อมกับท่านนักบุญเปาโล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ดยอธิษฐานภาวนาต่อพระองค์ว่า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แต่พระเจ้า โปรดสดับคำวิงวอนของข้าพเจ้าทั้ง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องค์ทรงส่งนักบุญเปาโล อัครสาวก ไปประกาศข่าวดีแก่คนต่างศาสนา โปรดให้มนุษยชาติได้รับข่าวดีแห่งความรอด โดยผ่านทางข้าพเจ้าทั้งหลายที่ซื่อสัตย์ต่อภารกิจการประกาศพระวรสาร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องค์ทรงประจักษ์แก่เซาโล บนเส้นทางไปสู่ดามัสกัส ขอโปรดให้ข้าพเจ้าทั้งหลายได้มองเห็นพระองค์ในบุคคลอื่น และในทุกเหตุการณ์ของชีวิต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าศัยคำเสนอวิงวอนของท่านนักบุญเปาโล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โปรดช่วยให้คนที่หลงทางและตกอยู่ในบาป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ได้รับพระหรรษทานแห่งการกลับใจมาหาพระองค์อย่างแท้จริง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สำหรับข้าพเจ้า ชีวิตคือพระคริสตเจ้า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ขอโปรดให้คริสตชนทุกคน ดำเนินชีวิตด้วยความตระหนักในการเป็นบุตรของพระเจ้า และมีความเชื่อมั่นคงเข้มแข็ง ท่ามกลางพี่น้องต่างศาสน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ยามเราตื่น ขอพระองค์โปรดทรงช่วยรอดปลอดภัย ปกปักรักษาเราไว้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ยามเราสนิทนิทรา ให้เราได้เฝ้าพระคริสต์ พักผ่อนจิตให้สุขสันต์ สบสันติทุกคืนวัน มั่นในพระคริสต์ </w:t>
      </w:r>
    </w:p>
    <w:p>
      <w:pPr>
        <w:pStyle w:val="Normal"/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พระผู้ทรงสรรพานุ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90"/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ทรงอนุญาตให้ทาสพระองค์จากไปแล้ว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คลาดแคล้วไปในสันติตาม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องค์ทรง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90"/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ราะตาข้าพระองค์ได้เห็นความรอดสุกใส ซึ่งพระองค์ได้ทรงจัดเตรียมไว้เพื่อประชาชาติทั้งหล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90"/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ความสว่างส่องแสงแก่คนต่างศาสนา และสิริโรจนาแด่อิสราเอลประชากรของพระอ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90"/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สิริมงคลแด่พระบิดาทรงฤทธิ์ และพระบุตรเยซูคริสต์องค์พระผู้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เจ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90" w:before="0" w:after="120"/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และพระจิตผู้สถิตในดวงใจเราทั้งหลาย   บัดนี้ และทุกเมื่อมิวายตลอดนิรันดร อาแมน</w:t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ยามเราตื่น ขอพระองค์โปรดทรงช่วยรอดปลอดภัย ปกปักรักษาเราไว้  ยามเราสนิทนิทรา ให้เราได้เฝ้าพระคริสต์ พักผ่อนจิตให้สุขสันต์ สบสันติทุกคืนวัน มั่นในพระคริสต์ </w:t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9715</wp:posOffset>
            </wp:positionH>
            <wp:positionV relativeFrom="paragraph">
              <wp:posOffset>222250</wp:posOffset>
            </wp:positionV>
            <wp:extent cx="64008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90"/>
        <w:jc w:val="left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autoSpaceDE w:val="false"/>
        <w:spacing w:lineRule="exact" w:line="39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ทภาวนาของประธาน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อฟ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</w:rPr>
        <w:t>3-6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exact" w:line="390"/>
        <w:ind w:firstLine="53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ถวายพระพรแด่พระเจ้า พระบิดาของพระเยซูคริสต์ พระองค์ทรงอวยพรแก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่ข้าพเจ้าทั้งห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ระทานพระพรนานาประการของพระจิตเจ้า</w:t>
      </w:r>
      <w:r>
        <w:rPr>
          <w:rFonts w:ascii="Browallia New" w:hAnsi="Browallia New" w:cs="Browallia New"/>
          <w:sz w:val="31"/>
          <w:sz w:val="31"/>
          <w:szCs w:val="31"/>
        </w:rPr>
        <w:t>จากสวรรค์ เดชะพระคริสตเจ้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พระเจ้าทรงเลือกสรร</w:t>
      </w:r>
      <w:r>
        <w:rPr>
          <w:rFonts w:ascii="Browallia New" w:hAnsi="Browallia New" w:cs="Browallia New"/>
          <w:sz w:val="31"/>
          <w:sz w:val="31"/>
          <w:szCs w:val="31"/>
        </w:rPr>
        <w:t>ข้าพเจ้าทั้งหลาย</w:t>
      </w:r>
      <w:r>
        <w:rPr>
          <w:rFonts w:ascii="Browallia New" w:hAnsi="Browallia New" w:cs="Browallia New"/>
          <w:sz w:val="31"/>
          <w:sz w:val="31"/>
          <w:szCs w:val="31"/>
        </w:rPr>
        <w:t>ใน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ก่อนการเนรมิตสร้าง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าศจากมลทินเฉพาะพระพักตร์ของพระองค์ด้วยความ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ชะพระเยซูคริสต</w:t>
      </w:r>
      <w:r>
        <w:rPr>
          <w:rFonts w:ascii="Browallia New" w:hAnsi="Browallia New" w:cs="Browallia New"/>
          <w:sz w:val="31"/>
          <w:sz w:val="31"/>
          <w:szCs w:val="31"/>
        </w:rPr>
        <w:t>เจ้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เพื่อสรรเสริญพระสิริรุ่งโรจน์แห่งพระหรรษทานของพระองค์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อาแมน</w:t>
      </w:r>
    </w:p>
    <w:p>
      <w:pPr>
        <w:pStyle w:val="TextBodyIndent"/>
        <w:tabs>
          <w:tab w:val="left" w:pos="720" w:leader="none"/>
          <w:tab w:val="left" w:pos="6120" w:leader="none"/>
        </w:tabs>
        <w:ind w:left="0" w:right="31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ทั้งหล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อยากพบประสบแม่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 ข้อ </w:t>
      </w:r>
      <w:r>
        <w:rPr>
          <w:rFonts w:cs="Browallia New" w:ascii="Browallia New" w:hAnsi="Browallia New"/>
          <w:color w:val="000000"/>
          <w:sz w:val="28"/>
          <w:lang w:val="fr-FR"/>
        </w:rPr>
        <w:t>1,3,4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ยากพบประสบแม่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ฟังแต่คำแม่สอ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มตตาประชากร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านะเอื้อเกื้อการุญ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หมู่มิตรและอมิตร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็จงคิดช่วยเจือจุ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องค์ทรงเกื้อหนุ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ห้ลูกพบกับมารด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ยากพบประสบแม่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็ให้แผ่น้ำจิตจ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กต่อพระผู้ทร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สุจริตด้วยเต็มใจ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ุณท่านหมั่นสรรเสริญ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บ่มิเมินเสมอไป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ดั่งนี้ก็คงได้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ประสบแม่นฤมลทิ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7145</wp:posOffset>
            </wp:positionV>
            <wp:extent cx="906780" cy="1163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ตรียมรำพึ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..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083945" cy="14871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 xml:space="preserve">2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บุรุษผู้มีใจยาก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ชิญชาวเรา 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 </w:t>
      </w:r>
      <w:r>
        <w:rPr>
          <w:rFonts w:cs="Browallia New" w:ascii="Browallia New" w:hAnsi="Browallia New"/>
          <w:color w:val="000000"/>
          <w:sz w:val="28"/>
          <w:lang w:val="fr-FR"/>
        </w:rPr>
        <w:t>233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ชิญชาวเรา ร่วมใจกันวิงวอน นักบุญเปาโลเทอญ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่านมิได้อวดว่าคว้าหลักชัยได้แล้ว  แต่ท่านลืมทางที่ได้วิ่งผ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ละมุ่งจะวิ่งไป วิ่งไปข้างหน้าสุดกำลั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วิ่งไปยังหลักชัยเพื่อรับรางวัล  ที่เตรียมไว้ในองค์พระคริสต์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่านนักบุญกล่าวว่าแม้ท่านมีชีวิตอยู่  ก็มิใช่ตัวท่านดำ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แต่เป็นองค์พระคริสต์  ท่านดำรงชีพด้วยความเชื่อในองค์พระบุ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ทรงพลีพระชนม์  ถวายพระองค์เองเพื่อท่าน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ิ่งที่เคยเป็นคุณประโยชน์แก่ท่านไซร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่านกลับมองเห็นเป็นเช่นความเปล่า  เห็นแก่องค์พระคริส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ื่อจะได้อยู่ในพระองค์ เพื่อจะรู้จักพระอ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ละทราบในอำนาจขององค์พระคริสต์เจ้า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มีใจยากจนย่อมเป็นสุ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 xml:space="preserve">...” 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่านนักบุญเปาโล เป็นผู้ที่มีใจยากจน เพราะผู้มีใจยากจนคือคนที่มีสภาวะจิตใจเชื่อมั่นในพระเจ้าว่า พระองค์สำคัญที่สุด เป็นสภาวะที่ประกาศว่า เขามีชีวิตอยู่ได้เพราะพระเจ้า เป็นสภาพจิตใจที่มีความเชื่อมั่นในพระเจ้าอย่างสมบูรณ์และประกาศว่า เขาขึ้นกับพระเจ้า  การขาดพระเจ้า คือการขาดความสามารถที่จะมีชีวิตอยู่ต่อไป </w:t>
      </w:r>
    </w:p>
    <w:p>
      <w:pPr>
        <w:pStyle w:val="Normal"/>
        <w:ind w:firstLine="54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่านนักบุญเปาโลเชื่อมั่นว่า พระเจ้าแต่ผู้เดียวทรงเป็นบ่อเกิดแห่งชีวิต ท่านตระหนักและยอมรับภายในจิตใจว่า ถ้าขาดพระเจ้าแล้ว ท่านไม่อาจมีชีวิตอยู่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คิดว่าการมีชีวิตอยู่คือ พระคริสตเจ้า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4)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ารเป็นคนยากจนในจิตใจ หมายถึง ความเข้าใจ ความรู้อย่างถ่องแท้ และรู้อย่างลึกซึ้งที่สุด ถึงความยากจนที่แท้จริงของตนเอง ท่านนักบุญยอมรับว่าตนเองเป็นคนบาป เป็นผู้ที่ต้องการความช่วยเหลือจากพระเจ้ามากที่สุด</w:t>
      </w:r>
    </w:p>
    <w:p>
      <w:pPr>
        <w:pStyle w:val="Normal"/>
        <w:ind w:firstLine="540"/>
        <w:jc w:val="both"/>
        <w:rPr/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สำหรับข้าพเจ้านั้น ข้าพเจ้าจะไม่โอ้อวดสิ่งใด นอกจากความอ่อนแอของข้าพเจ้า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5)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พระอาณาจักรสวรรค์เป็นของเขา”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ารได้รับพระอาณาจักรสวรรค์ หมายถึงการเป็นส่วนหนึ่งของพระเจ้า หรือการได้รับองค์พระเจ้าเอง ความยากจนในจิตใจคือความร่ำรวยที่สุด เพราะเป็นการยอมรับว่าพระเจ้าคือความร่ำรวยที่สุด ผู้มีใจยากจนได้รับพระอาณาจักรสวรรค์ เพราะเขายอมรับอำนาจปกครองของพระเจ้า จิตใจของเขามีความรู้สำนึกถึงการที่เขาขึ้นอยู่กับพระเจ้าโดยถาวร และพระเจ้าเป็นผู้ให้ชีวิต จิตใจของเขาผูกพันกับพระเจ้า และจะมีอะไรร่ำรวยไปกว่านี้อีกเล่า 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่านนักบุญเปาโล เป็นผู้มีใจยากจน ท่านเปี่ยมไปด้วยพระจิตเจ้า อันเป็นพลังแห่งความเชื่อว่า พระเจ้าเท่านั้นสำคัญที่สุด และหากขาดพระองค์ ท่านไม่อาจมีชีวิตอยู่ได้</w:t>
      </w:r>
    </w:p>
    <w:p>
      <w:pPr>
        <w:pStyle w:val="Normal"/>
        <w:ind w:firstLine="540"/>
        <w:jc w:val="both"/>
        <w:rPr/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มีชีวิตอยู่ มิใช่ตัวข้าพเจ้า แต่พระคริสตเจ้าทรงดำรงชีวิตอยู่ในตัวข้าพเจ้า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0)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พิธีก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มีใจยากจนคือผู้ที่สำนึกว่าตนเป็นสิ่งสร้างของพระเจ้า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ารสำนึกเช่นนี้ทำให้เรากล้าที่จะยกสายตาขึ้นหาพระเจ้า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ผู้สร้าง และสรรเสริญพระองค์ ดังในบทสดุดีที่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8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ผู้มีจิตใจยากจน ยึดพระเจ้าเป็นที่พึ่ง ย่อมรู้จักหาโอกาสอยู่ในตำแหน่งสุดท้ายเสม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อ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ตว </w:t>
      </w:r>
      <w:r>
        <w:rPr>
          <w:rFonts w:cs="Browallia New" w:ascii="Browallia New" w:hAnsi="Browallia New"/>
          <w:color w:val="000000"/>
          <w:sz w:val="28"/>
          <w:lang w:val="fr-FR"/>
        </w:rPr>
        <w:t>24)</w:t>
      </w:r>
    </w:p>
    <w:p>
      <w:pPr>
        <w:pStyle w:val="SMALL"/>
        <w:spacing w:lineRule="auto" w:line="240" w:before="120" w:after="0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เพลงสดุดีที่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>8</w:t>
        <w:tab/>
        <w:t xml:space="preserve"> 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แต่พระเจ้าเนาสวรรค์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ทั่วโลกพร้อมกัน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ทิดพระเกียรติสูงสุดสดุดี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ประจักษ์ศักดิ์สิทธิ์ฤทธี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หนือฟ้าธาตรี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ะผู้มหาตุลาการ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ปล่งเสียงแซ่ซ้องอธิษฐาน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ลุยังวิมาน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กตัญญูพระผู้สร้างสรรค์</w:t>
      </w:r>
      <w:r>
        <w:br w:type="page"/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ด็กเล็กทารกเนืองอนันต์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ต่างร้องก้องสนั่น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สรรเสริญพระเจ้าจอมสกล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ะสร้างปราการอันฉงน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ป้อมใหญ่ในสกล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หยุดยั้งวิบัติปัจจา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มื่อข้ามองจันทร์ดารา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กลาดเกลื่อนท้องฟ้า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ประจำตำแหน่งแห่งมัน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ซึ่งพระเจ้าทรงสร้างสรรค์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ประหลาดอัศจรรย์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ลึกซึ้งสุดสิ้นอจินไตย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มนุษย์เล่าเขาเป็นผู้ใด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ะจึงสนใจ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สร้างเขาขึ้นมาสง่าเทียว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สร้างด้อยกว่าพระองค์หน่อยเดียว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อัศจรรย์จริงเจียว</w:t>
      </w:r>
    </w:p>
    <w:p>
      <w:pPr>
        <w:pStyle w:val="Text1"/>
        <w:tabs>
          <w:tab w:val="clear" w:pos="720"/>
          <w:tab w:val="left" w:pos="442" w:leader="none"/>
          <w:tab w:val="left" w:pos="3855" w:leader="none"/>
        </w:tabs>
        <w:spacing w:lineRule="exact" w:line="37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ประทานเกียรติสง่าราศี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รงมอบภาคพื้นปฐพ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จักรวาลรุจี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สรรพสัตว์บกน้ำคล่ำคลา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อาทิแพะแกะนกปล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สัตว์ร้ายนานา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ทั้งสัตว์ทะเลทั้งปวง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คุณพระเจ้าใหญ่หลวง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หลือจักตักตวง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ทั่วโลกตระหนักประจักษ์ใจ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สาธุการพระบิด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อีกพระบุตรา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พระจิตรุ่งโรจน์เรืองศรี</w:t>
      </w:r>
    </w:p>
    <w:p>
      <w:pPr>
        <w:pStyle w:val="Normal"/>
        <w:tabs>
          <w:tab w:val="clear" w:pos="720"/>
          <w:tab w:val="left" w:pos="442" w:leader="none"/>
          <w:tab w:val="left" w:pos="3855" w:leader="none"/>
        </w:tabs>
        <w:autoSpaceDE w:val="false"/>
        <w:spacing w:lineRule="exact" w:line="370"/>
        <w:jc w:val="both"/>
        <w:rPr/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หมือนดังแรกเริ่มเดิมท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กระเดื่องพระตรี</w:t>
      </w:r>
      <w:r>
        <w:rPr>
          <w:rFonts w:cs="BrowalliaUPC" w:ascii="AngsanaUPC" w:hAnsi="Angsan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spacing w:lineRule="exact" w:line="370" w:before="0" w:after="120"/>
        <w:ind w:left="1077" w:hanging="1077"/>
        <w:jc w:val="left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เอกภาพนิรันดรเทอญ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BrowalliaUPC"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70"/>
        <w:ind w:left="1080" w:hanging="10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ผู้มีจิตใจยากจน ยึดพระเจ้าเป็นที่พึ่ง ย่อมรู้จักหาโอกาสอยู่ในตำแหน่งสุดท้ายเสม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อ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ตว </w:t>
      </w:r>
      <w:r>
        <w:rPr>
          <w:rFonts w:cs="Browallia New" w:ascii="Browallia New" w:hAnsi="Browallia New"/>
          <w:color w:val="000000"/>
          <w:sz w:val="28"/>
          <w:lang w:val="fr-FR"/>
        </w:rPr>
        <w:t>24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อ่านจากจดหมายนักบุญเปาโล ถึงชาวเอเฟซัส 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-9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ahoma" w:hAnsi="Tahoma" w:cs="BrowalliaUPC"/>
          <w:sz w:val="32"/>
          <w:szCs w:val="32"/>
        </w:rPr>
      </w:pPr>
      <w:r>
        <w:rPr>
          <w:rFonts w:cs="BrowalliaUPC" w:ascii="Tahoma" w:hAnsi="Tahoma"/>
          <w:sz w:val="32"/>
          <w:szCs w:val="32"/>
        </w:rPr>
        <w:tab/>
      </w:r>
      <w:r>
        <w:rPr>
          <w:rFonts w:ascii="Tahoma" w:hAnsi="Tahoma" w:cs="BrowalliaUPC"/>
          <w:sz w:val="32"/>
          <w:sz w:val="32"/>
          <w:szCs w:val="32"/>
        </w:rPr>
        <w:t>ขอถวายพระพรแด่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ระบิดาของพระเยซูคริส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องค์พระผู้เป็นเจ้าของ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พระองค์ทรงอวยพรแก่เราโดยประทานพระพ</w:t>
      </w:r>
      <w:r>
        <w:rPr>
          <w:rFonts w:ascii="Tahoma" w:hAnsi="Tahoma" w:cs="BrowalliaUPC"/>
          <w:sz w:val="32"/>
          <w:sz w:val="32"/>
          <w:szCs w:val="32"/>
        </w:rPr>
        <w:t>ร</w:t>
      </w:r>
      <w:r>
        <w:rPr>
          <w:rFonts w:ascii="Tahoma" w:hAnsi="Tahoma" w:cs="BrowalliaUPC"/>
          <w:sz w:val="32"/>
          <w:sz w:val="32"/>
          <w:szCs w:val="32"/>
        </w:rPr>
        <w:t>นา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ประการของพระจิตเจ้าจาก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ดชะพระคริสต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ระเจ้าทรงเลือกสรรเราในพระคริสตเจ้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ตั้งแต่ก่อนการเนรมิตสร้าง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พ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ให้เราศักดิ์สิทธิ์และปราศจากมลทินเฉพาะพระพักตร์ของพระ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ด้วยความร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ระเจ้าทรงกำหนดไว้ล่วงหน้าแล้วที่จะให้เราเป็นบุตรบุญ</w:t>
      </w:r>
      <w:r>
        <w:rPr>
          <w:rFonts w:cs="BrowalliaUPC" w:ascii="Tahoma" w:hAnsi="Tahoma"/>
          <w:sz w:val="32"/>
          <w:szCs w:val="32"/>
        </w:rPr>
        <w:t>-</w:t>
      </w:r>
      <w:r>
        <w:rPr>
          <w:rFonts w:ascii="Tahoma" w:hAnsi="Tahoma" w:cs="BrowalliaUPC"/>
          <w:sz w:val="32"/>
          <w:sz w:val="32"/>
          <w:szCs w:val="32"/>
        </w:rPr>
        <w:t>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ดชะพระเยซูคริสต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ตามพระประสงค์ที่พอพระท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พื่อสรรเสริญพระสิริรุ่งโรจน์แห่งพระหรรษทานของพระ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ซึ่งโปรดประทานให้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ดชะพระบุตรผู้ทรงเป็นที่ร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ในองค์พระคริสต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ราได้รับการไถ่ก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ดชะพระโลห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คือได้รับการอภัย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นี่คือพระหรรษ</w:t>
      </w:r>
      <w:r>
        <w:rPr>
          <w:rFonts w:cs="BrowalliaUPC" w:ascii="Tahoma" w:hAnsi="Tahoma"/>
          <w:sz w:val="32"/>
          <w:szCs w:val="32"/>
        </w:rPr>
        <w:t>-</w:t>
      </w:r>
      <w:r>
        <w:rPr>
          <w:rFonts w:ascii="Tahoma" w:hAnsi="Tahoma" w:cs="BrowalliaUPC"/>
          <w:sz w:val="32"/>
          <w:sz w:val="32"/>
          <w:szCs w:val="32"/>
        </w:rPr>
        <w:t>ทานอันอุด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ซึ่งพระเจ้าประทานแก่เราอย่างล้นเหล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ให้มีปรีชาและรอบรู้ทุกอย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ระองค์ทรงเผยให้เรารู้ถึงพระประสงค์อันเร้นลับของพระ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ซึ่งพอพระทัยดำริไว้ล่วงหน้าในพระคริสตเจ้า</w:t>
      </w:r>
    </w:p>
    <w:p>
      <w:pPr>
        <w:pStyle w:val="Normal"/>
        <w:spacing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before="0" w:after="240"/>
        <w:jc w:val="center"/>
        <w:rPr>
          <w:rFonts w:ascii="Browallia New" w:hAnsi="Browallia New" w:cs="Browallia New"/>
          <w:i/>
          <w:i/>
          <w:iCs/>
          <w:color w:val="000000"/>
          <w:sz w:val="28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ตอบรับ </w:t>
      </w:r>
    </w:p>
    <w:p>
      <w:pPr>
        <w:pStyle w:val="Normal"/>
        <w:ind w:left="720" w:hanging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ราเป็นเพียงผลงานของพระองค์ ถูกสร้างมาในพระคริสตเยซู เพื่อให้ประกอบกิจการดี ซึ่งพระเจ้าทรงกำหนดล่วงหน้าให้เราปฏิบัติ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2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0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เป็นผู้เป็นผู้รับใช้ข่าวดี เดชะพระหรรษทานที่พระเจ้าทรงพระกรุณา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7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มิใช่เพราะเราคิดว่า เราทำสิ่งใดได้ด้วยตนเอง แต่การทำได้นั้นมาจากพระเจ้า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5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เป็นผู้เป็นผู้รับใช้ข่าวดี เดชะพระหรรษทานที่พระเจ้าทรงพระกรุณ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7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รามีสมบัตินี้เก็บไว้ในภาชนะดินเผา เพื่อแสดงว่าอานุภาพล้ำ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ลิศนั้นมาจากพระเจ้า   มิใช่มาจากตัวเร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7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เป็นผู้เป็นผู้รับใช้ข่าวดี เดชะพระหรรษทานที่พระเจ้าทรงพระกรุณ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7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สิ่งล้วนมาจากพระองค์ โดยทางพระองค์ และเพื่อพระองค์ ขอพระสิริรุ่งโรจน์จงมีแด่พระองค์ตลอดนิรันดร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6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สิริพึงมีแด่พระบิดา  และพระบุตร  และพระจิต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หมือนในปฐมกาล  บัดนี้และทุกเมื่อตลอดนิรันดร  อาแมน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ลูกเทิดพระ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ช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34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ข้อ</w:t>
      </w:r>
      <w:r>
        <w:rPr>
          <w:rFonts w:cs="Browallia New" w:ascii="Browallia New" w:hAnsi="Browallia New"/>
          <w:color w:val="000000"/>
          <w:sz w:val="28"/>
          <w:lang w:val="fr-FR"/>
        </w:rPr>
        <w:t>1,4)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ลูกเทิดพระองค์ไว้ในห้วงลึกแห่งใจ  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และวิญญาณลูกแจ่มใสชื่นบาน  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พระองค์ประทับอยู่เป็นความอบอุ่นมาน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ใกล้ภูบาลลูกไม่ขามเกรงสิ่งใด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ิใช่เรามีชีวิตแต่พระคริสต์ทรงชีพในเร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หากเราผูกพันมั่นคงในรักพระองค์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ซื่อตรงรักษาพระวาจาไว้ในดวงใจ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1980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ชื่นชมยินดีเถิดในพระคริสต์ อัลเลลูยา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1980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ห้เราเป็นองค์พยานตลอดชีวา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0" w:after="120"/>
        <w:ind w:left="197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ถึงพระคุณวิเศษนานาพระประทานเทอญ</w:t>
      </w:r>
    </w:p>
    <w:p>
      <w:pPr>
        <w:pStyle w:val="Normal"/>
        <w:spacing w:before="0" w:after="1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เร้าวิงวอนนักบุญเปาโล ผู้มีใจยากจน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เชิญคุกเข่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ทรงพระกรุณาเทอญ 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ทรงพระกรุณาเทอญ 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ฟังเทอญ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ิดาเจ้าสวรรค์ 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รงเมตตาเทอญ 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ุตรผู้ไถ่โลก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เมตตาเทอญ</w:t>
      </w:r>
    </w:p>
    <w:p>
      <w:pPr>
        <w:pStyle w:val="Normal"/>
        <w:tabs>
          <w:tab w:val="clear" w:pos="720"/>
          <w:tab w:val="left" w:pos="4320" w:leader="none"/>
        </w:tabs>
        <w:ind w:right="-50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จิตศักดิ์สิทธิ์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เมตตาเทอญ</w:t>
      </w:r>
    </w:p>
    <w:p>
      <w:pPr>
        <w:pStyle w:val="Normal"/>
        <w:tabs>
          <w:tab w:val="clear" w:pos="720"/>
          <w:tab w:val="left" w:pos="39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ันตะมารีอ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39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 ข้ารับใช้ที่ซื่อสัตย์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 ดำรงชีวิตเพื่อพระเจ้าแต่ผู้เดียว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ถือตนเสมือนความว่างเปล่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 ดำรงชีวิตอย่างเรียบ ๆ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 ยากจนและเกลียดชังความโลภ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นักบุญเปาโล เลี้ยงชีพด้วยน้ำพักน้ำแรงของตนเอง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องค์อุปถัมภ์ของคณะ จดหมายของท่านเป็นพื้นฐาน   จิตตารมณ์ของข้าพเจ้าทั้งหลาย </w:t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วิงวอนเพื่อข้าพเจ้าทั้งหลายเทอญ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ื่อว่าพระคริสตเจ้าจะได้เป็นชีวิตของ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23)</w:t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วิงวอนเพื่อข้าพเจ้าทั้งหลายเทอญ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พระเจ้าจะได้ทรงเป็นทุกสิ่งทุกอย่างของข้าพเจ้าทั้งหลาย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28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ร </w:t>
      </w:r>
      <w:r>
        <w:rPr>
          <w:rFonts w:cs="Browallia New" w:ascii="Browallia New" w:hAnsi="Browallia New"/>
          <w:color w:val="000000"/>
          <w:sz w:val="28"/>
        </w:rPr>
        <w:t>15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>28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ได้พิสูจน์ถึงความยากจน   ด้วยการไม่ถือกรรมสิทธิ์สิ่งใด  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0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ื่อข้าพเจ้าทั้งหลายจะได้พอใจกับอาหารและเสื้อผ้าเท่าที่จำเป็น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rFonts w:cs="Browallia New" w:ascii="Browallia New" w:hAnsi="Browallia New"/>
          <w:color w:val="000000"/>
          <w:sz w:val="28"/>
          <w:lang w:val="fr-FR"/>
        </w:rPr>
        <w:tab/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ทธ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8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พระหรรษทานของพระเจ้า    จะได้แสดงพระอานุภาพเต็มที่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มื่อข้าพเจ้าทั้งหลายมีความอ่อนแอ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12</w:t>
      </w:r>
      <w:r>
        <w:rPr>
          <w:rFonts w:cs="Browallia New" w:ascii="Browallia New" w:hAnsi="Browallia New"/>
          <w:color w:val="000000"/>
          <w:sz w:val="28"/>
        </w:rPr>
        <w:t>:9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โปรดภาวนาเพื่อข้าพเจ้าทั้งหลายเถิด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ท่านนักบุญเปาโล องค์อุปถัมภ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ได้ดำเนินชีวิต 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มกับการที่ข้าพเจ้าทั้งหลายได้รับเรียก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1)</w:t>
      </w:r>
    </w:p>
    <w:p>
      <w:pPr>
        <w:pStyle w:val="Normal"/>
        <w:autoSpaceDE w:val="false"/>
        <w:spacing w:before="24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ภาวนาพร้อมกั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ฟ </w:t>
      </w:r>
      <w:r>
        <w:rPr>
          <w:rFonts w:cs="Browallia New" w:ascii="Browallia New" w:hAnsi="Browallia New"/>
          <w:color w:val="000000"/>
          <w:sz w:val="28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>21)</w:t>
      </w:r>
    </w:p>
    <w:p>
      <w:pPr>
        <w:pStyle w:val="Normal"/>
        <w:autoSpaceDE w:val="false"/>
        <w:spacing w:before="0" w:after="240"/>
        <w:ind w:firstLine="539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พระสิริรุ่งโรจน์จงมีแด่พระ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ทรงกระทำทุกอย่างได้ตามพระอานุภาพที่แสดงพลังอยู่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กว่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ขอหรือคาดคิด ขอพระสิริรุ่งโรจน์จงมีแด่พระองค์ในพระศาสนจักร และในพระคริสตเยซู ทุกยุคสมัยตลอดนิรันดร อ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drawing>
          <wp:inline distT="0" distB="0" distL="0" distR="0">
            <wp:extent cx="1167765" cy="92900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เพลงของซีเมโ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พระองค์จะให้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รณา หลุดพ้นพันธะก็แล้วแต่จะกรุณ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ตา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ประสบบุญญาธิการของพระองค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องค์ทรงเป็นภานุมาศ อันจำรัสเรือง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นานาประชาราษฏร์ และทรงเป็นองค์โรจนาแห่งชาติอิสราเอ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ริพึงมีแด่พระบิ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พระบุ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พระจ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 w:before="0" w:after="1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มือนในปฐมก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ด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ุกเมื่อตลอดนิรันด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แมน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autoSpaceDE w:val="false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ภาวนาของประธ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ส </w:t>
      </w:r>
      <w:r>
        <w:rPr>
          <w:rFonts w:cs="Browallia New" w:ascii="Browallia New" w:hAnsi="Browallia New"/>
          <w:color w:val="000000"/>
          <w:sz w:val="28"/>
        </w:rPr>
        <w:t>1:11-13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แต่พระเจ้า ขอโปรดให้ข้าพ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หลายได้รับพละกำลังมากขึ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พระฤทธานุภาพอันรุ่งเรืองของพระอ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ได้มีความพากเพียร เข้มแข็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ดทนทุกสิ่ง  พระองค์ทรงช่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พ้นจากอำนาจความมืดม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รง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สู่พระ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ณาจักรของพระบุตรสุดที่รักของพระองค์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ขอขอบ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ะคุณพระอ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ชะพระ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ยซูคริสตเจ้า พระเจ้าของ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าแมน</w:t>
      </w:r>
    </w:p>
    <w:p>
      <w:pPr>
        <w:pStyle w:val="TextBodyIndent"/>
        <w:tabs>
          <w:tab w:val="left" w:pos="720" w:leader="none"/>
          <w:tab w:val="left" w:pos="6379" w:leader="none"/>
        </w:tabs>
        <w:ind w:left="0" w:right="-50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ทั้งหล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  <w:r>
        <w:br w:type="page"/>
      </w:r>
    </w:p>
    <w:p>
      <w:pPr>
        <w:pStyle w:val="Normal"/>
        <w:spacing w:before="240" w:after="1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มักนีฟีกัต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127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ข้อ </w:t>
      </w:r>
      <w:r>
        <w:rPr>
          <w:rFonts w:cs="Browallia New" w:ascii="Browallia New" w:hAnsi="Browallia New"/>
          <w:color w:val="000000"/>
          <w:sz w:val="28"/>
          <w:lang w:val="fr-FR"/>
        </w:rPr>
        <w:t>1-3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มักนีฟีกัต พระเสด็จมายังข้าฯ   มักนีฟีกัต พระประทับอยู่ในข้าฯ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ฯ รู้สึกดังสายพระเนตรจับจ้องอยู่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ข้าฯ ได้รู้ว่าทรงรับและรักข้าฯ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อุ้งพระหัตถ์ข้าฯ พร้อมสรรพและมั่นคง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ใช้พระองค์ทุกเพลาอย่างมั่นใจ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ฯ ใคร่เป็นเพียงเด็กน้อยอยู่ต่อพักตรา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เอื้อนวาจาตอบรับองค์อีกครั้งหนึ่ง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ตรียมรำพึ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461135" cy="127889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309370" cy="14852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บุรุษผู้เป็นทุกข์โศกเศร้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มีสหายเลิศคือพระเยซู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ช </w:t>
      </w:r>
      <w:r>
        <w:rPr>
          <w:rFonts w:cs="Browallia New" w:ascii="Browallia New" w:hAnsi="Browallia New"/>
          <w:color w:val="000000"/>
          <w:sz w:val="28"/>
          <w:lang w:val="fr-FR"/>
        </w:rPr>
        <w:t>21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ีสหายเลิศคือพระเยซู  ผู้แบกความบาปทุกข์ของเร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ีอะไรอะไรในใจอยู่  อธิษฐานร้องทูลพระเจ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ำไมเราขาดความสุขบ่อยบ่อย  ท้อถอยทุกข์ทนไม่มีเหตุ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ราะขาดอ้อนวอนไม่ไว้ใจคอย  ไม่กราบทูลพระเจ้ายิ่ง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ราถูกทดลองหรือถูกล่อลวง  มีความลำบากมาก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ราไม่ควรกลัวเกรงและเป็นห่วง  จงทูลอ้อนวอนพระยิ่ง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ไม่อาจหาสหายใดซื่อสัตย์  ผู้กำจัดความทุกข์เศร้า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เยซูทราบความอ่อนแอหมด  อย่าได้งดอ้อนวอนทรงช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ราเหนื่อยล้าและภาระหนักหรือ  คือกังวลจนแรงอ่อน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งค์ผู้ช่วยประเสริฐเป็นที่พึ่ง  เราจึงเฝ้าอ้อนวอนพระอ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หรือสหายดูถูกละทิ้งท่าน  จงทูลอ้อนวอนต่อพระอ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รงยื่นพระหัตถ์ป้องกันภัยพาล  เพื่อให้ท่านอุ่นใจมั่นค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</w:p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เป็นทุกข์โศกเศร้าย่อมเป็นสุ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 xml:space="preserve">...” 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ถานการณ์ของความทุกข์โศกเศร้า คือการเสียน้ำตา การร้องไห้คร่ำครวญ ผู้เป็นทุกข์โศกเศร้าจะมีความสุขได้อย่างไร ในเมื่อความเศร้ากับความสุขเป็นสภาพที่ขัดแย้งกัน ในพันธสัญญาใหม่ เราพบสถานการณ์ของความโศกเศร้าเมื่อมนุษย์ได้ทำผิดบาปต่อพระเจ้า หรือได้พบกับความเจ็บปวดและความตายของเพื่อนพี่น้อง 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ารร่ำไห้เสียน้ำตาเป็นทุกข์โศกเศร้าที่เป็นผลมาจากความรักต่อพระเจ้า และต่อเพื่อนมนุษย์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ำมาซึ่งความสุขภายใน 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มีความทุกข์โศกเศร้า เมื่อสำนึกถึงความบาปของตน และเมื่อเห็นพี่น้องกระทำผิดต่อพระเจ้าและต่อเพื่อนมนุษย์ด้วยกัน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จะต้องเป็นทุกข์ เพราะหลายคนเคยทำบาป และยังไม่กลับใจละทิ้งการเสเพลที่พวกเขาได้กระทำ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12</w:t>
      </w:r>
      <w:r>
        <w:rPr>
          <w:rFonts w:cs="Browallia New" w:ascii="Browallia New" w:hAnsi="Browallia New"/>
          <w:color w:val="000000"/>
          <w:sz w:val="28"/>
        </w:rPr>
        <w:t>:21)</w:t>
      </w:r>
    </w:p>
    <w:p>
      <w:pPr>
        <w:pStyle w:val="Normal"/>
        <w:spacing w:lineRule="exact" w:line="380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</w:r>
    </w:p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</w:p>
    <w:p>
      <w:pPr>
        <w:pStyle w:val="Normal"/>
        <w:spacing w:lineRule="exact" w:line="380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เขาจะได้รับการปลอบโยน”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เป็นทุกข์โศกเศร้าเพราะความรักต่อพระเจ้าและเพื่อนมนุษย์ย่อมเป็นสุข เพราะพระเจ้าทรงปลอบโยนเขา พระองค์คือองค์ความบรรเทาของเขา การปลอบโยนไม่ได้อยู่ที่คำพูด แต่อยู่ที่ทุกสิ่งทุกอย่างเปลี่ยนไปหมดสิ้น สถานการณ์ของความทุกข์ที่เคยเป็นความทุกข์เปลี่ยนไป การเปลี่ยนไปเช่นนี้ไม่ใช่เรื่องของวัตถุ แต่เป็นเรื่อง “ความ สัมพันธ์” กับพระเจ้า 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พระเจ้า ผู้ทรงให้กำลังใจผู้ท้อแท้ ทรงให้กำลังใจเรา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7</w:t>
      </w:r>
      <w:r>
        <w:rPr>
          <w:rFonts w:cs="Browallia New" w:ascii="Browallia New" w:hAnsi="Browallia New"/>
          <w:color w:val="000000"/>
          <w:sz w:val="28"/>
        </w:rPr>
        <w:t>:6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ความทุกข์ใจตามพระประสงค์ของพระเจ้า ทำให้กลับใจ และก่อให้เกิดผลดีหลายประการแก่ท่าน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7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9,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11)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77" w:hanging="1077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1"/>
          <w:sz w:val="31"/>
          <w:szCs w:val="31"/>
          <w:lang w:val="fr-FR"/>
        </w:rPr>
        <w:t>พระคริสตเจ้าได้ทรงชนะความตาย โดยการถ่อมพระองค์ล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จนกระทั่งถูกตรึงบนกางเขนฉันใด เมตตาธรรมเร่งเร้าผู้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แพร่ธรรม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 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ให้พร้อมที่จะทนทุกข์ตามแบบของพระองค์ฉันนั้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ตว </w:t>
      </w:r>
      <w:r>
        <w:rPr>
          <w:rFonts w:cs="Browallia New" w:ascii="Browallia New" w:hAnsi="Browallia New"/>
          <w:color w:val="000000"/>
          <w:sz w:val="28"/>
          <w:lang w:val="fr-FR"/>
        </w:rPr>
        <w:t>52)</w:t>
      </w:r>
    </w:p>
    <w:p>
      <w:pPr>
        <w:pStyle w:val="Text1"/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color w:val="000000"/>
          <w:sz w:val="32"/>
          <w:sz w:val="32"/>
          <w:szCs w:val="32"/>
        </w:rPr>
        <w:t>เพลงสดุดีที่</w:t>
      </w:r>
      <w:r>
        <w:rPr>
          <w:rFonts w:eastAsia="AngsanaUPC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7</w:t>
      </w:r>
      <w:r>
        <w:rPr>
          <w:rFonts w:cs="Browallia New" w:ascii="Browallia New" w:hAnsi="Browallia New"/>
          <w:color w:val="000000"/>
        </w:rPr>
        <w:t xml:space="preserve">  </w:t>
      </w:r>
    </w:p>
    <w:p>
      <w:pPr>
        <w:pStyle w:val="Text1"/>
        <w:tabs>
          <w:tab w:val="clear" w:pos="720"/>
          <w:tab w:val="left" w:pos="300" w:leader="none"/>
        </w:tabs>
        <w:spacing w:lineRule="atLeast" w:line="300"/>
        <w:rPr>
          <w:rFonts w:cs="BrowalliaUPC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แต่พระเจ้า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ทรงเมตตา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ถิด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ทรงเมตตา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พราะ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ลี้ภัยมาพึ่งพระองค์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หลบภัยอยู่ภายใต้ร่มปีกของพระองค์</w:t>
      </w:r>
    </w:p>
    <w:p>
      <w:pPr>
        <w:pStyle w:val="Text1"/>
        <w:tabs>
          <w:tab w:val="clear" w:pos="720"/>
          <w:tab w:val="left" w:pos="300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นกว่าอันตรายจะผ่านพ้นไป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รียกหาพระเจ้าผู้สูงสุด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รียกหาพระเจ้าผู้ทรงกระทำดีต่อ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อพระองค์ทรงส่งความช่วยเหลือจากสวรรค์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มาช่วย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ให้รอดพ้น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อพระเจ้าทรงส่งความรักมั่นคง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ละความสัตย์จริงของพระองค์ลงมาเถิด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นอนอยู่ในหมู่สิงโต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ที่อยากกินมนุษย์เป็นอาหาร</w:t>
      </w:r>
    </w:p>
    <w:p>
      <w:pPr>
        <w:pStyle w:val="Text1"/>
        <w:tabs>
          <w:tab w:val="clear" w:pos="720"/>
          <w:tab w:val="left" w:pos="300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ฟันของมันคือหอกและลูกธนู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ลิ้นของมันเป็นดาบคม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แต่พระเจ้า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อพระองค์ทรงได้รับการเทิดทูนให้สูงส่ง</w:t>
      </w:r>
    </w:p>
    <w:p>
      <w:pPr>
        <w:pStyle w:val="Text1"/>
        <w:tabs>
          <w:tab w:val="clear" w:pos="720"/>
          <w:tab w:val="left" w:pos="300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หนือฟากฟ้า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อพระสิริรุ่งโรจน์แผ่ไปทั่วแผ่นดิน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ขาทั้งหลายวางกับดักไว้บนทางของ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Text1"/>
        <w:tabs>
          <w:tab w:val="clear" w:pos="720"/>
          <w:tab w:val="left" w:pos="30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ทำให้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ต้องตกต่ำ</w:t>
      </w:r>
    </w:p>
    <w:p>
      <w:pPr>
        <w:pStyle w:val="Text1"/>
        <w:tabs>
          <w:tab w:val="clear" w:pos="720"/>
          <w:tab w:val="left" w:pos="300" w:leader="none"/>
        </w:tabs>
        <w:spacing w:lineRule="auto" w:line="240" w:before="0" w:after="113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ขาขุดหลุมไว้ล่อ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ต่เขากลับต้องตกลงไปในหลุมนั้น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atLeast" w:line="30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JS SynjaiAllcapsas" w:hAnsi="JS SynjaiAllcapsas"/>
          <w:sz w:val="32"/>
          <w:szCs w:val="32"/>
        </w:rPr>
        <w:t></w:t>
      </w:r>
      <w:r>
        <w:rPr>
          <w:rFonts w:cs="BrowalliaUPC" w:ascii="JS SynjaiAllcapsas" w:hAnsi="JS SynjaiAllcapsas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ใจ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พร้อมแล้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BrowalliaUPC"/>
          <w:sz w:val="32"/>
          <w:sz w:val="32"/>
          <w:szCs w:val="32"/>
        </w:rPr>
        <w:t>พระเจ้าข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BrowalliaUPC"/>
          <w:sz w:val="32"/>
          <w:sz w:val="32"/>
          <w:szCs w:val="32"/>
        </w:rPr>
        <w:t>ใจ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พร้อมแล้ว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จะขับร้องถวายสดุดีแด่พระองค์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JS SynjaiAllcapsas" w:hAnsi="JS SynjaiAllcapsas"/>
          <w:sz w:val="32"/>
          <w:szCs w:val="32"/>
        </w:rPr>
        <w:t></w:t>
      </w:r>
      <w:r>
        <w:rPr>
          <w:rFonts w:cs="BrowalliaUPC" w:ascii="JS SynjaiAllcapsas" w:hAnsi="JS SynjaiAllcapsas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จิต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เอ๋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BrowalliaUPC"/>
          <w:sz w:val="32"/>
          <w:sz w:val="32"/>
          <w:szCs w:val="32"/>
        </w:rPr>
        <w:t>จงตื่นเถิ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 </w:t>
      </w:r>
      <w:r>
        <w:rPr>
          <w:rFonts w:ascii="AngsanaUPC" w:hAnsi="AngsanaUPC" w:cs="BrowalliaUPC"/>
          <w:sz w:val="32"/>
          <w:sz w:val="32"/>
          <w:szCs w:val="32"/>
        </w:rPr>
        <w:t>พิณทั้งน้อยใหญ่เอ๋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BrowalliaUPC"/>
          <w:sz w:val="32"/>
          <w:sz w:val="32"/>
          <w:szCs w:val="32"/>
        </w:rPr>
        <w:t>จงตื่นเถิด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จะได้ปลุกรุ่งอรุณ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JS SynjaiAllcapsas" w:hAnsi="JS SynjaiAllcapsas"/>
          <w:sz w:val="32"/>
          <w:szCs w:val="32"/>
        </w:rPr>
        <w:t></w:t>
      </w:r>
      <w:r>
        <w:rPr>
          <w:rFonts w:cs="BrowalliaUPC" w:ascii="JS SynjaiAllcapsas" w:hAnsi="JS SynjaiAllcapsas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แต่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BrowalliaUPC"/>
          <w:sz w:val="32"/>
          <w:sz w:val="32"/>
          <w:szCs w:val="32"/>
        </w:rPr>
        <w:t>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จะสรรเสริญพระองค์ในหมู่ประชากรทั้งหลาย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BrowalliaUPC"/>
          <w:sz w:val="32"/>
          <w:sz w:val="32"/>
          <w:szCs w:val="32"/>
        </w:rPr>
        <w:t>จะถวายสดุดีในหมู่ชนชาติทั้งปวง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JS SynjaiAllcapsas" w:hAnsi="JS SynjaiAllcapsas"/>
          <w:sz w:val="32"/>
          <w:szCs w:val="32"/>
        </w:rPr>
        <w:t></w:t>
      </w:r>
      <w:r>
        <w:rPr>
          <w:rFonts w:cs="BrowalliaUPC" w:ascii="JS SynjaiAllcapsas" w:hAnsi="JS SynjaiAllcapsas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พราะความรักมั่นคงของพระองค์ยิ่งใหญ่ถึงท้องฟ้า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และความสัตย์จริงของพระองค์สูงส่งถึงหมู่เมฆ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atLeast" w:line="30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JS SynjaiAllcapsas" w:hAnsi="JS SynjaiAllcapsas"/>
          <w:sz w:val="32"/>
          <w:szCs w:val="32"/>
        </w:rPr>
        <w:t></w:t>
      </w:r>
      <w:r>
        <w:rPr>
          <w:rFonts w:cs="BrowalliaUPC" w:ascii="JS SynjaiAllcapsas" w:hAnsi="JS SynjaiAllcapsas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แต่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BrowalliaUPC"/>
          <w:sz w:val="32"/>
          <w:sz w:val="32"/>
          <w:szCs w:val="32"/>
        </w:rPr>
        <w:t>ขอพระองค์ทรงได้รับการเทิดทูนเหนือฟากฟ้า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0" w:after="57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อพระสิริรุ่งโรจน์แผ่ไปทั่วแผ่นดิน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atLeast" w:line="30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JS SynjaiAllcapsas" w:hAnsi="JS SynjaiAllcapsas"/>
          <w:sz w:val="32"/>
          <w:szCs w:val="32"/>
        </w:rPr>
        <w:t></w:t>
      </w:r>
      <w:r>
        <w:rPr>
          <w:rFonts w:cs="BrowalliaUPC" w:ascii="JS SynjaiAllcapsas" w:hAnsi="JS SynjaiAllcapsas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สิริแด่พระเจ้า</w:t>
      </w:r>
      <w:r>
        <w:rPr>
          <w:rFonts w:cs="Browalli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BrowalliaUPC"/>
          <w:sz w:val="32"/>
          <w:sz w:val="32"/>
          <w:szCs w:val="32"/>
        </w:rPr>
        <w:t>พระบุตรพระจิตปกเกล้า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ตราบชั่วนิรันดร์</w:t>
      </w:r>
      <w:r>
        <w:rPr>
          <w:rFonts w:cs="Browalli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BrowalliaUPC"/>
          <w:sz w:val="32"/>
          <w:sz w:val="32"/>
          <w:szCs w:val="32"/>
        </w:rPr>
        <w:t>กาลเทอญ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BrowalliaUPC"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77" w:hanging="1077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1"/>
          <w:sz w:val="31"/>
          <w:szCs w:val="31"/>
          <w:lang w:val="fr-FR"/>
        </w:rPr>
        <w:t>พระคริสตเจ้าได้ทรงชนะความตาย โดยการถ่อมพระองค์ล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จนกระทั่งถูกตรึงบนกางเขนฉันใด เมตตาธรรมเร่งเร้าผู้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แพร่ธรรม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 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ให้พร้อมที่จะทนทุกข์ตามแบบของพระองค์ฉันนั้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ตว </w:t>
      </w:r>
      <w:r>
        <w:rPr>
          <w:rFonts w:cs="Browallia New" w:ascii="Browallia New" w:hAnsi="Browallia New"/>
          <w:color w:val="000000"/>
          <w:sz w:val="28"/>
          <w:lang w:val="fr-FR"/>
        </w:rPr>
        <w:t>52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อ่านจากจดหมายนักบุญเปาโล ถึงชาวโครินธ์ ฉบับ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ร </w:t>
      </w:r>
      <w:r>
        <w:rPr>
          <w:rFonts w:cs="Browallia New" w:ascii="Browallia New" w:hAnsi="Browallia New"/>
          <w:color w:val="000000"/>
          <w:sz w:val="28"/>
        </w:rPr>
        <w:t>1:8-11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380"/>
        <w:jc w:val="both"/>
        <w:rPr/>
      </w:pPr>
      <w:r>
        <w:rPr>
          <w:rFonts w:cs="BrowalliaUPC" w:ascii="Tahoma" w:hAnsi="Tahoma"/>
          <w:sz w:val="32"/>
          <w:szCs w:val="32"/>
        </w:rPr>
        <w:tab/>
      </w:r>
      <w:r>
        <w:rPr>
          <w:rFonts w:ascii="Tahoma" w:hAnsi="Tahoma" w:cs="BrowalliaUPC"/>
          <w:sz w:val="32"/>
          <w:sz w:val="32"/>
          <w:szCs w:val="32"/>
        </w:rPr>
        <w:t>พี่น้องทั้งห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ข้าพเจ้าต้องการให้ท่านรู้ถึงความทุกข์ยากที่เราได้รับเมื่ออยู่ในแคว้นอา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ราได้รับความทุกข์ยากอย่างล้นเหล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กินกำลังของ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จนกระทั่งเราหมดหวังแม้จะมีชีวิตอยู่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เรารู้สึกประหนึ่งว่าถูกตัดสินประหาร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</w:t>
      </w:r>
      <w:r>
        <w:rPr>
          <w:rFonts w:ascii="Tahoma" w:hAnsi="Tahoma" w:cs="BrowalliaUPC"/>
          <w:sz w:val="32"/>
          <w:sz w:val="32"/>
          <w:szCs w:val="32"/>
        </w:rPr>
        <w:t>ความทุกข์ยากเหล่านี้เกิดขึ้นเพื่อมิให้เราไว้ใจตน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แต่ให้ไว้ใจในพระเจ้าผู้ทรงบันดาลให้ผู้ตายกลับคืน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พระองค์ทรงช่วยเราให้รอดพ้นจากอันตรายยิ่งใหญ่ที่จะต้อง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และพระองค์จะทรงช่วยให้เรารอดพ้น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รายังมั่นใจว่าพระองค์จะทรงช่วยให้เรารอดพ้น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เพราะท่านทั้งหลายอธิษฐานภาวนาเพื่อ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ระเจ้าจึงประทานพระพรให้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พราะคำอธิษฐานภาวนาของคนจำนว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คนจำนวนมากจึงขอบพระคุณแทนเรา</w:t>
      </w:r>
    </w:p>
    <w:p>
      <w:pPr>
        <w:pStyle w:val="Normal"/>
        <w:spacing w:lineRule="exact" w:line="380"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lineRule="exact" w:line="380" w:before="0" w:after="12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spacing w:lineRule="exact" w:line="3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ตอบรับ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งเป็นผู้เข้มแข็งในองค์พระผู้เป็นเจ้า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งตักตวงพลังจากพระพลานุภาพของพระองค์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0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ขอพระเจ้าประทานพละกำลังแก่ข้าพเจ้าทั้งหลาย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509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ดชะพระจิตเจ้าตามความไพบูลย์แห่งพระสิริของพระ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6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งชื่นชมยินดีในความหวัง  จงมีความอดทนต่อความทุกข์ยาก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งพากเพียรในการภาวน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2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2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ขอพระเจ้าประทานพละกำลังแก่ข้าพเจ้าทั้งหลาย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689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ดชะพระจิตเจ้าตามความไพบูลย์แห่งพระสิริของพระ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6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งกลับมาดำเนินชีวิตอย่างถูกต้อง อย่าทำบาปอีก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15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4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พระเจ้าประทานพละกำลังแก่ข้าพเจ้าทั้งหลาย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509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ดชะพระจิตเจ้าตามความไพบูลย์แห่งพระสิริของพระ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6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สิ่งล้วนมาจากพระอ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โดยทางพระอ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ละเพื่อพระองค์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พระสิริรุ่งโรจน์จงมีแด่พระองค์ตลอดนิรันดร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6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สิริพึงมีแด่พระบิดา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และพระบุตร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และพระจิต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หมือนในปฐมกาล บัดนี้และทุกเมื่อตลอดนิรันดร อาแมน</w:t>
      </w:r>
    </w:p>
    <w:p>
      <w:pPr>
        <w:pStyle w:val="Normal"/>
        <w:spacing w:lineRule="exact" w:line="390" w:before="0" w:after="12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ลูกจะตอบแทนคุณพระได้ไฉ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าธุการสีเหลือง </w:t>
      </w:r>
      <w:r>
        <w:rPr>
          <w:rFonts w:cs="Browallia New" w:ascii="Browallia New" w:hAnsi="Browallia New"/>
          <w:color w:val="000000"/>
          <w:sz w:val="28"/>
          <w:lang w:val="fr-FR"/>
        </w:rPr>
        <w:t>100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ลูกจะตอบแทนคุณพระได้ไฉน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สรรเสริญพระองค์ทุกวัน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lineRule="exact" w:line="390" w:before="0" w:after="1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สรรเสริญพระองค์ทุกวันไป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นยามลำบาก  ลูกนั้นขอฝาก  เสียงร้องอันดัง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แต่พระองค์ทรงสดับฟัง  เสด็จมายังลูกดุจบิด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มื่อลูกเดือดร้อน  ลูกจักอ้อนวอน  ขอพระองค์ม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ลางความมืดมิดใกล้ชิดลูกยา   ให้มีวังชาสู้กับทุกข์แล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องค์ปรานี  แก่เหล่าลูกที่  ต่ำต้อยอ่อนแอ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ยื่นพระหัตถ์กำจัดทุกข์แก้   นี่คือรักแท้พระองค์ประทาน</w:t>
      </w:r>
    </w:p>
    <w:p>
      <w:pPr>
        <w:pStyle w:val="Normal"/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เร้าวิงวอนนักบุญเปาโล ผู้เป็นทุกข์โศกเศร้า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เชิญคุกเข่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ทรงพระกรุณาเทอญ 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ทรงพระกรุณาเทอญ 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ฟังเทอญ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ิดาเจ้าสวรรค์ 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รงเมตตาเทอญ 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ุตรผู้ไถ่โลก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เมตตาเทอญ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จิตศักดิ์สิทธิ์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เมตตาเทอญ</w:t>
      </w:r>
    </w:p>
    <w:p>
      <w:pPr>
        <w:pStyle w:val="Normal"/>
        <w:tabs>
          <w:tab w:val="clear" w:pos="720"/>
          <w:tab w:val="left" w:pos="3960" w:leader="none"/>
        </w:tabs>
        <w:spacing w:lineRule="exact" w:line="39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ันตะมารีอ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spacing w:lineRule="exact" w:line="390"/>
        <w:ind w:right="-14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ถูกตรึงกางเขนพร้อมกับ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spacing w:lineRule="exact" w:line="390"/>
        <w:ind w:right="-14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ปี่ยมด้วยความยินดีในยามทุกข์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spacing w:lineRule="exact" w:line="390"/>
        <w:ind w:right="-14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ยอมรับว่าตนเป็นคนบาปหน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spacing w:lineRule="exact" w:line="390"/>
        <w:ind w:right="-32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ตายแก่ตนเองยิ่งวันยิ่งมากขึ้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องค์อุปถัมภ์ของคณะ จดหมายของท่านเป็นพื้นฐาน   จิตตารมณ์ของข้าพเจ้าทั้งหลาย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วิงวอนเพื่อข้าพเจ้าทั้งหลายเทอญ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ได้ชื่นชมยินดีในพระเจ้าทุกเวลา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4)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วิงวอนเพื่อข้าพเจ้าทั้งหลายเทอญ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ได้รู้จักปรับตนในทุกสภาวการณ์ ไม่ว่าจะต้องเผชิญกับความอดอยาก  หรือความอิ่มหนำ  ความสมบูรณ์พูนสุข หรือความขัดสน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2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ได้ตระหนักถึงผลที่จะได้รับ จากการมีส่วนในความทุกข์ยากของพระคริสต์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0)</w:t>
      </w:r>
    </w:p>
    <w:p>
      <w:pPr>
        <w:pStyle w:val="Normal"/>
        <w:tabs>
          <w:tab w:val="clear" w:pos="720"/>
          <w:tab w:val="left" w:pos="180" w:leader="none"/>
        </w:tabs>
        <w:ind w:left="180" w:right="-149" w:hanging="18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ื่อข้าพเจ้าทั้งหลายจะได้ไม่ท้อแท้ ในความยากลำบาก  เพราะพระ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181" w:right="-147" w:hanging="181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ป็นเจ้าทรงตีสอนข้าพเจ้าทั้งหลายในฐานะบุตรของพระองค์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4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ภาวนาเพื่อข้าพเจ้าทั้งหลายเถิด ข้าแต่ท่านนักบุญเปาโล องค์อุปถัมภ์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ได้หนึกแน่นมั่นคงในทุกกรณี มีความอดทนต่อความทุกข์ยาก และทำงานของผู้ประกาศข่าวดีให้สำเร็จ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ทธ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5)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ภาวนาพร้อมกัน  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ฟ </w:t>
      </w:r>
      <w:r>
        <w:rPr>
          <w:rFonts w:cs="Browallia New" w:ascii="Browallia New" w:hAnsi="Browallia New"/>
          <w:color w:val="000000"/>
          <w:sz w:val="28"/>
        </w:rPr>
        <w:t>6</w:t>
      </w:r>
      <w:r>
        <w:rPr>
          <w:rFonts w:cs="Browallia New" w:ascii="Browallia New" w:hAnsi="Browallia New"/>
          <w:color w:val="000000"/>
          <w:sz w:val="28"/>
        </w:rPr>
        <w:t>:13-20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แต่พระบิดาเจ้า ขอพระองค์โปรดประทานให้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วมใส่อาวุธครบชุดของพระเจ้า เพื่อจะต้านท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ุกสิ่งได้ในวันเลวร้าย และยืนหยัดอยู่ได้จนถึงที่สุด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ให้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ืนหยัดมั่นค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าดสะเอวด้วยความจริง สวมความชอบธรรมเป็นเสื้อเกราะ สวมความกระตือรือร้นที่จะประกาศพระวรสารแห่งสันติเป็นรองเท้า  ถือความเชื่อเป็นโล่ไว้เสมอ เพื่อใช้ดับธนูไฟของมาร ใช้ความรอดพ้นเป็นเกราะป้องกันศีรษ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ือดาบของพระจิต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พระวาจาของพระเจ้าไว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ชะพระคริสตเจ้า  พระเจ้าของข้าพเจ้าทั้งหลาย  อาแม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เพลงของซีเมโ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พระองค์จะให้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รณา หลุดพ้นพันธะก็แล้วแต่จะกรุณ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ตา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ประสบบุญญาธิการของพระองค์ 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องค์ทรงเป็นภานุมาศ อันจำรัสเรือง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นานาประชาราษฏร์ และทรงเป็นองค์โรจนาแห่งชาติอิสราเอ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ริพึงมีแด่พระบิ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พระบุ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พระจ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 w:before="0" w:after="1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มือนในปฐมก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ด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ุกเมื่อตลอดนิรันด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แมน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ภาวนาของประธ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ร </w:t>
      </w:r>
      <w:r>
        <w:rPr>
          <w:rFonts w:cs="Browallia New" w:ascii="Browallia New" w:hAnsi="Browallia New"/>
          <w:color w:val="000000"/>
          <w:sz w:val="28"/>
        </w:rPr>
        <w:t>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>4-8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5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พระหรรษทานและสันติสุขจากพระ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บิดา และจากพระเยซูคริสต์ องค์พระผู้เป็นเจ้าสถิตอยู่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้งหล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ให้ข้าพ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หลายเป็นพยานถึงพระคริสตเจ้าอย่างเข้มแข็งจนถึงที่สุด  ในขณะที่รอคอยการเสด็จมาของพระเยซูคริส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ข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องค์ทรงค้ำจุ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มั่นคงจนถึงวาระสุดท้าย ในวันที่พระเยซูคริสต์ องค์พระผู้เป็นเจ้าจะเสด็จม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แมน</w:t>
      </w:r>
    </w:p>
    <w:p>
      <w:pPr>
        <w:pStyle w:val="TextBodyIndent"/>
        <w:tabs>
          <w:tab w:val="clear" w:pos="720"/>
          <w:tab w:val="left" w:pos="1134" w:leader="none"/>
          <w:tab w:val="left" w:pos="6120" w:leader="none"/>
        </w:tabs>
        <w:spacing w:before="0" w:after="360"/>
        <w:ind w:left="0" w:right="31"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 อาแมน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พระแม่ลูกขอสดุดี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155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ข้อ </w:t>
      </w:r>
      <w:r>
        <w:rPr>
          <w:rFonts w:cs="Browallia New" w:ascii="Browallia New" w:hAnsi="Browallia New"/>
          <w:color w:val="000000"/>
          <w:sz w:val="28"/>
          <w:lang w:val="fr-FR"/>
        </w:rPr>
        <w:t>2-3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พระแม่ลูกขอสดุดี ขับเพลงแม่มารีตลอดกาล องค์พระบุตร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ผลแห่งรักเหลือประมาณ  พระแม่ประทานเพื่อเรา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ซ้ำ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ะแม่ผู้ร้องไห้  สงสารพระถูกตรึง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ให้เราซาบซึ้งในหลักสันติธรรม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รดาแห่งมารดา  พระประทับกับท่าน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สอนเรานิจกาลให้เบิกบานยิน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drawing>
          <wp:inline distT="0" distB="0" distL="0" distR="0">
            <wp:extent cx="1303020" cy="20669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121410" cy="182943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 บุรุษผู้มีใจอ่อนโ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  พระหรรษทาน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ปรารถนา </w:t>
      </w:r>
      <w:r>
        <w:rPr>
          <w:rFonts w:cs="Browallia New" w:ascii="Browallia New" w:hAnsi="Browallia New"/>
          <w:color w:val="000000"/>
          <w:sz w:val="28"/>
          <w:lang w:val="fr-FR"/>
        </w:rPr>
        <w:t>336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คุณองค์พระเจ้านั้นชื่นดวงกมล  ช่วยคนที่อ่อนแออย่างฉัน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มื่อครั้งที่ฉันหลงทางพระองค์ทรงตามกลับมา ตาบอด ณ บัดนี้เห็นเอย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ป็นพระหรรษทานผ่านในดวงใจ  ขับไล่ความกลัวหลบหนี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คุณอันแสนประเสริฐ เกิดขึ้นท่ามกลางชีวี สิ่งแรกที่มีคือศรัทธา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ภาระแม้ปวดร้าวและมีอันตราย  มากมายฉันจะไปไม่หนีด้วย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ฉันมีพระการุญ  เจือจุนเพิ่มพูนทวี  จะนำไปยังที่เมืองแมน</w:t>
      </w:r>
    </w:p>
    <w:p>
      <w:pPr>
        <w:pStyle w:val="Normal"/>
        <w:tabs>
          <w:tab w:val="clear" w:pos="720"/>
          <w:tab w:val="left" w:pos="360" w:leader="none"/>
        </w:tabs>
        <w:ind w:right="-32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4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ยู่ในแดนสวรรค์นับวันพันปี  รุ่งเรืองเหมือนดังแสงสุริยา</w:t>
      </w:r>
    </w:p>
    <w:p>
      <w:pPr>
        <w:pStyle w:val="Normal"/>
        <w:tabs>
          <w:tab w:val="clear" w:pos="720"/>
          <w:tab w:val="left" w:pos="360" w:leader="none"/>
        </w:tabs>
        <w:ind w:right="-68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ตัวเราได้สาธุการภูบาล ด้วยเพลงพร้อมกัน มากกว่าวันสรรเสริญในโลกา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fr-FR"/>
        </w:rPr>
        <w:t>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มีใจอ่อนโยนย่อมเป็นสุ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 xml:space="preserve">...”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นอ่อนโยน ไม่ได้หมายถึงความอ่อนแอ แต่เป็นการเผชิญหน้ากับความรุนแรงและความโกรธแค้นได้ สามารถต่อสู้ยืนหยัดกับคนชั่วหรือคนอยุติธรรมที่รุนแรงกับเขา คนอ่อนโยนจะไม่หวั่นไหวแต่อย่างใด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วามอ่อนโยน คือผลจากพระคุณของพระจิตเจ้า นักบุญเปาโล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สอนชัดเจนที่สุดในเรื่องนี้ </w:t>
      </w:r>
      <w:r>
        <w:rPr>
          <w:rFonts w:ascii="Browallia New" w:hAnsi="Browallia New" w:cs="Browallia New"/>
          <w:i/>
          <w:i/>
          <w:iCs/>
          <w:color w:val="000000"/>
          <w:sz w:val="31"/>
          <w:sz w:val="31"/>
          <w:szCs w:val="31"/>
          <w:lang w:val="fr-FR"/>
        </w:rPr>
        <w:t>“ส่วนผลของพระจิตเจ้าคือความรัก ความชื่นชม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ความสงบ ความอดทน ความเมตตา ความใจดี ความซื่อสัตย์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  <w:lang w:val="fr-FR"/>
        </w:rPr>
        <w:t>ความอ่อนโย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 และการรู้จักควบคุมตนเอง”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20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ใจอ่อนโยน คือสภาวะของจิตใจ ที่ไม่ปล่อยให้ตกอยู่ในความโกรธ หรือเกลียดชังต่อเพื่อนพี่น้อง คนอ่อนโยนจะสามารถแสดงความเสมอภาคกับทุกคน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เป็นผู้มีจิตใจอ่อนโยน ท่านแสดงให้เห็นชัดเจนในจดหมายของท่าน ซึ่งเราพบคำว่า “อ่อนโยน” หลายครั้ง ในจดหมายของท่า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เปาโล ขอร้องท่านทั้งหลายด้วยความอ่อนโยน และด้วยพระทัยดีของพระคริสตเจ้า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2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10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)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เขาจะได้รับแผ่นดินเป็นมรดก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นอ่อนโยนจะได้รับแผ่นดินเป็นมรดก เพราะคนอ่อนโยนนั้นอยู่ที่ไหนก็ได้ มีที่อยู่เสมอสำหรับเขา ความหวังในพระเจ้าและในเพื่อนมนุษย์ ย่อมนำมาซึ่งความอ่อนโยนในจิตใจ ให้โอกาส และเสริมสร้างผู้อื่นเสมอ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จงพูดแต่คำดีงาม เพื่อช่วยกันเสริมสร้างผู้อื่นตามโอกาส และเพื่อให้เกิดประโยชน์แก่บรรดาผู้ที่ได้ยินได้ฟัง”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29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lineRule="atLeast" w:line="288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อ่านจากจดหมายนักบุญเปาโลถึงชาวเธสะโลนิกา ฉบับ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spacing w:lineRule="atLeast" w:line="288"/>
        <w:jc w:val="right"/>
        <w:rPr/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cs="Browallia New" w:ascii="Browallia New" w:hAnsi="Browallia New"/>
          <w:color w:val="000000"/>
          <w:sz w:val="28"/>
        </w:rPr>
        <w:t>1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ธส </w:t>
      </w:r>
      <w:r>
        <w:rPr>
          <w:rFonts w:cs="Browallia New" w:ascii="Browallia New" w:hAnsi="Browallia New"/>
          <w:color w:val="000000"/>
          <w:sz w:val="28"/>
        </w:rPr>
        <w:t>2:7-12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ahoma" w:hAnsi="Tahoma" w:cs="BrowalliaUPC"/>
          <w:sz w:val="32"/>
          <w:szCs w:val="32"/>
        </w:rPr>
      </w:pPr>
      <w:r>
        <w:rPr>
          <w:rFonts w:cs="BrowalliaUPC" w:ascii="Tahoma" w:hAnsi="Tahoma"/>
          <w:sz w:val="32"/>
          <w:szCs w:val="32"/>
        </w:rPr>
        <w:tab/>
      </w:r>
      <w:r>
        <w:rPr>
          <w:rFonts w:ascii="Tahoma" w:hAnsi="Tahoma" w:cs="BrowalliaUPC"/>
          <w:sz w:val="32"/>
          <w:sz w:val="32"/>
          <w:szCs w:val="32"/>
        </w:rPr>
        <w:t>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ที่เราอาจจะเรียกร้องเกียรติยศชื่อเสีย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ในฐานะที่เป็นอัครสาวกของพระคริสต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ตรงกัน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ราทำตนเป็นคนอ่อนโ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ในหมู่ท่านทั้งห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สมือนแม่กกกอดลูกน้อย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เราห่วงใย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จึงปรารถนาจะมอบให้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มิเพียงแต่ข่าวดีของพระเจ้าเท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แต่เราปรารถนาจะมอบชีวิตของเราแก่ท่าน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พราะท่านทั้งหลายเป็นที่รักยิ่งของ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ี่น้องทั้งห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ท่านคงระลึกได้ถึงความเหน็ดเหนื่อยและความยากลำบากของ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ขณะที่เราทำงานทั้งกลางวันกลางค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พื่อไม่ต้องเป็นภาระแก่ผู้ใดในบรรดาท่านทั้งห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ราประกาศข่าวดีของพระเจ้าให้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ท่านทั้งหลายเป็น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และพระเจ้าทรงเป็นพยานด้วย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ราปฏิบัติตนต่อท่านผู้มีความเ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โดยทำตนเป็นคนศักดิ์สิทธิ์ชอบธรรมและปราศจากคำตำหน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ท่านรู้อีกว่าเราได้ตักเต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ปลุกใจและกำชับท่านแต่ละคนดังบิดากำชับบุตร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พื่อให้ท่านดำเนินชีวิตอย่างเหมาะสมกับ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ผู้ทรงเรียกท่านมาสู่พระอาณาจักรและพระสิริรุ่งโรจน์ของพระองค์</w:t>
      </w:r>
    </w:p>
    <w:p>
      <w:pPr>
        <w:pStyle w:val="Normal"/>
        <w:spacing w:lineRule="exact" w:line="380"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lineRule="exact" w:line="380" w:before="0" w:after="12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ตอบรับ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รับใช้ขององค์พระผู้เป็นเจ้าจะต้องไม่วิวาทกัน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ต่จะต้องอ่อนโยนต่อทุกคน  รู้จักสอนและอดทน  </w:t>
      </w:r>
      <w:r>
        <w:rPr>
          <w:rFonts w:cs="Browallia New" w:ascii="Browallia New" w:hAnsi="Browallia New"/>
          <w:color w:val="000000"/>
          <w:sz w:val="28"/>
          <w:lang w:val="fr-FR"/>
        </w:rPr>
        <w:t>(2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ทธ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24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ทั้งหลายมีชีวิตเดชะพระจิตเจ้า ขอโปรดให้ข้าพเจ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งถ่อมตนอยู่เสมอ จงมีความอ่อนโยน พากเพียรอดทนต่อกันด้วยความรัก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 1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ทั้งหลายมีชีวิตเดชะพระจิตเจ้า ขอโปรดให้ข้าพเจ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้าท่านพบว่าใครคนหนึ่งทำผิด  ท่านซึ่งมีพระจิตเจ้าเป็นผู้นำ  จงตักเตือนแก้ไขเขาด้วยความอ่อนโยน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ท </w:t>
      </w:r>
      <w:r>
        <w:rPr>
          <w:rFonts w:cs="Browallia New" w:ascii="Browallia New" w:hAnsi="Browallia New"/>
          <w:color w:val="000000"/>
          <w:sz w:val="28"/>
        </w:rPr>
        <w:t>5</w:t>
      </w:r>
      <w:r>
        <w:rPr>
          <w:rFonts w:cs="Browallia New" w:ascii="Browallia New" w:hAnsi="Browallia New"/>
          <w:color w:val="000000"/>
          <w:sz w:val="28"/>
        </w:rPr>
        <w:t>:2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ทั้งหลายมีชีวิตเดชะพระจิตเจ้า ขอโปรดให้ข้าพเจ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ให้คำพูดของท่านอ่อนโยนและถูกกาลเทศะอยู่เสม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รู้จักตอบทุกคนอย่างดี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ส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ทั้งหลายมีชีวิตเดชะพระจิตเจ้า ขอโปรดให้ข้าพเจ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ั้งหลายดำเนินชีวิตตามพระจิตเจ้า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5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สิ่งล้วนมาจากพระองค์  โดยทางพระองค์  และเพื่อพระองค์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พระสิริรุ่งโรจน์จงมีแด่พระองค์ตลอดนิรันดร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สิริพึงมีแด่พระบิดา  และพระบุตร  และพระจิต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หมือนในปฐมกาล บัดนี้และทุกเมื่อตลอดนิรันดร อาแม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จงรักกันและ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ปรารถนา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138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ข้อ </w:t>
      </w:r>
      <w:r>
        <w:rPr>
          <w:rFonts w:cs="Browallia New" w:ascii="Browallia New" w:hAnsi="Browallia New"/>
          <w:color w:val="000000"/>
          <w:sz w:val="28"/>
          <w:lang w:val="fr-FR"/>
        </w:rPr>
        <w:t>3,4,5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รักซึ่งกันและกั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เหลือเกื้อกูลแบ่งปั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รักซึ่งกันและกั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ดังที่เรารักท่า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ร่วมจิตร่วมใจสวดภาวนา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ตามวาจาที่เราสอ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รับใช้ซึ่งกันด้วยใจอาทร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ดังที่เรารับใช้ท่า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ใช้ท่า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อภัยในความผิดและเคืองโกรธ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ยกโทษทัณฑ์ให้กันไป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ยกโทษให้ไม่ว่าจะเป็นผู้ใด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ดังที่เรายกให้ท่า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ยกให้ท่า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3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มีใจเอ็นดูกรุณา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ีเมตตาผู้ต่ำต้อย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มีใจเผื่อแผ่แก่ผู้รอคอย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วามช่วยเหลือของพวกท่า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ab/>
        <w:t xml:space="preserve">                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งพวกท่า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before="120" w:after="240"/>
        <w:rPr>
          <w:rFonts w:ascii="Browallia New" w:hAnsi="Browallia New" w:cs="Browallia New"/>
          <w:b/>
          <w:b/>
          <w:bCs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เร้าวิงวอนนักบุญเปาโล ผู้มีใจอ่อนโยน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เชิญคุกเข่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ทรงพระกรุณาเทอญ 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ทรงพระกรุณาเทอญ 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คริสตเจ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ฟังเทอญ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ิดาเจ้าสวรรค์ 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รงเมตตาเทอญ 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ุตรผู้ไถ่โลก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เมตตาเทอญ</w:t>
      </w:r>
    </w:p>
    <w:p>
      <w:pPr>
        <w:pStyle w:val="Normal"/>
        <w:tabs>
          <w:tab w:val="clear" w:pos="720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จิตศักดิ์สิทธิ์พระเจ้าข้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รงเมตตาเทอญ</w:t>
      </w:r>
    </w:p>
    <w:p>
      <w:pPr>
        <w:pStyle w:val="Normal"/>
        <w:tabs>
          <w:tab w:val="clear" w:pos="720"/>
          <w:tab w:val="left" w:pos="4680" w:leader="none"/>
        </w:tabs>
        <w:ind w:right="-32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ันตะมารีอ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ind w:left="720" w:right="-329" w:hanging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ผู้มีดวงใจเสมือนแม่ผู้อ่อนโย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ind w:left="720" w:right="-329" w:hanging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เร่าร้อนด้วยความรักของพระคริสตเจ้า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ind w:left="720" w:right="-329" w:hanging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เอาใจใส่เพื่อนมนุษย์ด้วยความห่วงใย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ind w:left="720" w:right="-329" w:hanging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ปฏิบัติต่อทุกคนอย่างเสมอภาค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 มิได้โต้แย้งกับบุคคลที่มีความคิดเห็นต่างจากท่า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</w:p>
    <w:p>
      <w:pPr>
        <w:pStyle w:val="Normal"/>
        <w:tabs>
          <w:tab w:val="clear" w:pos="720"/>
          <w:tab w:val="left" w:pos="4680" w:leader="none"/>
        </w:tabs>
        <w:ind w:right="-32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ช่วยวิงวอนเทอ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นักบุญเปาโล องค์อุปถัมภ์ของคณะ    จดหมายของท่านเป็นพื้นฐ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val="fr-FR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จิตตารมณ์ของข้าพเจ้าทั้งหลาย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วิงวอนเพื่อข้าพเจ้าทั้งหลายเทอญ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ให้พร  เมื่อถูกด่าว่า 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2)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วิงวอนเพื่อข้าพเจ้าทั้งหลายเทอญ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เพื่อข้าพเจ้าทั้งหลายจะได้ขจัดความขมขื่น ความขุ่นเคือง ความโกรธ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การขู่ตะคอก การนินทาว่าร้าย และความไม่ดีไม่งามทั้งหลาย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1)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ข้าพเจ้าทั้งหลายจะทำทุกสิ่งทุกอย่าง  โดยไม่บ่นหรือโต้เถียง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2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4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ื่อข้าพเจ้าทั้งหลายจะได้พูดแต่คำดีงาม เพื่อช่วยกันเสริมสร้างผู้อื่นตามโอกาส และเพื่อให้เกิดประโยชน์แก่ผู้ได้ยินได้ฟัง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9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ภาวนาเพื่อข้าพเจ้าทั้งหลายเถิด  ข้าแต่ท่านนักบุญเปาโล องค์อุปถัมภ์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ให้พระวาจาของพระคริสตเจ้า สถิตอยู่ในข้าพเจ้าทั้งหลายอย่างเต็มเปี่ยม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ส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6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ภาวนาพร้อมกัน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ฟ </w:t>
      </w:r>
      <w:r>
        <w:rPr>
          <w:rFonts w:cs="Browallia New" w:ascii="Browallia New" w:hAnsi="Browallia New"/>
          <w:color w:val="000000"/>
          <w:sz w:val="28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>14-18)</w:t>
      </w:r>
    </w:p>
    <w:p>
      <w:pPr>
        <w:pStyle w:val="Normal"/>
        <w:autoSpaceDE w:val="false"/>
        <w:ind w:firstLine="5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พระบิดาประทานพละกำลัง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าพเจ้าทั้งหล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ชะพระจิต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ตามความไพบูลย์แห่งพระสิริรุ่งโรจน์ของพระองค์ ให้ชีวิตภายใ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้มแข็งยิ่งขึ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คริสตเจ้าจะได้ทรงพำนักในจิตใจ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าพเจ้าทั้งหล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ศัยความเชื่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ยั่งรากและตั้งมั่นอยู่บนความรักแล้ว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ได้เข้าใจถึงความกว้าง ความยาว ความสูง ความลึก  อีกทั้งหยั่งรู้ซึ้งถึงความรักซึ่งเกินกว่าจะหยั่งรู้ได้ของพระคริสตเจ้า 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ได้รับความไพบูลย์ทั้งปวงของพระเจ้าอย่างเต็มเปี่ย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แมน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จงพร้อมที่จะทำความดีทุกประการ      ไม่กล่าวร้ายผู้ใด หลีกเลี่ยงการทะเลาะวิวาท    มีความอดกลั้น   และสุภาพอ่อนโยนต่อทุกค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ทต </w:t>
      </w:r>
      <w:r>
        <w:rPr>
          <w:rFonts w:cs="Browallia New" w:ascii="Browallia New" w:hAnsi="Browallia New"/>
          <w:color w:val="000000"/>
          <w:sz w:val="28"/>
          <w:lang w:val="fr-FR"/>
        </w:rPr>
        <w:t>2</w:t>
      </w:r>
      <w:r>
        <w:rPr>
          <w:rFonts w:cs="Browallia New" w:ascii="Browallia New" w:hAnsi="Browallia New"/>
          <w:color w:val="000000"/>
          <w:sz w:val="28"/>
        </w:rPr>
        <w:t>:1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340" w:leader="none"/>
          <w:tab w:val="left" w:pos="4140" w:leader="none"/>
        </w:tabs>
        <w:ind w:left="360" w:right="-509" w:hanging="36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ข้าบาทได้เยี่ยมกราย สู่สันติหมาย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ตามพระวาจาพระองค์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</w:tabs>
        <w:ind w:right="-50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ราะดวงตาข้ามองตร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ห็นดังจำนง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วามรอดที่พระประท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340" w:leader="none"/>
          <w:tab w:val="left" w:pos="4140" w:leader="none"/>
        </w:tabs>
        <w:ind w:left="360" w:right="-509" w:hanging="36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ความรอดซึ่งพระจัดการ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รงเตรียมไว้นาน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พื่อมอบแก่ประชากร 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</w:tabs>
        <w:ind w:right="-50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ป็นสิริโรจน์อันขจร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สมดังพระพร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ห่งอิสราเอลชชาว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340" w:leader="none"/>
          <w:tab w:val="left" w:pos="4140" w:leader="none"/>
        </w:tabs>
        <w:ind w:left="360" w:right="-509" w:hanging="36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ิริขอบันดาลดล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บิดาแห่งสกล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ซึ่งตรัสเรียกข้าม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</w:tabs>
        <w:ind w:right="-509" w:hanging="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สิริอันรุ่งโรจนา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ด่พระบิดา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เป็นประทีบส่อง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340" w:leader="none"/>
          <w:tab w:val="left" w:pos="4140" w:leader="none"/>
        </w:tabs>
        <w:ind w:left="360" w:right="-509" w:hanging="36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ิริมิรู้เลือนลาง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ด่พระจิตผู้วาง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งสีรุ่งโรจน์สู่ใจ อาแมน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จงพร้อมที่จะทำความดีทุกประการ      ไม่กล่าวร้ายผู้ใด หลีกเลี่ยงการทะเลาะวิวาท    มีความอดกลั้น   และสุภาพอ่อนโยนต่อทุกค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ทต </w:t>
      </w:r>
      <w:r>
        <w:rPr>
          <w:rFonts w:cs="Browallia New" w:ascii="Browallia New" w:hAnsi="Browallia New"/>
          <w:color w:val="000000"/>
          <w:sz w:val="28"/>
          <w:lang w:val="fr-FR"/>
        </w:rPr>
        <w:t>2</w:t>
      </w:r>
      <w:r>
        <w:rPr>
          <w:rFonts w:cs="Browallia New" w:ascii="Browallia New" w:hAnsi="Browallia New"/>
          <w:color w:val="000000"/>
          <w:sz w:val="28"/>
        </w:rPr>
        <w:t>:1)</w:t>
      </w:r>
    </w:p>
    <w:p>
      <w:pPr>
        <w:pStyle w:val="Normal"/>
        <w:autoSpaceDE w:val="false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240030</wp:posOffset>
            </wp:positionV>
            <wp:extent cx="1028700" cy="612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ภาวนาของประธาน 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ฮบ </w:t>
      </w:r>
      <w:r>
        <w:rPr>
          <w:rFonts w:cs="Browallia New" w:ascii="Browallia New" w:hAnsi="Browallia New"/>
          <w:color w:val="000000"/>
          <w:sz w:val="28"/>
          <w:lang w:val="fr-FR"/>
        </w:rPr>
        <w:t>13</w:t>
      </w:r>
      <w:r>
        <w:rPr>
          <w:rFonts w:cs="Browallia New" w:ascii="Browallia New" w:hAnsi="Browallia New"/>
          <w:color w:val="000000"/>
          <w:sz w:val="28"/>
        </w:rPr>
        <w:t>:7-9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540" w:leader="none"/>
          <w:tab w:val="left" w:pos="6379" w:leader="none"/>
        </w:tabs>
        <w:spacing w:before="0" w:after="0"/>
        <w:ind w:left="0" w:right="28" w:hanging="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แต่พระเจ้า ขอโปรดให้ดวงใจของข้าพเจ้าทั้งหลายมั่นคง เดชะพระหรรษทานของพระองค์ โปรดให้ข้าพเจ้าทั้งหลายดำเนินชีวิตตามคำสั่งสอน และปฏิบัติตนตามความเชื่อที่ข้าพเจ้าทั้งหลายได้รับ  ทั้งนี้ อาศัยพระบารมีพระเยซูคริสตเจ้า ผู้ทรงเป็นองค์เดียวเสมอ ทั้งอดีต ปัจจุบัน และอนาคต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าแม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</w:p>
    <w:p>
      <w:pPr>
        <w:pStyle w:val="TextBodyIndent"/>
        <w:tabs>
          <w:tab w:val="clear" w:pos="720"/>
          <w:tab w:val="left" w:pos="540" w:leader="none"/>
          <w:tab w:val="left" w:pos="6379" w:leader="none"/>
        </w:tabs>
        <w:ind w:left="0" w:right="3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แมน</w:t>
      </w:r>
    </w:p>
    <w:p>
      <w:pPr>
        <w:pStyle w:val="Normal"/>
        <w:spacing w:before="240" w:after="1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วันทาดาราสมุทร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64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ข้อ </w:t>
      </w:r>
      <w:r>
        <w:rPr>
          <w:rFonts w:cs="Browallia New" w:ascii="Browallia New" w:hAnsi="Browallia New"/>
          <w:color w:val="000000"/>
          <w:sz w:val="28"/>
          <w:lang w:val="fr-FR"/>
        </w:rPr>
        <w:t>3-4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วันทาดาราสมุทร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พระแม่วิสุทธิ์วิเศษศรี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before="0" w:after="1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ทรงพ้นมลทินราคี             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  <w:t xml:space="preserve"> *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ทวารธานีเทวา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ซ้ำ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*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เป็นมารดาข้าเจ้า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อยเฝ้าวิงวอนทรงศรี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กิดเลิศหล้าธาตรี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แม่มารีเพื่อเร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แม่คือยอดนารี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รงมีพระคุณอุ่นเกล้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ลูกถนอมกล่อมเกลา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่อนหวานให้พระหทัย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ตรียมรำพึ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606550" cy="155130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200150" cy="137287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 บุรุษผู้หิวกระหายความยุติธร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ล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อัครสาวกชนต่างแดน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ช </w:t>
      </w:r>
      <w:r>
        <w:rPr>
          <w:rFonts w:cs="Browallia New" w:ascii="Browallia New" w:hAnsi="Browallia New"/>
          <w:color w:val="000000"/>
          <w:sz w:val="28"/>
          <w:lang w:val="fr-FR"/>
        </w:rPr>
        <w:t>138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ัครสาวกชนต่างแด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ลำบากแสนข้ามท้องทะเล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หมิ่นเหม่เสี้ยนหนามในเนื้อกาย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ต้องผจญอันตราย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ุกครั้งทุกแห่งทุกเมืองมากมาย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ประกาศกระจายพระวร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ยอมตายต่อสู้เพื่อความดี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ื่อศักดิ์ศรีของความมีชัย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และโรจนาในการยืนยันความเชื่อไว้  อัลเลลูย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อัครสาวกชนต่างชาติ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ประกาศว่าเป็นองค์พระคริสต์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ทรงชีวิตในตัวท่าน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ผยแสดงพระฤทธี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บุตรหัวปีผู้ให้เสรี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อกบุตรทรงศรีแห่งพระบิด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หิวกระหายความยุติธรร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 xml:space="preserve">...” 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หิวกระหายความยุติธรรม  คือบุคคลที่กระทำทุกอย่างอย่าง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ชอบธรรม ไม่ปล่อยตัวในความชั่ว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แต่กระทำความดีต่อผู้ตกทุกข์ได้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หรือคนที่ต้องการความช่วยเหลือ บุคคลเช่นนี้คือผู้ทำตามพระประสงค์ของพระเจ้า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อาหารของเราคือการกระทำตามพระประสงค์ของพระผู้ทรงส่งเรามา”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ยน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5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 xml:space="preserve"> 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จงแสวงหาพระอาณาจักรของพระเจ้า และความชอบธรรมของพระองค์ก่อน แล้วพระองค์จะทรงเพิ่มทุกสิ่งให้”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  <w:lang w:val="fr-FR"/>
        </w:rPr>
        <w:t> 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มธ </w:t>
      </w:r>
      <w:r>
        <w:rPr>
          <w:rFonts w:cs="Browallia New" w:ascii="Browallia New" w:hAnsi="Browallia New"/>
          <w:color w:val="000000"/>
          <w:sz w:val="28"/>
          <w:lang w:val="fr-FR"/>
        </w:rPr>
        <w:t>6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3)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ารหิวและกระหายความชอบธรรม หมายถึงพลังแห่งความปรารถนา  ที่จะดำเนินชีวิตตามพระประสงค์และพระหรรษทานของพระเจ้า 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หลังจากที่ท่านนักบุญเปาโล ได้มีประสบการณ์พบกับพระเยซู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บนเส้นทางดามัสกัสแล้ว หนทางชีวิตของท่านเปลี่ยนไปอย่างสิ้นเชิง ท่านหิวกระหาย และแสวงหาความชอบธรรม ท่านกระทำทุกวิถีทางที่จะดำเนินชีวิตตามพระประสงค์และพระหรรษทานของพระเจ้า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1"/>
          <w:szCs w:val="31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1"/>
          <w:sz w:val="31"/>
          <w:szCs w:val="31"/>
          <w:lang w:val="fr-FR"/>
        </w:rPr>
        <w:t>ข้าพเจ้าเป็นอย่างที่เป็นอยู่นี้ ด้วยเดชะพระหรรษทานของพระเจ้า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และพระหรรษทานของพระองค์ที่ประทานแก่ข้าพเจ้ามิได้ไร้ประโยชน์”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color w:val="000000"/>
          <w:sz w:val="28"/>
          <w:lang w:val="fr-FR"/>
        </w:rPr>
        <w:t>15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0)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1"/>
          <w:szCs w:val="31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1"/>
          <w:sz w:val="31"/>
          <w:szCs w:val="31"/>
          <w:lang w:val="fr-FR"/>
        </w:rPr>
        <w:t>ข้าพเจ้ามิได้ทำให้พระหรรษทานของพระเจ้าต้องไร้ผล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1)</w:t>
      </w:r>
    </w:p>
    <w:p>
      <w:pPr>
        <w:pStyle w:val="Normal"/>
        <w:spacing w:lineRule="exact" w:line="38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้าพเจ้ามาเป็นผู้รับใช้ข่าวดีนี้ เดชะพระหรรษทานที่พระเจ้าทรงพระกรุณาประทานให้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7)</w:t>
      </w:r>
    </w:p>
    <w:p>
      <w:pPr>
        <w:pStyle w:val="Normal"/>
        <w:spacing w:lineRule="exact" w:line="38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</w:p>
    <w:p>
      <w:pPr>
        <w:pStyle w:val="Normal"/>
        <w:spacing w:lineRule="exact" w:line="3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เขาจะอิ่ม”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วามหิวกระหายสูงสุดของมนุษย์คือ การแสวงหาพระพักตร์ พระเจ้า</w:t>
      </w:r>
    </w:p>
    <w:p>
      <w:pPr>
        <w:pStyle w:val="Normal"/>
        <w:tabs>
          <w:tab w:val="clear" w:pos="720"/>
          <w:tab w:val="left" w:pos="540" w:leader="none"/>
        </w:tabs>
        <w:spacing w:lineRule="exact" w:line="39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ารที่คนหนึ่งหิวกระหายความชอบธรรม จะได้พบความอิ่มหนำนั้น คือการที่เขาได้พบกับการประทับอยู่ของพระเจ้า และได้รับพระสิริของพระเจ้าอย่างเต็มเปี่ย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9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ความอิ่ม” ที่แท้จริง คือความอิ่มใจในความจริงของพระเจ้า การดับกระหายที่แท้จริงคือการดับกระหาย เพราะได้เต็มเปี่ยมด้วยพระเจ้า</w:t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) </w:t>
        <w:tab/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จิตวิญญาณข้ากระหายพระเจ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ดุจดังกวางน้อยกระหายหาน้ำ </w:t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รงเป็นความปรารถนาแห่งจิตใจข้าที่อยากสรรเสริญพระองค์</w:t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ทรงเป็นโล่กำบังที่เข้มแข็ง     ทรงเป็นผู้เลี้ยงที่ข้ารักเทิดทูน </w:t>
      </w:r>
    </w:p>
    <w:p>
      <w:pPr>
        <w:pStyle w:val="Normal"/>
        <w:spacing w:lineRule="exact" w:line="390" w:before="0" w:after="24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รงเป็นความปรารถนาแห่งจิตใจข้าที่อยากสรรเสริญพระองค์</w:t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สดุดี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63</w:t>
      </w:r>
    </w:p>
    <w:p>
      <w:pPr>
        <w:pStyle w:val="Text1"/>
        <w:tabs>
          <w:tab w:val="clear" w:pos="720"/>
          <w:tab w:val="left" w:pos="283" w:leader="none"/>
        </w:tabs>
        <w:spacing w:lineRule="exact" w:line="39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แต่พระองค์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ผู้ทรงเป็นพระเจ้าของข้าฯ</w:t>
      </w:r>
    </w:p>
    <w:p>
      <w:pPr>
        <w:pStyle w:val="Text1"/>
        <w:tabs>
          <w:tab w:val="clear" w:pos="720"/>
          <w:tab w:val="left" w:pos="283" w:leader="none"/>
        </w:tabs>
        <w:spacing w:lineRule="exact" w:line="390" w:before="0" w:after="113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สวงหาพระองค์แต่ยามฟ้าสาง</w:t>
      </w:r>
    </w:p>
    <w:p>
      <w:pPr>
        <w:pStyle w:val="Text1"/>
        <w:tabs>
          <w:tab w:val="clear" w:pos="720"/>
          <w:tab w:val="left" w:pos="283" w:leader="none"/>
        </w:tabs>
        <w:spacing w:lineRule="exact" w:line="39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ิตวิญญาณของ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กระหายหาพระองค์</w:t>
      </w:r>
    </w:p>
    <w:p>
      <w:pPr>
        <w:pStyle w:val="Text1"/>
        <w:tabs>
          <w:tab w:val="clear" w:pos="720"/>
          <w:tab w:val="left" w:pos="283" w:leader="none"/>
        </w:tabs>
        <w:spacing w:lineRule="exact" w:line="39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นื้อหนังของ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กระเสือกกระสนหาพระองค์</w:t>
      </w:r>
    </w:p>
    <w:p>
      <w:pPr>
        <w:pStyle w:val="Text1"/>
        <w:tabs>
          <w:tab w:val="clear" w:pos="720"/>
          <w:tab w:val="left" w:pos="283" w:leader="none"/>
        </w:tabs>
        <w:spacing w:lineRule="exact" w:line="390" w:before="0" w:after="113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บนแผ่นดินที่แห้งแล้งแสนกันดาร</w:t>
      </w:r>
    </w:p>
    <w:p>
      <w:pPr>
        <w:pStyle w:val="Text1"/>
        <w:tabs>
          <w:tab w:val="clear" w:pos="720"/>
          <w:tab w:val="left" w:pos="283" w:leader="none"/>
        </w:tabs>
        <w:spacing w:lineRule="exact" w:line="39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ริงแท้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ได้เคยเฝ้าพระองค์ในสถานนมัสการ</w:t>
      </w:r>
    </w:p>
    <w:p>
      <w:pPr>
        <w:pStyle w:val="Text1"/>
        <w:tabs>
          <w:tab w:val="clear" w:pos="720"/>
          <w:tab w:val="left" w:pos="283" w:leader="none"/>
        </w:tabs>
        <w:spacing w:lineRule="exact" w:line="390" w:before="0" w:after="113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ห็นพระพลานุภาพและพระสิริของพระองค์</w:t>
      </w:r>
    </w:p>
    <w:p>
      <w:pPr>
        <w:pStyle w:val="Text1"/>
        <w:tabs>
          <w:tab w:val="clear" w:pos="720"/>
          <w:tab w:val="left" w:pos="283" w:leader="none"/>
        </w:tabs>
        <w:spacing w:lineRule="exact" w:line="39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มื่อนั้นความรักของพระองค์ทรงค่าเหนือชีวิต</w:t>
      </w:r>
    </w:p>
    <w:p>
      <w:pPr>
        <w:pStyle w:val="Text1"/>
        <w:tabs>
          <w:tab w:val="clear" w:pos="720"/>
          <w:tab w:val="left" w:pos="283" w:leader="none"/>
        </w:tabs>
        <w:spacing w:lineRule="exact" w:line="39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ละริมปากของ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้อมที่จะสรรเสริญพระองค์</w:t>
      </w:r>
    </w:p>
    <w:p>
      <w:pPr>
        <w:pStyle w:val="Text1"/>
        <w:tabs>
          <w:tab w:val="clear" w:pos="720"/>
          <w:tab w:val="left" w:pos="283" w:leader="none"/>
        </w:tabs>
        <w:spacing w:lineRule="exact" w:line="39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ริงแท้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ะสรรเสริญพระองค์ตราบเท่าชีวิตจะหาไม่</w:t>
      </w:r>
    </w:p>
    <w:p>
      <w:pPr>
        <w:pStyle w:val="Text1"/>
        <w:tabs>
          <w:tab w:val="clear" w:pos="720"/>
          <w:tab w:val="left" w:pos="283" w:leader="none"/>
        </w:tabs>
        <w:spacing w:lineRule="exact" w:line="39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ะชูมือถวายพระนามของพระองค์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ิตใจของ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ะอิ่มหนำประหนึ่งกลับจากงานเลี้ยง</w:t>
      </w:r>
    </w:p>
    <w:p>
      <w:pPr>
        <w:pStyle w:val="Text1"/>
        <w:tabs>
          <w:tab w:val="clear" w:pos="720"/>
          <w:tab w:val="left" w:pos="283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ละ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ะสรรเสริญพระองค์ด้วยริมปากที่ชื่นบาน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มื่อ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อ่ยนามพระองค์ยามค่ำคืน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ะภาวนาถึงพระองค์ทุกโมงยาม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พราะพระองค์เสด็จมาปกป้อง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Text1"/>
        <w:tabs>
          <w:tab w:val="clear" w:pos="720"/>
          <w:tab w:val="left" w:pos="283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ให้ปราโมทย์อยู่ใต้ร่มความคุ้มครอง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ผูกพันอยู่กับพระองค์สิ้นสุดวิญญาณ</w:t>
      </w:r>
    </w:p>
    <w:p>
      <w:pPr>
        <w:pStyle w:val="Text1"/>
        <w:tabs>
          <w:tab w:val="clear" w:pos="720"/>
          <w:tab w:val="left" w:pos="283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ะพลานุภาพทรงเชิดชู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ไว้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ขาเหล่านั้นผู้ปรารถนาให้ข้าฯ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ินาศ</w:t>
      </w:r>
    </w:p>
    <w:p>
      <w:pPr>
        <w:pStyle w:val="Text1"/>
        <w:tabs>
          <w:tab w:val="clear" w:pos="720"/>
          <w:tab w:val="left" w:pos="283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งประลาตลี้ไปยังใต้พื้นธรณี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ให้ถูกร้อยทะลุตลอดด้วยคมดาบ</w:t>
      </w:r>
    </w:p>
    <w:p>
      <w:pPr>
        <w:pStyle w:val="Text1"/>
        <w:tabs>
          <w:tab w:val="clear" w:pos="720"/>
          <w:tab w:val="left" w:pos="283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ละกลายเป็นเหยื่อของสุนัขใน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ละพระราชาจะทรงเปรมปรีดิ์ในพระเจ้า</w:t>
      </w:r>
    </w:p>
    <w:p>
      <w:pPr>
        <w:pStyle w:val="Text1"/>
        <w:tabs>
          <w:tab w:val="clear" w:pos="720"/>
          <w:tab w:val="left" w:pos="283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คนใดสาบานในพระนามของพระองค์ย่อมควรแก่การสรรเสริญ</w:t>
      </w:r>
    </w:p>
    <w:p>
      <w:pPr>
        <w:pStyle w:val="Text1"/>
        <w:tabs>
          <w:tab w:val="clear" w:pos="720"/>
          <w:tab w:val="left" w:pos="283" w:leader="none"/>
        </w:tabs>
        <w:spacing w:lineRule="auto" w:line="240" w:before="0" w:after="57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พราะปากของคนมุสาจะถูกปิดสนิท</w:t>
      </w:r>
    </w:p>
    <w:p>
      <w:pPr>
        <w:pStyle w:val="Text1"/>
        <w:tabs>
          <w:tab w:val="clear" w:pos="720"/>
          <w:tab w:val="left" w:pos="283" w:leader="none"/>
          <w:tab w:val="left" w:pos="935" w:leader="none"/>
          <w:tab w:val="left" w:pos="2665" w:leader="none"/>
        </w:tabs>
        <w:spacing w:lineRule="auto" w:line="240" w:before="0" w:after="28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></w:t>
      </w:r>
      <w:r>
        <w:rPr>
          <w:rFonts w:cs="BrowalliaUPC" w:ascii="JS SynjaiAllcapsas" w:hAnsi="JS SynjaiAllcapsas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สิริแด่พระเจ้า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ะบุตรพระจิตปกเกล้า</w:t>
      </w:r>
    </w:p>
    <w:p>
      <w:pPr>
        <w:pStyle w:val="Text1"/>
        <w:tabs>
          <w:tab w:val="clear" w:pos="720"/>
          <w:tab w:val="left" w:pos="283" w:leader="none"/>
          <w:tab w:val="left" w:pos="935" w:leader="none"/>
          <w:tab w:val="left" w:pos="2665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ตราบชั่วนิรันดร์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กาลเทอญ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อาแมน</w:t>
      </w:r>
    </w:p>
    <w:p>
      <w:pPr>
        <w:pStyle w:val="Normal"/>
        <w:jc w:val="left"/>
        <w:rPr>
          <w:rFonts w:cs="BrowalliaUPC"/>
          <w:b/>
          <w:b/>
          <w:bCs/>
          <w:szCs w:val="24"/>
        </w:rPr>
      </w:pPr>
      <w:r>
        <w:rPr>
          <w:rFonts w:cs="BrowalliaUPC"/>
          <w:b/>
          <w:bCs/>
          <w:szCs w:val="24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) </w:t>
        <w:tab/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จิตวิญญาณข้ากระหายพระเจ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  <w:t xml:space="preserve">   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ดุจดังกวางน้อยกระหายหาน้ำ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รงเป็นความปรารถนาแห่งจิตใจข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ี่อยากสรรเสริญพระองค์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ทรงเป็นโล่กำบังที่เข้มแข็ง   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ทรงเป็นผู้เลี้ยงที่ข้ารักเทิดทูน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รงเป็นความปรารถนาแห่งจิตใจข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ี่อยากสรรเสริญพระองค์</w:t>
      </w:r>
    </w:p>
    <w:p>
      <w:pPr>
        <w:pStyle w:val="Normal"/>
        <w:spacing w:lineRule="atLeast" w:line="288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อ่านจากจดหมายนักบุญเปาโลถึงชาวโร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ม </w:t>
      </w:r>
      <w:r>
        <w:rPr>
          <w:rFonts w:cs="Browallia New" w:ascii="Browallia New" w:hAnsi="Browallia New"/>
          <w:color w:val="000000"/>
          <w:sz w:val="28"/>
        </w:rPr>
        <w:t>5:1-11</w:t>
      </w:r>
      <w:r>
        <w:rPr>
          <w:rFonts w:cs="Tahoma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1"/>
          <w:sz w:val="31"/>
          <w:szCs w:val="31"/>
        </w:rPr>
        <w:t>เมื่อได้เป็นผู้ชอบธรรมด้วยความเชื่อแล้ว เราย่อมมีสันติกับ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ชะพระเยซูคริสต์ องค์พระผู้เป็นเจ้าของเรา  โดยทางพระองค์ เราจึงเข้าถึงพระหรรษทานและกำลังดำรงอยู่ในพระหรรษทานนี้  เราภูมิใจในความหวังที่จะได้รับพระสิริรุ่งโรจน์ของพระเจ้า  ยิ่งกว่านั้น เรายังภูมิใจในความทุกข์ เพราะรู้ว่าความทุกข์ก่อให้เกิดความพากเพียร  ความพากเพียรก่อให้เกิดคุณธรรมที่แท้จริง คุณธรรมที่แท้จริงก่อให้เกิดความหวัง  ความหวังนี้ไม่ทำให้เราผิดหวัง เพราะพระจิตเจ้าซึ่งพระเจ้าประทานให้เรา  ได้หลั่งความรักของพระเจ้าลงในดวงใจของเรา  ขณะที่เรายังอ่อนแอ พระคริสตเจ้าสิ้นพระชนม์เพื่อคนบาปตามเวลาที่กำหนด  ยากที่จะหาคนที่ยอมตายเพื่อคนชอบธรรม  บางครั้งอาจจะมีคนยอมตายแทนคนดีจริง ๆ 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พระเจ้าทรงพิสูจน์ว่าทรงรัก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พระคริสตเจ้าสิ้นพระชนม์เพื่อเราขณะที่เรายังเป็นคนบาป  บัดนี้ เมื่อเราได้รับความชอบธรรมโดยอาศัยพระโลหิตของพระองค์แล้ว เดชะพระองค์ เราก็ยิ่งจะได้รับความรอดพ้นจากการถูกพระเจ้าลงโทษ  ถ้าเรากลับคืนดีกับพระเจ้าเดชะการสิ้นพระชนม์ของพระ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ณะที่เรายังเป็นศัตรูอยู่ ยิ่งกว่านั้นเมื่อกลับคืนดีแล้ว เราก็จะรอดพ้นเดชะพระ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ชนมชีพของพระองค์ด้วย  มิใช่เพียงเท่านั้น เรายังภูมิใจในพระเจ้า เดชะพระเยซูคริสต์ องค์พระผู้เป็นเจ้าของเรา เดชะพระองค์ บัดนี้พระองค์ทรงทำให้เราคืนดีกับพระเจ้าแล้ว</w:t>
      </w:r>
    </w:p>
    <w:p>
      <w:pPr>
        <w:pStyle w:val="Normal"/>
        <w:spacing w:lineRule="exact" w:line="380"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lineRule="exact" w:line="380" w:before="0" w:after="12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ตอบรับ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ที่พระเจ้าทรงบันดาลความชอบธรรมนั้น ไม่ใช่ผู้ที่ได้ยินธรรม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บัญญัติเท่านั้น แต่เป็นผู้ที่ปฏิบัติตามธรรมบัญญัติด้วย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2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3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โปรดให้ข้าพเจ้าทั้งหลายดำเนินชีวิตสมกับการที่ข้าพเจ้าได้รับเรียก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องค์ทรงสำแดงความเที่ยงธรรมในปัจจุบัน เพื่อทรงบันดาลให้ผู้มีความเชื่อในพระเยซูเจ้ากลับเป็นผู้ชอบธรรม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โปรดให้ข้าพเจ้าทั้งหลายดำเนินชีวิตสมกับการที่ข้าพเจ้าได้รับเรียก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มื่อสอนผู้อื่น ท่านกำลังสอนตนเองอยู่ด้วยหรือเปล่า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โปรดให้ข้าพเจ้าทั้งหลายดำเนินชีวิตสมกับการที่ข้าพเจ้าได้รับเรียก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โดยทางพระองค์ เราจึงเข้าถึงพระหรรษทาน และกำลังดำรงอยู่พระหรรษทานนี้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  <w:lang w:val="fr-FR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2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ขอโปรดให้ข้าพเจ้าทั้งหลายดำเนินชีวิตสมกับการที่ข้าพเจ้าได้รับเรียก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่อ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สิ่งล้วนมาจากพระองค์ โดยทางพระองค์ และเพื่อพระองค์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พระสิริรุ่งโรจน์จงมีแด่พระองค์ตลอดนิรันดร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รับ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สิริพึงมีแด่พระบิดา  และพระบุตร  และพระจิต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หมือนในปฐมกาล  บัดนี้และทุกเมื่อตลอดนิรันดร อาแมน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left="-142" w:right="84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788035" cy="8420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ind w:left="-142" w:right="84" w:hanging="0"/>
        <w:jc w:val="center"/>
        <w:rPr/>
      </w:pPr>
      <w:r>
        <w:rPr>
          <w:rFonts w:ascii="Browallia New" w:hAnsi="Browallia New" w:cs="Browallia New"/>
          <w:b/>
          <w:b/>
          <w:bCs/>
        </w:rPr>
        <w:t>บทข้าแต่พระบิดาของข้าพเจ้าทั้งหลาย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ตวรรษที่ </w:t>
      </w:r>
      <w:r>
        <w:rPr>
          <w:rFonts w:cs="Browallia New" w:ascii="Browallia New" w:hAnsi="Browallia New"/>
          <w:sz w:val="28"/>
          <w:szCs w:val="28"/>
        </w:rPr>
        <w:t>21)</w:t>
      </w:r>
    </w:p>
    <w:p>
      <w:pPr>
        <w:pStyle w:val="TextBody"/>
        <w:tabs>
          <w:tab w:val="clear" w:pos="720"/>
          <w:tab w:val="left" w:pos="741" w:leader="none"/>
        </w:tabs>
        <w:ind w:right="84" w:hanging="0"/>
        <w:rPr/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ซ้าย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แต่พระบิดาของข้าพเจ้าทั้งหลาย พระองค์สถิตในสวรรค์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709" w:right="84" w:hanging="28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ในพวกเราทุกคนที่อยู่บนโลกนี้ คนหิวโหย ถูกกดขี่ </w:t>
      </w:r>
      <w:r>
        <w:rPr>
          <w:rFonts w:ascii="Browallia New" w:hAnsi="Browallia New" w:cs="Browallia New"/>
        </w:rPr>
        <w:t>และถูกทอดทิ้ง</w:t>
      </w:r>
    </w:p>
    <w:p>
      <w:pPr>
        <w:pStyle w:val="TextBody"/>
        <w:tabs>
          <w:tab w:val="clear" w:pos="720"/>
          <w:tab w:val="left" w:pos="426" w:leader="none"/>
        </w:tabs>
        <w:ind w:right="8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ขวา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นามพระองค์จงเป็นที่สักการะ พระอาณาจักรจงมาถึง</w:t>
      </w:r>
    </w:p>
    <w:p>
      <w:pPr>
        <w:pStyle w:val="TextBody"/>
        <w:tabs>
          <w:tab w:val="clear" w:pos="720"/>
          <w:tab w:val="left" w:pos="741" w:leader="none"/>
        </w:tabs>
        <w:ind w:left="-142" w:right="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ประสงค์จงสำเร็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นแผ่นดินเหมือนในสวรรค์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709" w:right="84" w:hanging="30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สภาวะการต่อสู้ในชีวิต ท่ามกลางความยุ่งยากยุ่งเหยิงของโลกยุคโลกาภิวัตน์นี้ ในการต่อสู้กับความโลภ ความมัก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ใหญ่ใฝ่สูงในตัวเราทุกคน ในชุมชน สังคม ประเทศชาติ และมนุษยชาติ</w:t>
      </w:r>
    </w:p>
    <w:p>
      <w:pPr>
        <w:pStyle w:val="TextBody"/>
        <w:tabs>
          <w:tab w:val="clear" w:pos="720"/>
          <w:tab w:val="left" w:pos="699" w:leader="none"/>
        </w:tabs>
        <w:ind w:left="-142" w:right="84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ซ้าย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ปรดประทานอาหารประจำวัน แก่ข้าพเจ้าทั้งหลายในวันนี้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709" w:right="84" w:hanging="28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หารที่เราได้รับอย่างพอเพียงจากพระองค์ อาหารที่เราควรแบ่งปัน</w:t>
      </w:r>
      <w:r>
        <w:rPr>
          <w:rFonts w:ascii="Browallia New" w:hAnsi="Browallia New" w:cs="Browallia New"/>
        </w:rPr>
        <w:t>แก่</w:t>
      </w:r>
      <w:r>
        <w:rPr>
          <w:rFonts w:ascii="Browallia New" w:hAnsi="Browallia New" w:cs="Browallia New"/>
        </w:rPr>
        <w:t>ผู้ยากไร้อย่างยุติธรรม และอย่างพอเพียง เพื่อการดำรงชีวิตของทุกคน</w:t>
      </w:r>
    </w:p>
    <w:p>
      <w:pPr>
        <w:pStyle w:val="TextBody"/>
        <w:tabs>
          <w:tab w:val="clear" w:pos="720"/>
          <w:tab w:val="left" w:pos="741" w:leader="none"/>
        </w:tabs>
        <w:ind w:left="-142" w:right="84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ขวา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ปรดประทานอภัยแก่ข้าพเจ้า เหมือนข้าพเจ้าให้อภัยแก่ผู้อื่น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99" w:leader="none"/>
          <w:tab w:val="left" w:pos="1134" w:leader="none"/>
        </w:tabs>
        <w:ind w:left="671" w:right="84" w:hanging="26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่อยครั้งที่เราหนีความยุ่งยาก ไม่ยอมช่วยเหลือคนอื่น ชุมชน สังคม ประเทศ</w:t>
      </w:r>
      <w:r>
        <w:rPr>
          <w:rFonts w:ascii="Browallia New" w:hAnsi="Browallia New" w:cs="Browallia New"/>
        </w:rPr>
        <w:t>ชาติ</w:t>
      </w:r>
      <w:r>
        <w:rPr>
          <w:rFonts w:ascii="Browallia New" w:hAnsi="Browallia New" w:cs="Browallia New"/>
        </w:rPr>
        <w:t xml:space="preserve"> บ่อยครั้งที่เรามัวแต่คิดถึงความสุขสบาย ความปลอดภัย   ความมั่นคงส่วนตัวเพียงคนเดียว</w:t>
      </w:r>
    </w:p>
    <w:p>
      <w:pPr>
        <w:pStyle w:val="TextBody"/>
        <w:tabs>
          <w:tab w:val="clear" w:pos="720"/>
          <w:tab w:val="left" w:pos="426" w:leader="none"/>
        </w:tabs>
        <w:ind w:left="699" w:right="84" w:hanging="797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ซ้าย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ปรดช่วยข้าพเจ้าไม่ให้แพ้การประจญ แต่โปรดช่วยให้พ้นจากความชั่วร้ายเทอญ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71" w:leader="none"/>
          <w:tab w:val="left" w:pos="1134" w:leader="none"/>
        </w:tabs>
        <w:ind w:left="699" w:right="84" w:hanging="33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ชั่วร้ายของโลก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กดขี่ ใช้กำลังในการทำลาย ในการทำสงครา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วามชั่วร้ายที่ประชากรส่วนใหญ่ตกอยู่ในความยากจน ในความอดอยากอย่างอยุติธรรม อย่างไม่สมศักดิ์ศรีความเป็นมนุษย์</w:t>
      </w:r>
    </w:p>
    <w:p>
      <w:pPr>
        <w:pStyle w:val="TextBody"/>
        <w:ind w:left="709" w:right="-505" w:hanging="709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ขวา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หตุว่าพระอาณาจักร พระอานุภาพ และพระสิริรุ่งโรจน์เป็นของพระองค์ตลอดนิรันดร อาแมน </w:t>
      </w:r>
    </w:p>
    <w:p>
      <w:pPr>
        <w:pStyle w:val="TextBody"/>
        <w:ind w:left="709" w:right="-505" w:hanging="70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เพลงของซีเมโ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พระองค์จะให้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รณา หลุดพ้นพันธะก็แล้วแต่จะกรุณ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ตา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ประสบบุญญาธิการของพระองค์ 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องค์ทรงเป็นภานุมาศ อันจำรัสเรือง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นานาประชาราษฏร์ และทรงเป็นองค์โรจนาแห่งชาติอิสราเอ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ริพึงมีแด่พระบิ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พระบุ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พระจ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 w:before="0" w:after="1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มือนในปฐมก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ด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ุกเมื่อตลอดนิรันด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แมน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Heading7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ภาวนา</w:t>
      </w:r>
      <w:r>
        <w:rPr>
          <w:rFonts w:ascii="Browallia New" w:hAnsi="Browallia New" w:cs="Browallia New"/>
          <w:b/>
          <w:b/>
          <w:bCs/>
        </w:rPr>
        <w:t>ของประธาน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แต่พระเจ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กของพระองค์คือรากฐานแห่งชีวิตของข้าพเจ้าทั้งหลาย ในทุกแง่ทุกม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รักของพระองค์ปรากฏอยู่ในทุกสิ่งที่ข้าพเจ้าทั้งหลาย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ปรดสอน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เฉลิมฉลองความรักของพระองค์ที่ทรงมีต่อ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ว่า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>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จะได้สามารถรับใช้ผู้อื่นด้วยความรักอย่างมีประสิทธิ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ป็น “ทุกสิ่งสำหรับทุกคน” ข้าพเจ้าทั้งหลายภาว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ในจิตตารมณ์แห่งความรัก ความหวัง และความเชื่อ อาแมน</w:t>
      </w:r>
    </w:p>
    <w:p>
      <w:pPr>
        <w:pStyle w:val="TextBodyIndent"/>
        <w:tabs>
          <w:tab w:val="clear" w:pos="720"/>
          <w:tab w:val="left" w:pos="540" w:leader="none"/>
          <w:tab w:val="left" w:pos="6120" w:leader="none"/>
        </w:tabs>
        <w:spacing w:before="0" w:after="480"/>
        <w:ind w:left="0" w:right="28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 อาแมน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มารีแม่รัก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>197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ีแม่รัก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ะทัยดีนักจะหาไหน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before="0" w:after="1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รดาหลบลี้ไปห่างไกล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แม่ดลใจให้คืนม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ชาวเราร่วมจิตจงพร้อมเพรียง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บรรเลงเปล่งเสียงด้วยยินดี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before="0" w:after="12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รรเสริญพระคุณแม่มารี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อแม่ปรานีฟังวิงวอ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ีเลิศล้ำ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ิสัยทรงธรรมนำทวยช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ห่อนเห่อเหิมดวงกมล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นางถ่อมตนเยี่ยงทาส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val="fr-FR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026795" cy="151384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300480" cy="118173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บุรุษผู้มีใจเมตตา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ที่ใดมีรักและมีเมตตา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ช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358</w:t>
      </w:r>
      <w:r>
        <w:rPr>
          <w:rFonts w:cs="Browallia New" w:ascii="Browallia New" w:hAnsi="Browallia New"/>
          <w:b/>
          <w:bCs/>
          <w:color w:val="000000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before="120" w:after="1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ี่ใดมีรักและมีเมตต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พระปรากฏม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ซ้ำ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จ้าจงรักองค์พระผู้เป็นเจ้า พี่น้องของเจ้า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รักให้เท่ากับตัวของเจ้าเอง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เจ้าทรงรักเราก่อนมานาน จึงโปรดประทานพระบุตรลงมา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มตตาช่วยเรารอด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4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ใดใจรักเกิดจากพระเจ้า  รักพระจักเนาในตัวเขา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และเขาในพระองค์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5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หากพระรักเราเห็นปานฉะนี้  ตัวเราควรมีรักให้แก่กัน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กพันในความ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val="fr-FR"/>
        </w:rPr>
        <w:t xml:space="preserve">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8415</wp:posOffset>
            </wp:positionV>
            <wp:extent cx="898525" cy="10306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</w:p>
    <w:p>
      <w:pPr>
        <w:pStyle w:val="Normal"/>
        <w:spacing w:lineRule="exact" w:line="39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มีใจเมตตาย่อมเป็นสุ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 xml:space="preserve">...” </w:t>
      </w:r>
    </w:p>
    <w:p>
      <w:pPr>
        <w:pStyle w:val="Normal"/>
        <w:spacing w:lineRule="exact" w:line="39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ความหมายของความเมตตากรุณาสำหรับมนุษย์ คือการพบความยากลำบากของเพื่อนมนุษย์ที่ต้องการความช่วยเหลือ และด้วยความสงสาร ทำให้เขากล้าที่จะหยิบยื่นความช่วยเหลือ ส่วนความเมตตาสำหรับพระเจ้า คือการแสดงพระเมตตาต่อมนุษย์ที่เป็นคนบาป ที่ไม่สามารถช่วยตนเองให้รอดพ้นได้ จำเป็นที่จะต้องได้รับการอภัยจากพระองค์เท่านั้น </w:t>
      </w:r>
    </w:p>
    <w:p>
      <w:pPr>
        <w:pStyle w:val="Normal"/>
        <w:spacing w:lineRule="exact" w:line="39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ความเมตตาของพระเจ้าแสดงออกในการเรียก และในการประทานพระพรแห่งความเชื่อแก่บรรดาผู้ที่ขาดความเชื่อ และแก่คนบาป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ซึ่งเห็นได้ชัดในกระแสเรียกของท่านนักบุญเปาโล     ผู้เคยเบียดเบียน คริสตชน แต่พระเจ้าทรงเมตตาเรียกท่านให้มาเป็นผู้ประกาศพระนามของพระองค์</w:t>
      </w:r>
    </w:p>
    <w:p>
      <w:pPr>
        <w:pStyle w:val="Normal"/>
        <w:spacing w:lineRule="exact" w:line="39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พระเจ้าผู้ทรงเลือกสรรข้าพเจ้าไว้ตั้งแต่อยู่ในครรภ์มารดา ก็ทรงเรียกข้พเจ้าเดชะพระหรรษทานของพระองค์ และพอพระทัยที่จะสำแดงพระบุตรของพระองค์ในตัวข้าพเจ้า”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15)</w:t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9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</w:p>
    <w:p>
      <w:pPr>
        <w:pStyle w:val="Normal"/>
        <w:spacing w:lineRule="exact" w:line="39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เขาจะได้รับพระเมตตา”</w:t>
      </w:r>
    </w:p>
    <w:p>
      <w:pPr>
        <w:pStyle w:val="Normal"/>
        <w:spacing w:lineRule="exact" w:line="390"/>
        <w:ind w:firstLine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บุคคลใดเมื่อสำนึกว่าตนได้รับพระเมตตาจากพระเจ้าแล้ว สิ่งที่ตามมาคือการมีใจเมตตาต่อผู้อื่นด้วย ดังในเรื่องความเมตตากรุณาของเจ้านายที่พระเยซูเจ้าทรงเล่า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“เจ้าต้องเมตตาเพื่อนผู้รับใช้ด้วยกัน เหมือนกับที่ข้าได้เมตตาเจ้ามิใช่หรือ” </w:t>
      </w:r>
    </w:p>
    <w:p>
      <w:pPr>
        <w:pStyle w:val="Normal"/>
        <w:spacing w:lineRule="exact" w:line="39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งื่อนไขที่เป็นสารัตถะของความเมตตากรุณาคือ การให้อภัยแก่ความผิด อันเนื่องมาจากความสัมพันธ์กับพระเจ้า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โปรดทรงพระเมตตาเถิด พระเจ้าข้า 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ราะข้าพเจ้าทั้งหลายได้ทำบา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สดุดี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51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แต่พระเป็นเจ้าพระบิด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รงเมตตาปรานีข้านี้เถิด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พระองค์รักข้าจริงสิ่งล้ำเลิศ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แสนประเสริฐมั่นคงยงยั่งยืน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อทรงพาบาปไปให้พ้นข้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วทนาข้าพระองค์อย่าทรงฝืน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ชำระข้าพ้นชั่วกลั้วกล้ำกลืน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ให้กลับคืนใสสดหมดราคี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ตระหนักซึ้งใจในความผิด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เคยคิดแสนเบื่อบาปเหลือที่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ข้าทำผิดต่อองค์พระภูม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ำสิ่งที่ชั่วช้าหยาบสามานย์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ind w:right="-329" w:hanging="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องค์ทรงตัดสินข้านั้นถูกแล้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BrowalliaUPC"/>
          <w:sz w:val="32"/>
          <w:sz w:val="32"/>
          <w:szCs w:val="32"/>
        </w:rPr>
        <w:t>ไม่คลาดแคล้วชีพม้วยมอดสังขาร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ทรงลงโทษเที่ยงธรรมตามต้องการ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ไม่ร้องขานเพราะตัวชั่วฉกรรจ์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รงต้องการจิตนี้ที่ซื่อสัตย์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รงผูกมัดปัญญาพาสุขสันต์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ใส่สมองลงกรุบรรจุพลัน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อาบาปนั้นผันพรากไปจากตัว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พื่อข้ามีจิตใจใสสะอาด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อย่างเด็ดขาดบาปหมดสดใสทั่ว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ขาวยิ่งกว่าสำลีที่พันพัว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บาปมืดมัวหมดสิ้นจากถิ่นใจ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อให้ข้าฟังสำเนียงเสียงปรีด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ถึงแม้ว่าทรงย้ำและทำให้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ข้าละเอียดแหลกยับแตกดับไป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้าก็ใจเป็นสุขความทุกข์คลาย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ind w:right="-149" w:hanging="0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อท่านทรงหลับตาอย่าทอดเนต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BrowalliaUPC"/>
          <w:sz w:val="32"/>
          <w:sz w:val="32"/>
          <w:szCs w:val="32"/>
        </w:rPr>
        <w:t>ดูกิเลสปวงบาปหยาบทั้งหลาย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ทรงชำระความชั่วข้าทั่วกาย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สุขสมหมายทั้งสิ้นพบยินดี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อพระเจ้าสร้างสรรค์ชีวันใหม่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มีจิตใจรักพระองค์พระทรงศรี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อย่าขับไล่ไสลงอเวจ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้นวิถีพ้นพักตร์พ้นรักลา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โปรดอย่านำวิญญาณของพระองค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BrowalliaUPC"/>
          <w:sz w:val="32"/>
          <w:sz w:val="32"/>
          <w:szCs w:val="32"/>
        </w:rPr>
        <w:t>อันสูงส่งสูญสลายไปจากข้า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โปรดประทานความยินดีและปรีด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รงช่วยข้าให้รอดและปลอดภัย</w:t>
      </w:r>
      <w:r>
        <w:br w:type="page"/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โปรดทำให้ใจข้านี้มีความเชื่อ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ุกทุกเมื่อโปรดปรานประทานให้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ข้าจะสอนคนบาปให้กลับใจ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ถึงอยู่ไกลหันมาหาพระองค์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โอ้ข้าแต่พระเจ้าพระผู้ช่วย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รงโปรดด้วยช่วยข้าพาเสริมส่ง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ช่วยชีวิตข้าไว้ให้ดำรง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ยั่งยืนยงคงอยู่มิรู้วาย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แล้วข้าจะประกาศความชอบ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 </w:t>
      </w:r>
      <w:r>
        <w:rPr>
          <w:rFonts w:ascii="AngsanaUPC" w:hAnsi="AngsanaUPC" w:cs="BrowalliaUPC"/>
          <w:sz w:val="32"/>
          <w:sz w:val="32"/>
          <w:szCs w:val="32"/>
        </w:rPr>
        <w:t>ที่เลิศล้ำยิ่งใหญ่ไม่หนีหน่าย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ขอช่วยข้าพูดความตามสบาย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ูลถวายสรรเสริญและเยินยอ</w:t>
      </w:r>
    </w:p>
    <w:p>
      <w:pPr>
        <w:pStyle w:val="Normal"/>
        <w:tabs>
          <w:tab w:val="clear" w:pos="720"/>
          <w:tab w:val="left" w:pos="454" w:leader="none"/>
          <w:tab w:val="left" w:pos="1587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องค์ไม่ประสงค์เครื่องบูช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หาไม่ข้าจัดถวายให้ท่านหนอ</w:t>
      </w:r>
    </w:p>
    <w:p>
      <w:pPr>
        <w:pStyle w:val="Normal"/>
        <w:tabs>
          <w:tab w:val="clear" w:pos="720"/>
          <w:tab w:val="left" w:pos="454" w:leader="none"/>
          <w:tab w:val="left" w:pos="1587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เครื่องบูชามาเผาไฟไม่รีรอ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่านไม่พอพระทัยไม่ต้องการ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ครื่องบูชาของข้าหรือคือดวงจิ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BrowalliaUPC"/>
          <w:sz w:val="32"/>
          <w:sz w:val="32"/>
          <w:szCs w:val="32"/>
        </w:rPr>
        <w:t>มอบชีวิตพลีวางอย่างกล้าหาญ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พระจะไม่ปฎิเสธซึ่งดวงมาน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ยอมรับการเชื่อฟังทั้งจำนน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เจ้าข้าเมตตาศิโยนด้วย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ขอทรงช่วยป้องภัยให้ทุกหน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บูรณะกำแพงแข็งแรงทน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ปรับปรุงจนเยรูซาเล็มเต็มสิ่งดี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องค์พอพระทัยให้สรรห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เครื่องบูชาเหมาะใจไว้เร็วรี่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เขานำวัวตัวผู้ดูอ้วนพ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ถวายที่บนแกนแท่นบูชา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สิริพึงมีแด่พระบิด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454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เหมือนดังในแรกเริ่มแต่เดิมท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ั้งบัดนี้และตลอดกา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BrowalliaUPC"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454" w:leader="none"/>
          <w:tab w:val="left" w:pos="3005" w:leader="none"/>
        </w:tabs>
        <w:autoSpaceDE w:val="false"/>
        <w:spacing w:before="0" w:after="113"/>
        <w:jc w:val="both"/>
        <w:rPr/>
      </w:pPr>
      <w:r>
        <w:rPr>
          <w:rFonts w:cs="BrowalliaUPC" w:ascii="AngsanaUPC" w:hAnsi="AngsanaUPC"/>
          <w:sz w:val="32"/>
          <w:szCs w:val="32"/>
        </w:rPr>
        <w:tab/>
        <w:tab/>
        <w:tab/>
        <w:tab/>
        <w:t xml:space="preserve">       </w:t>
      </w:r>
      <w:r>
        <w:rPr>
          <w:rFonts w:cs="BrowalliaUPC" w:ascii="AngsanaUPC" w:hAnsi="AngsanaUPC"/>
          <w:sz w:val="32"/>
          <w:szCs w:val="32"/>
        </w:rPr>
        <w:t xml:space="preserve">    </w:t>
      </w:r>
      <w:r>
        <w:rPr>
          <w:rFonts w:cs="BrowalliaUPC" w:ascii="AngsanaUPC" w:hAnsi="AngsanaUPC"/>
          <w:sz w:val="32"/>
          <w:szCs w:val="32"/>
        </w:rPr>
        <w:t xml:space="preserve">  </w:t>
      </w:r>
      <w:r>
        <w:rPr>
          <w:rFonts w:cs="BrowalliaUPC" w:ascii="AngsanaUPC" w:hAnsi="AngsanaUPC"/>
          <w:szCs w:val="24"/>
        </w:rPr>
        <w:t>(</w:t>
      </w:r>
      <w:r>
        <w:rPr>
          <w:rFonts w:ascii="AngsanaUPC" w:hAnsi="AngsanaUPC" w:cs="BrowalliaUPC"/>
          <w:szCs w:val="24"/>
        </w:rPr>
        <w:t>กลอนแปด</w:t>
      </w:r>
      <w:r>
        <w:rPr>
          <w:rFonts w:cs="BrowalliaUPC" w:ascii="AngsanaUPC" w:hAnsi="AngsanaUPC"/>
          <w:szCs w:val="24"/>
        </w:rPr>
        <w:t>)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โปรดทรงพระเมตตาเถิด พระเจ้าข้า 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ราะข้าพเจ้าทั้งหลายได้ทำบาป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88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อ่านจากจดหมายนักบุญเปาโลถึงชาวเอเฟซัส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lang w:val="fr-FR"/>
        </w:rPr>
        <w:tab/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อฟ </w:t>
      </w:r>
      <w:r>
        <w:rPr>
          <w:rFonts w:cs="Browallia New" w:ascii="Browallia New" w:hAnsi="Browallia New"/>
          <w:color w:val="333333"/>
          <w:sz w:val="28"/>
        </w:rPr>
        <w:t>4:29-5:2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BrowalliaUPC" w:ascii="Tahoma" w:hAnsi="Tahoma"/>
          <w:sz w:val="32"/>
          <w:szCs w:val="32"/>
        </w:rPr>
        <w:tab/>
      </w:r>
      <w:r>
        <w:rPr>
          <w:rFonts w:ascii="Tahoma" w:hAnsi="Tahoma" w:cs="BrowalliaUPC"/>
          <w:sz w:val="32"/>
          <w:sz w:val="32"/>
          <w:szCs w:val="32"/>
        </w:rPr>
        <w:t>จงอย่าพูดคำเลวร้าย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จงพูดแต่คำดีงามเพื่อช่วยกันเสริมสร้างผู้อื่นตามโอกา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และเพื่อให้เกิดประโยชน์แก่บรรดาผู้ได้ยินได้ฟ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จงอย่าทำให้พระจิตเจ้าต้องเศร้าหม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พระเจ้าประทานพระองค์เป็นตราประทับให้ท่านแล้วสำหรับวันแห่งการไถ่ก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ท่านทั้งหลายจงขจัดความขมข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ความขุ่นเค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ความโกร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การขู่ตะค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การนินทาว่า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และความไม่ดีไม่งามทั้งห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แต่จงมีใจโอบอ้อมอา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มีเมตตาต่อ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ให้อภัยกันดังที่พระเจ้าทรงให้อภัยแก่ท่านในองค์พระคริสตเจ้าเถิด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BrowalliaUPC" w:ascii="Tahoma" w:hAnsi="Tahoma"/>
          <w:sz w:val="32"/>
          <w:szCs w:val="32"/>
        </w:rPr>
        <w:tab/>
      </w:r>
      <w:r>
        <w:rPr>
          <w:rFonts w:ascii="Tahoma" w:hAnsi="Tahoma" w:cs="BrowalliaUPC"/>
          <w:sz w:val="32"/>
          <w:sz w:val="32"/>
          <w:szCs w:val="32"/>
        </w:rPr>
        <w:t>ท่านทั้งหลายจงทำตามแบบฉบับของ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ประดุจบุตรสุดที่รักของพระ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BrowalliaUPC"/>
          <w:sz w:val="32"/>
          <w:sz w:val="32"/>
          <w:szCs w:val="32"/>
        </w:rPr>
        <w:t>จงดำเนินชีวิตในความรักดังที่พระคริสตเจ้าทรงรักเราและทรงมอบพระองค์เพื่อ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BrowalliaUPC"/>
          <w:sz w:val="32"/>
          <w:sz w:val="32"/>
          <w:szCs w:val="32"/>
        </w:rPr>
        <w:t>เป็นเครื่องบูชากลิ่นหอมถวายแด่พระเจ้า</w:t>
      </w:r>
    </w:p>
    <w:p>
      <w:pPr>
        <w:pStyle w:val="Normal"/>
        <w:spacing w:lineRule="exact" w:line="300"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lineRule="exact" w:line="300" w:before="0" w:after="24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ตอบรับ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ทัยดีของพระเจ้าทรงมี เพื่อนำท่านให้สำนึกผิดและกลับใจ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2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4)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ียงวาจาเดียว ขอพระองค์ทรงโปรด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ียงคำคำเดียว ขอพระทรงเมตตา</w:t>
      </w:r>
    </w:p>
    <w:p>
      <w:pPr>
        <w:pStyle w:val="Normal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เพียงวาจาเดียว ขอพระองค์ตรัสเถิดหนา </w:t>
      </w:r>
    </w:p>
    <w:p>
      <w:pPr>
        <w:pStyle w:val="Normal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ดวงจิตวิญญาณ์ของลูกจะพ้นราคิน</w:t>
      </w:r>
    </w:p>
    <w:p>
      <w:pPr>
        <w:pStyle w:val="Normal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ป็นความสุขของผู้ที่ได้รับการอภัยความผิด ผู้ซึ่งบาปของเขาได้รับการลบล้าง เป็นความสุขของผู้ที่พระเจ้าไม่ทรงถือโทษ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7)</w:t>
      </w:r>
    </w:p>
    <w:p>
      <w:pPr>
        <w:pStyle w:val="Normal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2230</wp:posOffset>
            </wp:positionV>
            <wp:extent cx="956310" cy="9632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9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ียงวาจาเดียว ขอพระองค์ทรงโปรด</w:t>
      </w:r>
    </w:p>
    <w:p>
      <w:pPr>
        <w:pStyle w:val="Normal"/>
        <w:spacing w:lineRule="exact" w:line="390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ียงคำคำเดียว ขอพระทรงเมตตา</w:t>
      </w:r>
    </w:p>
    <w:p>
      <w:pPr>
        <w:pStyle w:val="Normal"/>
        <w:spacing w:lineRule="exact" w:line="390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เพียงวาจาเดียว ขอพระองค์ตรัสเถิดหนา </w:t>
      </w:r>
    </w:p>
    <w:p>
      <w:pPr>
        <w:pStyle w:val="Normal"/>
        <w:spacing w:lineRule="exact" w:line="390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ดวงจิตวิญญาณ์ของลูกจะพ้นราคิ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9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จงมีใจโอบอ้อมอารี มีเมตตาต่อกัน ให้อภัย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ดังที่พระเจ้าทรงให้อภัยแก่ท่านในองค์พระคริสตเจ้าเถิด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อฟ </w:t>
      </w:r>
      <w:r>
        <w:rPr>
          <w:rFonts w:cs="Browallia New" w:ascii="Browallia New" w:hAnsi="Browallia New"/>
          <w:color w:val="000000"/>
          <w:sz w:val="28"/>
          <w:lang w:val="fr-FR"/>
        </w:rPr>
        <w:t>4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2)</w:t>
      </w:r>
    </w:p>
    <w:p>
      <w:pPr>
        <w:pStyle w:val="Normal"/>
        <w:spacing w:lineRule="exact" w:line="39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ียงวาจาเดียว ขอพระองค์ทรงโปรด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…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.</w:t>
      </w:r>
    </w:p>
    <w:p>
      <w:pPr>
        <w:pStyle w:val="Normal"/>
        <w:spacing w:lineRule="exact" w:line="39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ันติและพระเมตตาจงมีแด่ทุกคน  และแด่ประชากรที่แท้จริงของพระเจ้า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color w:val="000000"/>
          <w:sz w:val="28"/>
          <w:lang w:val="fr-FR"/>
        </w:rPr>
        <w:t>6 16)</w:t>
      </w:r>
    </w:p>
    <w:p>
      <w:pPr>
        <w:pStyle w:val="Normal"/>
        <w:spacing w:lineRule="exact" w:line="39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พล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พียงวาจาเดียว ขอพระองค์ทรงโปรด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…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.</w:t>
      </w:r>
    </w:p>
    <w:p>
      <w:pPr>
        <w:pStyle w:val="Normal"/>
        <w:spacing w:lineRule="exact" w:line="390"/>
        <w:ind w:left="720" w:firstLine="7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90"/>
        <w:rPr/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ชิญภาวนาพร้อมกัน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spacing w:lineRule="exact" w:line="390" w:before="120" w:after="12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ภาวนาแด่นักบุญเปาโล อัครสาวก</w:t>
      </w:r>
    </w:p>
    <w:p>
      <w:pPr>
        <w:pStyle w:val="Normal"/>
        <w:tabs>
          <w:tab w:val="clear" w:pos="720"/>
          <w:tab w:val="left" w:pos="540" w:leader="none"/>
        </w:tabs>
        <w:spacing w:lineRule="exact" w:line="39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ท่านนักบุญเปาโล อัครสาวกผู้ศักดิ์สิทธิ์ ท่านได้สอนโลก ทั้งโลกด้วยคำสั่งสอนแห่งความรักและความเมตตาของท่าน โปรดฟังคำภาวนาของข้าพเจ้าทั้งหลาย ผู้ปรารถนาเลียนแบบชีวิตของ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้าพเจ้าทั้งหลายมีความหวังในคำภาวนาที่ท่านจะทูลเสนอแด่พระอาจารย์เจ้า และพระนางมารีย์  พระราชินีแห่งคณะอัครสาวก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โปรดเถิด ท่านผู้เป็นนักปราชญ์สอนชนต่างศาสนา โปรดให้ข้าพเจ้าทั้งหลายเจริญชีวิตด้วยความเชื่อ และโปรดให้ความรักดำรงอยู่ในจิตใจข้าพเจ้าทั้งหลายเสมอ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่านผู้เป็นภาชนะที่พระเจ้าทรงเลือกสรร โปรดให้ข้าพเจ้าทั้งหลายซื่อสัตย์ต่อพระหรรษทานของพระเจ้า เพื่อพระหรรษทานของพระเจ้าจะบังเกิดผลในตัวข้าพเจ้าทั้งหลาย โปรดให้ข้าพเจ้าทั้งหลายรู้จักรักและเลียนแบบท่านมากขึ้น เพื่อจะได้เป็นสมาชิกที่มีชีวิตชีวาของพระศาสนจักร ซึ่งเป็นพระกายทิพย์ของพระเยซูคริสตเจ้า โปรดให้ทุกคนรู้จักและสรรเสริญพระองค์ ผู้ทรงเป็นหนทาง ความจริง และชีวิต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แต่พระเยซูเจ้า พระองค์ทรงทราบแล้วว่า ข้าพเจ้าทั้งหลายไม่ไว้วางใจในพลังของตนเองเลย เดชะพระเมตตาของพระองค์ โปรดทรงคุ้มครองข้าพเจ้าทั้งหลายให้พ้นภยันตรายบาปร้ายทั้งมวล ทั้งนี้ อาศัยคำเสนอ</w:t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วิงวอนของท่านนักบุญเปาโล องค์อุปถัมภ์ของข้าพเจ้าทั้งหลาย อาแม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color w:val="000000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เพลงของซีเมโ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พระองค์จะให้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รณา หลุดพ้นพันธะก็แล้วแต่จะกรุณ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ตา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ประสบบุญญาธิการของพระองค์ 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องค์ทรงเป็นภานุมาศ อันจำรัสเรือง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นานาประชาราษฏร์ และทรงเป็นองค์โรจนาแห่งชาติอิสราเอ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ริพึงมีแด่พระบิ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พระบุ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พระจ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460" w:before="0" w:after="1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มือนในปฐมก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ด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ุกเมื่อตลอดนิรันด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แมน</w:t>
      </w:r>
    </w:p>
    <w:p>
      <w:pPr>
        <w:pStyle w:val="Normal"/>
        <w:tabs>
          <w:tab w:val="clear" w:pos="720"/>
          <w:tab w:val="left" w:pos="1080" w:leader="none"/>
        </w:tabs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ข้าแต่พระเป็นเจ้า ยามข้าตื่นอยู่ โปรดกอบกู้ข้า ยามข้าไสยา จงกรุณาป้องกัน เพื่อข้าจะได้เฝ้าอยู่พร้อมกับองค์พระคริสตเจ้า และเนาอยู่ในสันติเทอญ </w:t>
      </w:r>
    </w:p>
    <w:p>
      <w:pPr>
        <w:pStyle w:val="Normal"/>
        <w:tabs>
          <w:tab w:val="clear" w:pos="720"/>
          <w:tab w:val="left" w:pos="1080" w:leader="none"/>
        </w:tabs>
        <w:ind w:left="1077" w:hanging="1077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ทภาวนาของประธาน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  </w:t>
      </w:r>
      <w:r>
        <w:rPr>
          <w:rFonts w:cs="Browallia New" w:ascii="Browallia New" w:hAnsi="Browallia New"/>
          <w:sz w:val="28"/>
          <w:lang w:val="fr-FR"/>
        </w:rPr>
        <w:t xml:space="preserve">(2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ธส </w:t>
      </w:r>
      <w:r>
        <w:rPr>
          <w:rFonts w:cs="Browallia New" w:ascii="Browallia New" w:hAnsi="Browallia New"/>
          <w:sz w:val="28"/>
          <w:lang w:val="fr-FR"/>
        </w:rPr>
        <w:t>3</w:t>
      </w:r>
      <w:r>
        <w:rPr>
          <w:rFonts w:cs="Browallia New" w:ascii="Browallia New" w:hAnsi="Browallia New"/>
          <w:sz w:val="28"/>
        </w:rPr>
        <w:t>:3,5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ind w:firstLine="567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ข้าแต่พระบิดาเจ้า พระองค์ผู้ทรงซื่อสัตย์ ขอพระจิตของพระองค์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>โปรดทรงเสริมกำลังให้ข้าพเจ้าทั้งหลายมั่นคง และทรงคุ้มครองข้าพเจ้า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จากมารร้าย ขอโปรดนำใจของข้าพเจ้าสู่ความรักของพระเจ้า และสู่ความอดทนมั่นคงของพระคริสตเจ้าเถิด ข้าพเจ้าทั้งหลายวอนขอทั้งนี้ อาศัยพระบารมีพระคริสตเจ้า พระเจ้าของข้าพเจ้าทั้งหลาย อาแมน</w:t>
      </w:r>
    </w:p>
    <w:p>
      <w:pPr>
        <w:pStyle w:val="TextBodyIndent"/>
        <w:tabs>
          <w:tab w:val="clear" w:pos="720"/>
          <w:tab w:val="left" w:pos="540" w:leader="none"/>
          <w:tab w:val="left" w:pos="6379" w:leader="none"/>
        </w:tabs>
        <w:ind w:left="0" w:right="-50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 อาแม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บุญและเทว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>69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ูกอยู่ ณ แทบบาท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ภิวาทระลึกคุณ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เอื้อเกื้อการุญ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ลูกอุ่นด้วยเมตต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 xml:space="preserve">)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อาเว อาเว อาเวมารีอ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อาเว อาเว อาเวมารีอ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่คือมหาลาภ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ล่าคนบาปได้อาศัย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สุขพ้นทุกข์ภั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พระทัยแม่เมตต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 xml:space="preserve">)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5405</wp:posOffset>
            </wp:positionV>
            <wp:extent cx="732790" cy="9918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val="fr-FR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636905" cy="11430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508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บุรุษผู้มีใจบริสุทธิ์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รักซื่อตรง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สดุดี </w:t>
      </w:r>
      <w:r>
        <w:rPr>
          <w:rFonts w:cs="Browallia New" w:ascii="Browallia New" w:hAnsi="Browallia New"/>
          <w:color w:val="000000"/>
          <w:sz w:val="28"/>
          <w:lang w:val="fr-FR"/>
        </w:rPr>
        <w:t>177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68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จรักพระองค์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ซื่อตรงไม่มีสลาย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689" w:hanging="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ไม่มีวันเสื่อมคลาย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ั่นหมายในรักพระองค์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กพระยิ่งใหญ่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ด้วยใจที่สัตย์ซื่อตรง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before="0" w:after="12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ด้วยอำนวยเสริมส่ง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ห้รักพระองค์ดำรงนิรันดร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right="-329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ชีวิตทุกวันยังผันเปลี่ยนไป</w:t>
      </w: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ทุกข์ยากหนักใจคู่ไปกับความสุขสันต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before="0" w:after="12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แต่พระคริสต์ดำรงคงนิจนิรันดร์  ไม่เปลี่ยนแปรผันทุกวันมั่นค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รับดวงใจที่ใสสัตย์ซื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ี่จะยึดถือซื่อสัตย์มั่นค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ได้แนบชิดสนิทหทัยขององค์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กแท้ซื่อตรงในพระองค์ผู้เดียว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มีใจบริสุทธิ์ ย่อมเป็นสุข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…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”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ผู้มีใจบริสุทธิ์คือผู้ที่มีความเที่ยงตรงในจิตใจ ซึ่งรวมถึงความรู้ ความคิดอ่าน ความตั้งใจ อารมณ์และความรู้สึก ซึ่งเป็นที่มาของความสัมพันธ์กับพระเจ้าและเพื่อนมนุษย์ 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ผู้มีใจบริสุทธิ์ คือผู้ที่ยึดพระประสงค์ของพระเจ้าเป็นบรรทัดฐานสำคัญของชีวิต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นักบุญเปาโลเป็นผู้ที่มีใจบริสุทธิ์ เพราะท่านแสวงหาและกระทำ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ตามพระประสงค์ของพระเจ้าเสมอ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เขาจะได้เห็นพระเจ้า”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ปกติมนุษย์ไม่สามารถแลเห็นพระเจ้าได้ การเห็นพระเจ้าในที่นี้ หมายถึงการเห็นพระเจ้าในอนาคต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่านที่รักทั้งหลาย บัดนี้ เราเป็นบุตรของพระเจ้าแล้ว แต่เราจะเป็นอย่างไรในอนาคตนั้นยังไม่ปรากฏชัดแจ้ง เราตระหนักดีว่า เมื่อพระองค์ทรงปรากฏ เราจะเป็นเหมือนพระองค์ เพราะเราจะได้เห็นพระองค์อย่างที่พระองค์ทรงเป็น ทุกคนที่มีความหวังในพระองค์ ย่อมชำระใจของตนให้บริสุทธิ์ เช่นเดียวกับที่พระองค์ทรงบริสุทธิ์” </w:t>
      </w:r>
    </w:p>
    <w:p>
      <w:pPr>
        <w:pStyle w:val="Normal"/>
        <w:ind w:left="4320" w:hanging="0"/>
        <w:jc w:val="right"/>
        <w:rPr/>
      </w:pPr>
      <w:r>
        <w:rPr>
          <w:rFonts w:cs="Browallia New" w:ascii="Browallia New" w:hAnsi="Browallia New"/>
          <w:color w:val="000000"/>
          <w:sz w:val="28"/>
          <w:lang w:val="fr-FR"/>
        </w:rPr>
        <w:t xml:space="preserve">(1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ยน </w:t>
      </w:r>
      <w:r>
        <w:rPr>
          <w:rFonts w:cs="Browallia New" w:ascii="Browallia New" w:hAnsi="Browallia New"/>
          <w:color w:val="000000"/>
          <w:sz w:val="28"/>
          <w:lang w:val="fr-FR"/>
        </w:rPr>
        <w:t>3</w:t>
      </w:r>
      <w:r>
        <w:rPr>
          <w:rFonts w:cs="Browallia New" w:ascii="Browallia New" w:hAnsi="Browallia New"/>
          <w:color w:val="000000"/>
          <w:sz w:val="28"/>
        </w:rPr>
        <w:t>:2-4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ความรักจะบริสุทธืและมั่นคงยิ่งขึ้น ด้วยการตอบรับอย่างซื่อสัตย์ต่อพระหรรษทานในแต่ละวัน และทำให้พระเป็นเจ้ามีอิทธิพลเหนือดวงใจของเรายิ่งวันยิ่งทวีขึ้น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ตว </w:t>
      </w:r>
      <w:r>
        <w:rPr>
          <w:rFonts w:cs="Browallia New" w:ascii="Browallia New" w:hAnsi="Browallia New"/>
          <w:color w:val="000000"/>
          <w:sz w:val="28"/>
          <w:lang w:val="fr-FR"/>
        </w:rPr>
        <w:t>15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16"/>
          <w:szCs w:val="16"/>
          <w:lang w:val="fr-FR"/>
        </w:rPr>
      </w:pPr>
      <w:r>
        <w:rPr>
          <w:rFonts w:cs="Browallia New" w:ascii="Browallia New" w:hAnsi="Browallia New"/>
          <w:color w:val="000000"/>
          <w:sz w:val="16"/>
          <w:szCs w:val="16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สดุดี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7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2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แต่พระเป็นเจ้าจอมโลกา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ฟังข้าวอนสักนิดอย่าพิศวง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uto" w:line="240"/>
        <w:rPr>
          <w:rFonts w:ascii="Times New Roman" w:hAnsi="Times New Roman"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เมตตาตอบคำดังจำนง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พระองค์ร้องขอต่อสิ่งใด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uto" w:line="240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มื่อพระองค์ตรัสว่า “มาหาเรา”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้าพเจ้าจะรีบมามิกล้าไถล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uto" w:line="240"/>
        <w:rPr>
          <w:rFonts w:ascii="Times New Roman" w:hAnsi="Times New Roman"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อแต่อย่าได้ซ่อนพระองค์ไว้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ให้อยู่ไกลสายตาแห่งข้าเลย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uto" w:line="240"/>
        <w:rPr>
          <w:rFonts w:ascii="Times New Roman" w:hAnsi="Times New Roman"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uto" w:line="24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อย่าพิโรธโกรธข้าอย่าทอดทิ้ง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อย่าทรงนิ่งไม่พะวงอย่าทรงเฉย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uto" w:line="240"/>
        <w:ind w:right="-329" w:hanging="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อย่าผลักไสไล่ส่งให้หลงเลย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ระองค์เคยช่วยให้รอดปลอดศัตรู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ม้บิดรมารดาของข้านี้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ก็อาจที่จะทิ้งไปให้อดสู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แต่พระเจ้าจะคงทรงแลดู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พิทักษ์อยู่เคียงข้างไม่วางตา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ind w:right="-329" w:hanging="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สอนสิ่งที่พระองค์ทรงต้องการ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พื่อให้งานบรรลุผลดั่งค้นหา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ศัตรูข้ามากล้นคณนา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นำข้าให้รอดปลอดพาลภัย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หล่าศัตรูคิดร้ายทำลายข้า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มามุสาเข็ญขู่ดูเหลวไหล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โปรดอย่าทอดทิ้งข้าพระองค์ไว้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ตกอยู่ในศัตรูหมู่ไพรี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ข้าพระองค์จะอยู่ดูพระเจ้า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ดีต่อเราแน่นักเป็นสักขี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งศรัทธาอย่าหลู่พระภูมี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มื่อยามที่ไม่สมอารมณ์ปอง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งวางใจในองค์พระเจ้าเถิด</w:t>
      </w:r>
      <w:r>
        <w:rPr>
          <w:rFonts w:eastAsia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งทูนเทิดพระองค์ยิ่งกว่าสิ่งผอง</w:t>
      </w:r>
    </w:p>
    <w:p>
      <w:pPr>
        <w:pStyle w:val="Text1"/>
        <w:tabs>
          <w:tab w:val="clear" w:pos="720"/>
          <w:tab w:val="left" w:pos="360" w:leader="none"/>
          <w:tab w:val="left" w:pos="3240" w:leader="none"/>
        </w:tabs>
        <w:spacing w:lineRule="atLeast" w:line="360"/>
        <w:rPr>
          <w:rFonts w:cs="Browall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จงวางใจในพระอย่าคิดลอง</w:t>
      </w:r>
      <w:r>
        <w:rPr>
          <w:rFonts w:cs="BrowalliaUPC"/>
          <w:b w:val="false"/>
          <w:bCs w:val="false"/>
          <w:color w:val="000000"/>
          <w:sz w:val="32"/>
          <w:szCs w:val="32"/>
        </w:rPr>
        <w:tab/>
      </w:r>
      <w:r>
        <w:rPr>
          <w:rFonts w:cs="BrowalliaUPC"/>
          <w:b w:val="false"/>
          <w:b w:val="false"/>
          <w:bCs w:val="false"/>
          <w:color w:val="000000"/>
          <w:sz w:val="32"/>
          <w:sz w:val="32"/>
          <w:szCs w:val="32"/>
        </w:rPr>
        <w:t>เราจะต้องได้ดั่งที่หวังเทอญ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สิริพึงมีแด่พระบิดา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454" w:leader="none"/>
          <w:tab w:val="left" w:pos="540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32"/>
          <w:szCs w:val="32"/>
        </w:rPr>
      </w:pPr>
      <w:r>
        <w:rPr>
          <w:rFonts w:ascii="AngsanaUPC" w:hAnsi="AngsanaUPC" w:cs="BrowalliaUPC"/>
          <w:sz w:val="32"/>
          <w:sz w:val="32"/>
          <w:szCs w:val="32"/>
        </w:rPr>
        <w:t>เหมือนดังในแรกเริ่มแต่เดิมที</w:t>
      </w:r>
      <w:r>
        <w:rPr>
          <w:rFonts w:cs="BrowalliaUPC" w:ascii="AngsanaUPC" w:hAnsi="AngsanaUPC"/>
          <w:sz w:val="32"/>
          <w:szCs w:val="32"/>
        </w:rPr>
        <w:tab/>
      </w:r>
      <w:r>
        <w:rPr>
          <w:rFonts w:ascii="AngsanaUPC" w:hAnsi="AngsanaUPC" w:cs="BrowalliaUPC"/>
          <w:sz w:val="32"/>
          <w:sz w:val="32"/>
          <w:szCs w:val="32"/>
        </w:rPr>
        <w:t>ทั้งบัดนี้และตลอดกา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BrowalliaUPC"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454" w:leader="none"/>
          <w:tab w:val="left" w:pos="540" w:leader="none"/>
          <w:tab w:val="left" w:pos="3240" w:leader="none"/>
        </w:tabs>
        <w:autoSpaceDE w:val="false"/>
        <w:jc w:val="both"/>
        <w:rPr>
          <w:rFonts w:ascii="AngsanaUPC" w:hAnsi="AngsanaUPC" w:cs="BrowalliaUPC"/>
          <w:sz w:val="16"/>
          <w:szCs w:val="16"/>
        </w:rPr>
      </w:pPr>
      <w:r>
        <w:rPr>
          <w:rFonts w:cs="BrowalliaUPC" w:ascii="AngsanaUPC" w:hAnsi="AngsanaUPC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สร้อย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ความรักจะบริสุทธืและมั่นคงยิ่งขึ้น ด้วยการตอบรับอย่างซื่อสัตย์ต่อพระหรรษทานในแต่ละวัน และทำให้พระเป็นเจ้ามีอิทธิพลเหนือดวงใจของเรายิ่งวันยิ่งทวีขึ้น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ตว </w:t>
      </w:r>
      <w:r>
        <w:rPr>
          <w:rFonts w:cs="Browallia New" w:ascii="Browallia New" w:hAnsi="Browallia New"/>
          <w:color w:val="000000"/>
          <w:sz w:val="28"/>
          <w:lang w:val="fr-FR"/>
        </w:rPr>
        <w:t>15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lineRule="atLeast" w:line="288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อ่านจากจดหมายนักบุญเปาโลถึงทิตัส </w:t>
      </w:r>
      <w:r>
        <w:rPr>
          <w:rFonts w:cs="Browallia New" w:ascii="Browallia New" w:hAnsi="Browallia New"/>
          <w:b/>
          <w:bCs/>
          <w:color w:val="000000"/>
          <w:sz w:val="28"/>
          <w:lang w:val="fr-FR"/>
        </w:rPr>
        <w:tab/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ทต </w:t>
      </w:r>
      <w:r>
        <w:rPr>
          <w:rFonts w:cs="Browallia New" w:ascii="Browallia New" w:hAnsi="Browallia New"/>
          <w:color w:val="333333"/>
          <w:sz w:val="28"/>
        </w:rPr>
        <w:t>2:11-14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หรรษทานของพระเจ้าปรากฏ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ช่วยมนุษย์ทุกคนให้รอดพ้น  สอนเราให้ละทิ้งอธรรมและโลกียตัณหา เพื่อดำเนินชีวิตอย่างมีสติสัมปชัญญ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ชอบธรรมและด้วยความเคารพรักพระเจ้าในโลกนี้  ขณะที่เรากำลังรอคอยการสำแดงพระองค์ในพระสิริรุ่งโรจน์ของพระคริสตเยซู พระเจ้าผู้ยิ่งใหญ่และพระผู้ไถ่ของเรา เป็นความสุขที่เราหวังไว้  พระองค์ทรงมอบพระองค์เพื่อเรา เพื่อไถ่กู้เราจากอธรรมทั้งหลาย ชำระประชากรให้บริสุทธิ์เพื่อจะเป็นประชากรของพระองค์ และเป็นผู้ปรารถนาจะทำแต่ความด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spacing w:lineRule="exact" w:line="38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ตอบรับ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สิ่งย่อมบริสุทธิ์ สำหรับผู้บริสุทธิ์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ทต 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5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โดยทางพระองค์ เราจึงเข้าถึงพระหรรษทาน และกำลังดำรงอยู่ในพระหรรษทานนี้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2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ขอให้ความรักของท่านทวียิ่งขึ้น ทำให้เกิดความรู้และวิจารณญาณ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เรื่อง ท่านจะแยกได้ว่าสิ่งใดดีเยี่ยม จะได้เป็นผู้บริสุทธิ์ปราศจากคำตำหนิจนถึงวันของพระคริสตเจ้า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 10-11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โดยทางพระองค์ เราจึงเข้าถึงพระหรรษทาน และกำลังดำรงอยู่ในพระหรรษทานนี้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2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่านเป็นของพระเยซูคริสตเจ้าแล้ว เพราะพระองค์ทรงเรียก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รม</w:t>
      </w:r>
      <w:r>
        <w:rPr>
          <w:rFonts w:cs="Browallia New" w:ascii="Browallia New" w:hAnsi="Browallia New"/>
          <w:color w:val="000000"/>
          <w:sz w:val="28"/>
          <w:lang w:val="fr-FR"/>
        </w:rPr>
        <w:t>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6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โดยทางพระองค์ เราจึงเข้าถึงพระหรรษทาน และกำลังดำรงอยู่ในพระหรรษทาน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2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อย่าคล้อยตามความประพฤติของโลกนี้ แต่จงเปลี่ยนแปลงตนเอง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โดยการฟื้นฟูความคิดขึ้นใหม่ เพื่อจะได้รู้จักวินิจฉัยว่าสิ่งใดเป็นพระประสงค์ของพระเจ้า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2</w:t>
      </w:r>
      <w:r>
        <w:rPr>
          <w:rFonts w:cs="Browallia New" w:ascii="Browallia New" w:hAnsi="Browallia New"/>
          <w:color w:val="000000"/>
          <w:sz w:val="28"/>
        </w:rPr>
        <w:t>:2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โดยทางพระองค์ เราจึงเข้าถึงพระหรรษทาน และกำลังดำรงอยู่ในพระหรรษทาน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2)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ทุกสิ่งล้วนมาจากพระองค์  โดยทางพระองค์  และเพื่อพระองค์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hanging="540"/>
        <w:jc w:val="left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ขอพระสิริรุ่งโรจน์จงมีแด่พระองค์ตลอดนิรันดร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1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36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สิริพึงมีแด่พระบิดา และพระบุตร และพระจิต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เหมือนในปฐมกาล บัดนี้และทุกเมื่อตลอดนิรันดร อาแม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  <w:lang w:val="fr-FR"/>
        </w:rPr>
      </w:r>
    </w:p>
    <w:p>
      <w:pPr>
        <w:pStyle w:val="Normal"/>
        <w:spacing w:before="0" w:after="120"/>
        <w:ind w:left="1077" w:hanging="1077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การอ่านพระวาจาของพระเจ้า นำไปไตร่ตรองและภาวนาเสมอ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จะทำให้ชีวิตของเราบริสุทธิ์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2520" w:leader="none"/>
          <w:tab w:val="left" w:pos="4320" w:leader="none"/>
        </w:tabs>
        <w:ind w:left="0" w:right="-509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ขอข้าบาทได้เยี่ยมกราย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สู่สันติหมาย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ตามพระวาจาพระองค์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320" w:leader="none"/>
        </w:tabs>
        <w:ind w:right="-509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เพราะดวงตาข้ามองตรง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เห็นดังจำนง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ความรอดที่พระประทาน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320" w:leader="none"/>
        </w:tabs>
        <w:ind w:right="-509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ความรอดซึ่งพระจัดการ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ทรงเตรียมไว้นาน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เพื่อมอบแก่ประชากร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320" w:leader="none"/>
        </w:tabs>
        <w:ind w:right="-509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เป็นสิริโรจน์อันขจร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สมดังพระพร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แห่งอิสราเอลชชาวชน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320" w:leader="none"/>
        </w:tabs>
        <w:ind w:right="-509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สิริขอบันดาลดล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พระบิดาแห่งสกล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ผู้ซึ่งตรัสเรียกข้ามา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320" w:leader="none"/>
        </w:tabs>
        <w:ind w:right="-509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สิริอันรุ่งโรจนา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แด่พระบิดา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>ผู้เป็นประทีบส่องทาง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320" w:leader="none"/>
        </w:tabs>
        <w:spacing w:before="0" w:after="120"/>
        <w:ind w:right="-510" w:hanging="0"/>
        <w:jc w:val="both"/>
        <w:rPr>
          <w:rFonts w:ascii="Browallia New" w:hAnsi="Browallia New" w:cs="Browallia New"/>
          <w:color w:val="000000"/>
          <w:sz w:val="31"/>
          <w:szCs w:val="31"/>
          <w:lang w:val="fr-FR"/>
        </w:rPr>
      </w:pP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>-</w:t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สิริมิรู้เลือนลาง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แด่พระจิตผู้วาง </w:t>
      </w:r>
      <w:r>
        <w:rPr>
          <w:rFonts w:cs="Browallia New" w:ascii="Browallia New" w:hAnsi="Browallia New"/>
          <w:color w:val="000000"/>
          <w:sz w:val="31"/>
          <w:szCs w:val="31"/>
          <w:lang w:val="fr-FR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  <w:lang w:val="fr-FR"/>
        </w:rPr>
        <w:t xml:space="preserve">รังสีรุ่งโรจน์สู่ใจ อาแมน </w:t>
      </w:r>
    </w:p>
    <w:p>
      <w:pPr>
        <w:pStyle w:val="Normal"/>
        <w:spacing w:before="0" w:after="240"/>
        <w:ind w:left="1077" w:hanging="1077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สร้อย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การอ่านพระวาจาของพระเจ้า นำไปไตร่ตรองและภาวนาเสมอ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จะทำให้ชีวิตของเราบริสุทธิ์ได้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ทภาวนาของประธาน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ฟป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>,9-11)</w:t>
      </w:r>
    </w:p>
    <w:p>
      <w:pPr>
        <w:pStyle w:val="Normal"/>
        <w:autoSpaceDE w:val="false"/>
        <w:ind w:firstLine="56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</w:t>
      </w:r>
      <w:r>
        <w:rPr>
          <w:rFonts w:ascii="Browallia New" w:hAnsi="Browallia New" w:cs="Browallia New"/>
          <w:sz w:val="32"/>
          <w:sz w:val="32"/>
          <w:szCs w:val="32"/>
        </w:rPr>
        <w:t>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</w:t>
      </w:r>
      <w:r>
        <w:rPr>
          <w:rFonts w:ascii="Browallia New" w:hAnsi="Browallia New" w:cs="Browallia New"/>
          <w:sz w:val="32"/>
          <w:sz w:val="32"/>
          <w:szCs w:val="32"/>
        </w:rPr>
        <w:t>ผู้ทรงเริ่มกิจการดีนี้ใน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ขอพระองค์</w:t>
      </w:r>
      <w:r>
        <w:rPr>
          <w:rFonts w:ascii="Browallia New" w:hAnsi="Browallia New" w:cs="Browallia New"/>
          <w:sz w:val="32"/>
          <w:sz w:val="32"/>
          <w:szCs w:val="32"/>
        </w:rPr>
        <w:t>ทรงกระทำต่อไปให้สำเร็จบริบูรณ์จนถึงวันของพระ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ริสตเยซู  ขอ</w:t>
      </w:r>
      <w:r>
        <w:rPr>
          <w:rFonts w:ascii="Browallia New" w:hAnsi="Browallia New" w:cs="Browallia New"/>
          <w:sz w:val="32"/>
          <w:sz w:val="32"/>
          <w:szCs w:val="32"/>
        </w:rPr>
        <w:t>โปรด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รักของ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ทวียิ่งขึ้น ทำให้เกิดความรู้และวิจารณญาณทุกเรื่อง  เพื่อ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>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จะแยกได้ว่า สิ่งใดดี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ได้เป็นผู้บริสุทธิ์ปราศจากคำตำหนิจนถึงวันของพระคริสตเจ้า จะได้บริบูรณ์ด้วยผลแห่งความชอบ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จะเกิดขึ้นโดยทางพระเยซูคริสตเจ้า เพื่อพระสิริรุ่งโรจน์และการสรรเสริญพระเจ้า</w:t>
      </w:r>
      <w:r>
        <w:rPr>
          <w:rFonts w:ascii="Browallia New" w:hAnsi="Browallia New" w:cs="Browallia New"/>
          <w:sz w:val="32"/>
          <w:sz w:val="32"/>
          <w:szCs w:val="32"/>
        </w:rPr>
        <w:t>ตลอดนิรันดร      อาแมน</w:t>
      </w:r>
    </w:p>
    <w:p>
      <w:pPr>
        <w:pStyle w:val="TextBodyIndent"/>
        <w:tabs>
          <w:tab w:val="clear" w:pos="720"/>
          <w:tab w:val="left" w:pos="540" w:leader="none"/>
          <w:tab w:val="left" w:pos="1134" w:leader="none"/>
          <w:tab w:val="left" w:pos="6379" w:leader="none"/>
        </w:tabs>
        <w:ind w:left="0" w:right="-50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น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 อาแมน</w:t>
      </w:r>
    </w:p>
    <w:p>
      <w:pPr>
        <w:pStyle w:val="TextBodyIndent"/>
        <w:tabs>
          <w:tab w:val="clear" w:pos="720"/>
          <w:tab w:val="left" w:pos="1134" w:leader="none"/>
          <w:tab w:val="left" w:pos="6379" w:leader="none"/>
        </w:tabs>
        <w:ind w:left="567" w:right="-50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โปรดรับเอาดวงใจข้า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>75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โปรดรับเอาดวงใจข้า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โอ้พระมารดาใจปรานี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เจ้าอยากพักสักที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จึงเข้ามาขอพึ่งท่า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เบื่อจะยินจะฟัง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สียงดังขลังขลังทั่วแดนด่า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before="0" w:after="12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ุนทรพจน์ของท่าน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น่าฟังอ่อนหวานจับใจ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รู้สึกรักมงกุฎ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รัดเกล้าสุดสง่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พักตร์แม่ยิ้มโสภา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วงเนตรเมตตาน่าดู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ิ่งพิศเพ่งดู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่ยิ่งอยากเล็งแลดูอยู่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เจ้าจึงขอนำดู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วายอยู่หน้าพระแท่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ให้ดวงใจผุดผ่อง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มีมัวหมองสดชื่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มลร่ำรักเริงรื่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กลับตื่นในอุร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ให้เชื่อให้ไว้ใจ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รักดังพระมารด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มีกุศลนานา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มรณาโดยด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647700" cy="13049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557655" cy="129603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8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บุรุษผู้สร้างสันติ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เพลง    ในใจมนุษย์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ช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354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ข้อ 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1-2)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พระเยซูทรงเปิดประตูให้เรา     รับเอาชีวิตและความต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พระเยซูกู้เรามนุษย์ทั้งหลาย     พระชีพวายฟื้นคืน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นใจมนุษย์พระคริสต์ผู้ทรงฟื้นชี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สด็จมาเปิดงานยิ่งใหญ่จากใจให้กลับคืน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.</w:t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ในใจมนุษย์พระคริสต์ผู้ทรงฟื้นชี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สด็จมาเปิดงานเป็นสิริแห่งสันติและอภั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อ่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สร้างสันติ ย่อมเป็นสุข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สันติคือการมีสัมพันธ์อันดีกับพระเจ้าและกับเพื่อนมนุษย์ เป็นความดีอันมีค่ามาก ผู้สร้างสันติ มีรากฐานมากจากความสุขแท้ในข้อที่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1-6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คือ ถ้าเรามีใจยากจน เมตตา อ่อนโยน ยุติธรรม บริสุทธิ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ราก็จะเป็นผู้สร้างสันติที่แท้จริง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เขาจะได้ชื่อว่าเป็นบุตรของพระเจ้า”</w:t>
      </w:r>
    </w:p>
    <w:p>
      <w:pPr>
        <w:pStyle w:val="Normal"/>
        <w:tabs>
          <w:tab w:val="clear" w:pos="720"/>
          <w:tab w:val="left" w:pos="540" w:leader="none"/>
        </w:tabs>
        <w:spacing w:lineRule="exact" w:line="39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การเป็นผู้สร้างสันติเป็นคุณสมบัติของผู้ที่เป็นบุตรของพระเจ้า เป็นคุณสมบัติที่จำเป็นที่สุด เพื่อที่จะเป็นผู้สร้างสันติที่แท้จริง เราต้องถามตัวเองว่า เรามีความสัมพันธ์กับพระเจ้าเพียงใด</w:t>
      </w:r>
    </w:p>
    <w:p>
      <w:pPr>
        <w:pStyle w:val="NormalWeb"/>
        <w:spacing w:lineRule="exact" w:line="390" w:before="240" w:after="120"/>
        <w:rPr>
          <w:rFonts w:ascii="Browallia New" w:hAnsi="Browallia New" w:cs="Browallia New"/>
          <w:b/>
          <w:b/>
          <w:bCs/>
          <w:color w:val="000000"/>
          <w:sz w:val="28"/>
          <w:szCs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ภาวนาอ้อนวอ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>ภาวนาสลับซ้าย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val="fr-FR"/>
        </w:rPr>
        <w:t>ขวา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)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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ความเกลียดชั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รัก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สงคราม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สันติ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ความรุนแร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อ่อนโยน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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การผูกใจเจ็บ อาฆาตแค้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การอภัย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ความมั่งมี ร่ำรว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การแบ่งปัน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การข่มขู่คุกคาม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สงบ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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ความกลัวตา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เชื่อ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การดิ้นรน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หวัง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บาป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พระหรรษทาน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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ความเห็นแก่ตัว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เต็มใจในการให้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การคิดคำนวณก่อ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ใจดีโอบอ้อมอารี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การไม่เชื่อในพระเจ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การนมัสการพระเจ้า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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ความมืด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สว่าง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การปล่อยตัวลงต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เข้มแข็งแห่งจิตใจ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ความเศร้าหม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ชื่นชมยินดี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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ดมีความว่างเปล่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การเติมให้เต็ม</w:t>
      </w:r>
    </w:p>
    <w:p>
      <w:pPr>
        <w:pStyle w:val="Normal"/>
        <w:spacing w:lineRule="exact" w:line="3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อำนา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เอาใจใส่ดูแลซึ่งกันและกัน</w:t>
      </w:r>
    </w:p>
    <w:p>
      <w:pPr>
        <w:pStyle w:val="Normal"/>
        <w:spacing w:lineRule="exact" w:line="390"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ใดมีการเอารัดเอาเปรีย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มีความยุติธรรม</w:t>
      </w:r>
    </w:p>
    <w:p>
      <w:pPr>
        <w:pStyle w:val="Normal"/>
        <w:rPr/>
      </w:pPr>
      <w:r>
        <w:rPr>
          <w:rFonts w:ascii="Browallia New" w:hAnsi="Browallia New" w:cs="Browallia New"/>
          <w:szCs w:val="24"/>
        </w:rPr>
        <w:t>บทภาวนาของภราดาคาร์โล ค</w:t>
      </w:r>
      <w:r>
        <w:rPr>
          <w:rFonts w:ascii="Browallia New" w:hAnsi="Browallia New" w:cs="Browallia New"/>
          <w:szCs w:val="24"/>
          <w:lang w:val="fr-FR"/>
        </w:rPr>
        <w:t>า</w:t>
      </w:r>
      <w:r>
        <w:rPr>
          <w:rFonts w:ascii="Browallia New" w:hAnsi="Browallia New" w:cs="Browallia New"/>
          <w:szCs w:val="24"/>
        </w:rPr>
        <w:t xml:space="preserve">เรตโต จาก </w:t>
      </w:r>
      <w:r>
        <w:rPr>
          <w:rFonts w:cs="Browallia New" w:ascii="Browallia New" w:hAnsi="Browallia New"/>
          <w:szCs w:val="24"/>
        </w:rPr>
        <w:t>The Desert Journal from God’s Name is Love</w:t>
      </w:r>
    </w:p>
    <w:p>
      <w:pPr>
        <w:pStyle w:val="Normal"/>
        <w:spacing w:lineRule="atLeast" w:line="288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อ่านจากจดหมายนักบุญเปาโลถึงชาวโรม </w:t>
      </w:r>
      <w:r>
        <w:rPr>
          <w:rFonts w:cs="Browallia New" w:ascii="Browallia New" w:hAnsi="Browallia New"/>
          <w:b/>
          <w:bCs/>
          <w:color w:val="000000"/>
          <w:sz w:val="28"/>
          <w:lang w:val="fr-FR"/>
        </w:rPr>
        <w:tab/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รม </w:t>
      </w:r>
      <w:r>
        <w:rPr>
          <w:rFonts w:cs="Browallia New" w:ascii="Browallia New" w:hAnsi="Browallia New"/>
          <w:color w:val="000000"/>
          <w:sz w:val="28"/>
          <w:lang w:val="fr-FR"/>
        </w:rPr>
        <w:t>12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14-21</w:t>
      </w:r>
      <w:r>
        <w:rPr>
          <w:rFonts w:cs="Browallia New" w:ascii="Browallia New" w:hAnsi="Browallia New"/>
          <w:color w:val="333333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อวยพรผู้ที่เบียดเบียนท่าน จงอวยพรเขา อย่าสาปแช่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ร่วมยินดีกับผู้ที่ยินดี จงร้องไห้กับผู้ที่ร้องไห้  จงเป็นน้ำหนึ่งใจเดียวกัน อย่ามักใหญ่ใฝ่สูง แต่จงยอมทำสิ่งต่ำต้อยเถิด อย่าทะนงว่าตนฉลาด  อย่าตอบแทนความชั่วด้วยความชั่ว  จงพยายามทำดีต่อมนุษย์ทุกคน  ในส่วนของท่าน จงอยู่อย่างสันติกับทุกคนถ้าเป็นไปได้  พี่น้องที่รักยิ่ง อย่าแก้แค้นเลย  แต่จงให้พระเจ้าทรงตัดสินลงโทษเถิด ดังที่มีเขียนไว้ในพระคัมภีร์ว่า การแก้แค้นเป็นของเรา เราจะตอบแทนการกระทำของทุกคน พระเจ้าตรัสดังนี้  ตรงกันข้าม ถ้าศัตรูของท่านหิ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งให้อาหารกับเขา ถ้าเขากระหาย จงให้เขาดื่ม เพราะเมื่อทำเช่นนี้ ท่านจะทำให้เขาสำนึกและละอายใจ  อย่าให้ความชั่วเอาชนะท่าน แต่จงชนะความชั่วด้วยความดี</w:t>
      </w:r>
    </w:p>
    <w:p>
      <w:pPr>
        <w:pStyle w:val="Normal"/>
        <w:spacing w:lineRule="atLeast" w:line="240" w:before="120" w:after="240"/>
        <w:jc w:val="center"/>
        <w:rPr/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  <w:r>
        <w:rPr>
          <w:rFonts w:cs="Browallia New" w:ascii="Browallia New" w:hAnsi="Browallia New"/>
          <w:color w:val="000000"/>
          <w:sz w:val="28"/>
          <w:lang w:val="fr-FR"/>
        </w:rPr>
        <w:t xml:space="preserve"> </w:t>
      </w:r>
    </w:p>
    <w:p>
      <w:pPr>
        <w:pStyle w:val="Normal"/>
        <w:spacing w:lineRule="atLeast" w:line="240" w:before="120" w:after="24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spacing w:lineRule="atLeast" w:line="288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พ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ปรดประทานสันติเถิด 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ช </w:t>
      </w:r>
      <w:r>
        <w:rPr>
          <w:rFonts w:cs="Browallia New" w:ascii="Browallia New" w:hAnsi="Browallia New"/>
          <w:color w:val="000000"/>
          <w:sz w:val="28"/>
          <w:vertAlign w:val="superscript"/>
        </w:rPr>
        <w:t>2</w:t>
      </w:r>
      <w:r>
        <w:rPr>
          <w:rFonts w:cs="Browallia New" w:ascii="Browallia New" w:hAnsi="Browallia New"/>
          <w:color w:val="000000"/>
          <w:sz w:val="28"/>
        </w:rPr>
        <w:t xml:space="preserve"> 76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88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ุขศานต์ สุขศานต์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โปรดประทานเถิดพระเจ้าข้า</w:t>
      </w:r>
    </w:p>
    <w:p>
      <w:pPr>
        <w:pStyle w:val="Normal"/>
        <w:spacing w:lineRule="atLeast" w:line="288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มิใช่สันติในโลกา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แต่สันติที่มาจากพระองค์ </w:t>
      </w:r>
    </w:p>
    <w:p>
      <w:pPr>
        <w:pStyle w:val="Normal"/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นติสุขมอบให้ท่าน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ุขศานต์เรามอบให้ </w:t>
      </w:r>
    </w:p>
    <w:p>
      <w:pPr>
        <w:pStyle w:val="Normal"/>
        <w:spacing w:lineRule="atLeast" w:line="288"/>
        <w:ind w:firstLine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ากทานยอมแปรเปลี่ยนจิตใจ สันติไซร้จำเริญผลิบา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นติสุขมอบให้ท่าน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ุขศานต์เรามอบให้ </w:t>
      </w:r>
    </w:p>
    <w:p>
      <w:pPr>
        <w:pStyle w:val="Normal"/>
        <w:spacing w:lineRule="atLeast" w:line="288"/>
        <w:ind w:firstLine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ท่านเสนอการอภั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นติไซร้จำเริญผลิบา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นติสุขมอบให้ท่าน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ุขศานต์เรามอบให้ </w:t>
      </w:r>
    </w:p>
    <w:p>
      <w:pPr>
        <w:pStyle w:val="Normal"/>
        <w:spacing w:lineRule="atLeast" w:line="288"/>
        <w:ind w:firstLine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ากท่านคืนดีด้วยเต็มใจ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นติไซร้จำเริญผลิบา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spacing w:lineRule="atLeast" w:line="288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ภาวนาสรรเสริญนักบุญเปาโ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ภาวนาสลับซ้าย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>ขวา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บุญเปาโล อัครสาวกชนต่างชาติ องค์อุปถัมภ์ของคณะ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ช่วยก่อเกิดกำลังใจในข้าพเจ้าทั้งหลาย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รักและรับใช้บุคคลรอบข้าง และทุก ๆ ค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บุญเปาโล ผู้กระทำตนเป็นทุกอย่างสำหรับทุกค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แบบอย่างชีวิตของท่านผลักดัน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มีหัวใจเปี่ยมด้วยความชื่นชมยินดีในความเชื่อ ความไว้ใจ และความรัก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บุญเปาโล ผู้ร้อนรนด้วยความรัก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สอนข้าพเจ้าทั้งหลายให้รักความศักดิ์สิทธิ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งานประจำวันทุกชนิด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โปรดให้ข้าพเจ้าทั้งหลายดำเนินชีวิตในความรัก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บุญเปาโล ผู้ติดตามองค์พระเจ้าทั่วทุกแห่งหน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อมตนเป็นผู้รับ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ไม่เคยแม้แต่หมดกำลังใจ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เป็นประจักษ์พยานของพระองค์แก่บุคคลทั่วไป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ปรดให้ข้าพเจ้าทั้งหลายติดตามพระเยซูเจ้าจนถึงที่สุด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180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ช่นเดียวกับท่า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บุญเปาโล ผู้แพร่ธรรมที่สัตย์ซื่อ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ind w:left="1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โลกที่กระหายข่าวดี  ขอให้ข้าพเจ้าทั้งหลายเป็นภาชนะ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พระเจ้าทรงเลือกสรร เช่นเดียวกับท่าน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นำข่าวดีไปสู่โลก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ที่เต็มไปด้วยวัฒนธรรมแห่งความตาย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บุญเปาโล ผู้เปี่ยมด้วยความกระตือรือร้น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ปลดเปลื้องทุกสิ่งที่หน่วงเหนี่ยวข้าพเจ้าทั้งหลาย ไว้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ปรดสถิตอยู่กับข้าพเจ้าทั้งหลาย ในทุกวันของชีวิต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ชีวิตข้าพเจ้าทั้งหลายดำเนินไปในความรัก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-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บุญเปาโล ผู้เข้มแข็ง แต่เปี่ยมด้วยความอ่อนหวา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ให้ข้าพเจ้าทั้งหลายเข้มแข็ง และซื่อสัตย์ต่อพระเจ้าเสมอ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พระหรรษทานของพระองค์ค้ำจุนข้าพเจ้าทั้งหลายตลอดไป</w:t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แมน</w:t>
      </w:r>
    </w:p>
    <w:p>
      <w:pPr>
        <w:pStyle w:val="NormalWeb"/>
        <w:spacing w:before="360" w:after="1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บทภาวนาเพื่อสันติ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ชิญภาวนาพร้อมกั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5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แต่พระเยซูเจ้า สันติภาพคือพระพรที่พระองค์ทรงประทาน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ข้าพเจ้าทั้ง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ปรดประทานความสงบสุขภายในจิตใจแก่ข้าพเจ้า และอนุญาตให้ข้าพเจ้ามองเห็นข้อบกพร่องในตัวเอง โปรดให้ข้าพเจ้ายอมรับสิ่งที่ข้าพเจ้าไม่อาจเปลี่ยนแปลงในชีวิตอย่างสงบ </w:t>
      </w:r>
    </w:p>
    <w:p>
      <w:pPr>
        <w:pStyle w:val="NormalWeb"/>
        <w:spacing w:before="0" w:after="0"/>
        <w:ind w:firstLine="539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แต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แห่งสันติภาพ โปรดให้ข้าพเจ้าสามารถแลไปข้างหน้าและมองเห็นความจริงที่ขัดแย้งกัน โปรดช่วยข้าพ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อมรับความ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เห็นอันหลากหลายของผู้อื่นอย่างอดทนและเปิดใจ โปรดประทานพระปรีชาญาณให้ข้าพเจ้าทราบ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เห็นอันไหนที่ข้าพเจ้าควรประกาศให้คนรับรู้ และอันไหนที่ข้าพเจ้าไม่ควรปริปากพูด โปรดนำข้าพเจ้าไปสู่เส้นทางแห่งสันติ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แท้จริง โดยเริ่มจากตัวเองก่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539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เจ้าข้า โปรดอ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แสวงหาสันติภาพ พระองค์ทรงเรียกเขาทั้งหลายว่าบุตรของพระเจ้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โปรดอย่าให้ผู้ทำความดีเกิดความรู้สึกท้อแท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ช่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ฉุดความดีออกจากความชั่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ทำงานอย่างไม่รู้จักเหน็ดเหนื่อย เพื่อสันติภาพและความเป็นธรรม และ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ตกเป็นเหยื่อของความรุนแรง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โดยเฉพาะสตรีและเด็ก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าพเจ้าทั้งหลายวอนขอ ทั้งนี้อาศัยคำเสนอวิงวอนของท่านนักบุญเปาโล องค์อุปถัมภ์ของข้าพเจ้าทั้งหลาย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แมน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ภาวนาของประ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4-8)</w:t>
      </w:r>
    </w:p>
    <w:p>
      <w:pPr>
        <w:pStyle w:val="Normal"/>
        <w:autoSpaceDE w:val="false"/>
        <w:ind w:firstLine="56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พระหรรษทานและสันติสุขจากพระเจ้าพระบิดา และจากพระเยซูคริสต์ องค์พระผู้เป็นเจ้าสถิตอยู่กับ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หลาย </w:t>
      </w:r>
      <w:r>
        <w:rPr>
          <w:rFonts w:ascii="Browallia New" w:hAnsi="Browallia New" w:cs="Browallia New"/>
          <w:sz w:val="32"/>
          <w:sz w:val="32"/>
          <w:szCs w:val="32"/>
        </w:rPr>
        <w:t>ขอให้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>ทั้งหลายเป็นพยานถึงพระคริสตเจ้าอย่างเข้มแข็งจนถึงที่สุด  ในขณะที่รอคอยการเสด็จมาของพระเยซูคริส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</w:t>
      </w:r>
      <w:r>
        <w:rPr>
          <w:rFonts w:ascii="Browallia New" w:hAnsi="Browallia New" w:cs="Browallia New"/>
          <w:sz w:val="32"/>
          <w:sz w:val="32"/>
          <w:szCs w:val="32"/>
        </w:rPr>
        <w:t>พระองค์ทรงค้ำจุน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ให้มั่นคงจนถึงวาระสุดท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วันที่พระเยซูคริสต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งค์พระ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เป็นเจ้าจะเสด็จ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540" w:leader="none"/>
          <w:tab w:val="left" w:pos="6120" w:leader="none"/>
        </w:tabs>
        <w:ind w:left="0" w:right="3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 และปลายทางอันเป็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สุข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 อาแมน</w:t>
      </w:r>
    </w:p>
    <w:p>
      <w:pPr>
        <w:pStyle w:val="TextBodyIndent"/>
        <w:tabs>
          <w:tab w:val="clear" w:pos="720"/>
          <w:tab w:val="left" w:pos="540" w:leader="none"/>
          <w:tab w:val="left" w:pos="6120" w:leader="none"/>
        </w:tabs>
        <w:ind w:left="0" w:right="3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ลงแม่พร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พระแม่ลูกขอสดุดี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>155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พระแม่ลูกขอสดุดี   ขับเพลงแม่มารีตลอดกาล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spacing w:before="0" w:after="120"/>
        <w:ind w:right="-329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องค์พระบุตรผลแห่งรักเหลือประมาณ  พระแม่ประทานเพื่อเร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้ำ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329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แม่ผู้ร้องไห้สงสารพระถูกตรึง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329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ให้เราซาบซึ้งในหลักสันติธรร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329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ดาแห่งมารดา  พระประทับกับท่า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329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ดสอนเรานิจกาล  ให้เบิกบานยินด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1134110" cy="13843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ตรียมรำพึ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drawing>
          <wp:inline distT="0" distB="0" distL="0" distR="0">
            <wp:extent cx="1623695" cy="115379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วาร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>9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>นักบุญเปาโล บุรุษผู้ถูกเบียดเบียนข่มเหง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ล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ัลเลลูย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ช </w:t>
      </w:r>
      <w:r>
        <w:rPr>
          <w:rFonts w:cs="Browallia New" w:ascii="Browallia New" w:hAnsi="Browallia New"/>
          <w:color w:val="000000"/>
          <w:sz w:val="28"/>
        </w:rPr>
        <w:t>473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อัลเลลูยา  อัลเลลูยา  อัลเลลูยา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เจ้าคือพลังข้าฯ และบทเพลง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บรรเลงความรอดข้าฯ นี้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ไม่ตายแต่จะกลับทรงชีวี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ดุดีราชกิจพระองค์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มปวดใจข้าฯร้องเรียกหาพระ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ก็ทรงโปรดทุกสิ่งอ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ทับอยู่ใกล้ข้าฯเพื่อคอยป้องกั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ข้าฯนั้นชนะศัตรู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ทรงเปิดประตูแห่งยุติธรรม์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เข้าพลัน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โมทนา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ประตูของพระเจ้าทรงศักดา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ประชาเข้าได้ทุกค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ผู้อ่า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1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ถูกเบียดเบียนข่มเหง เพราะยุติธรรม ย่อมเป็นสุ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ารเบียดเบียนนั้นมักมีสาเหตุมาจากเรื่องสันติภาพ และความยุติธรรม พระเยซูเจ้าทรงเน้นคำสอนของพระองค์ต่อผู้ที่เบียดเบียนว่า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  <w:lang w:val="fr-FR"/>
        </w:rPr>
        <w:t>“จงรักศัตรู จงอธิษฐานภาวนาให้ผู้ที่เบียดเบียนท่าน เพื่อท่านจะได้เป็นบุตรของพระบิดาเจ้าสวรรค์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มธ </w:t>
      </w:r>
      <w:r>
        <w:rPr>
          <w:rFonts w:cs="Browallia New" w:ascii="Browallia New" w:hAnsi="Browallia New"/>
          <w:color w:val="000000"/>
          <w:sz w:val="28"/>
          <w:lang w:val="fr-FR"/>
        </w:rPr>
        <w:t>5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  <w:lang w:val="fr-FR"/>
        </w:rPr>
        <w:t>44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เราทราบแล้วว่า “ความยุติธรรม” หมายถึงการกระทำของมนุษย์ที่สอดคล้องกับพระประสงค์ของพระเจ้า ที่เปิดเผยโดยคำสอนของพระ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ยซูเจ้า ผู้ที่ถูกเบียดเบียนเพราะความยุติธรรม คือคนที่ดำเนินชีวิตตามคำสอนของพระเยซูเจ้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นักบุญเปาโลเป็นผู้ที่ถูกเบียดเบียนข่มเหง เพราะท่านประกาศพระวาจาของพระเจ้า แต่ท่านไม่ท้อถอย ไม่ท้อแท้ เพราะท่านมั่นใจในพระหรรษทานของพระเยซูเจ้า  ซึ่งทำงานอยู่ในตัวท่านเสมอ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ผู้อ่าน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fr-FR"/>
        </w:rPr>
        <w:t>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เพราะอาณาจักรสวรรค์เป็นของเขา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บุญลาภประการที่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และประการที่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เหมือนกันคือ รางวัลที่ได้รับ คือพระอาณาจักรสวรรค์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การถูกเบียดเบียนข่มเหงจะกลายเป็นเรื่องเล็ก สำหรับคนที่มีพระเจ้า ให้เราคิดถึงการเบียดเบียนที่เราได้มีประสบการณ์ในชีวิต ความยากลำบากทั้งหลายที่เราได้รับ เพราะเราพยายามที่จะซื่อสัตย์ต่อพระเจ้า ต่อหน้าที่การงาน ต่อชีวิตนักบวช และต่อพันธกิจที่เราอุทิศตนเองนั้น เป็นเครื่องหมายแสดงออกว่า พระเจ้าประทับอยู่กับเราอย่างแท้จริง และนั่นหมายถึงพระอาณาจักรสวรรค์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fr-FR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208280</wp:posOffset>
            </wp:positionV>
            <wp:extent cx="1297940" cy="14573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lineRule="atLeast" w:line="288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lineRule="atLeast" w:line="288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lineRule="atLeast" w:line="288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lineRule="atLeast" w:line="288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บทสร้อย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>เพลงเทเซ่</w:t>
      </w:r>
      <w:r>
        <w:rPr>
          <w:rFonts w:cs="Browallia New" w:ascii="Browallia New" w:hAnsi="Browallia New"/>
          <w:sz w:val="28"/>
          <w:lang w:val="fr-FR"/>
        </w:rPr>
        <w:t>)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ในพระองค์ ลูกมั่นใจในพระคุณ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นพระองค์ลูกสุขใจ เมื่อมององค์ มั่นคงไม่หวั่นไหว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  <w:t xml:space="preserve">*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แซ่ซ้องร้องอวยชัย พระใกล้ชิดเรา </w:t>
      </w: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ซ้ำ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*)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เพลงสดุดีที่ </w:t>
      </w: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>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2520" w:hanging="25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เจ้า  โปรดสดับฟังหัวใจของข้าพระองค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ฟังคำร้องทูลของข้าพระองค์ ขอทรงเงี่ยพระกรรณฟังคำอธิษฐาน  จากริมฝีปากของข้าพระอ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พราะในพระองค์ ข้าฯ ใฝ่หาความยุติ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ประทานพระองค์เองเป็นดวงตาของข้าฯ เพื่อข้าฯ จะได้เห็นอย่างแจ่มแจ้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2520" w:hanging="25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ระองค์ทรงทดลองจิตใจของข้าพระองค์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สด็จเยี่ยมเยียนข้าพระองค์ในเวลากลางคื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ทรงทดสอบข้าพระองค์แล้ว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องค์จะพบว่าข้าฯ ปรารถนาที่จะอยู่ใกล้ชิดกับพระอง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สถิตกับย่างเท้าของข้าฯ  เพื่อข้าฯ จะได้เดินบนหนทางของพระองค์  เพื่อข้าฯ จะเป็นที่มาของพระพรบนเส้นทางแห่งชีว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ระองค์ร้องทูลหาพระองค์ด้วยตระหนักว่า พระองค์จะทรงตอบข้าพระองค์  พระองค์ซึ่งเป็นหัวใจของหัวใจข้า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ทรงเอียงพระกรรณฟังถ้อยคำของข้าพระองค์ด้วยเถิ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ไขแสดงความรักมั่นคงของพระอ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2520" w:hanging="25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เจ้า  โปรดดำเนินอยู่ข้างข้าพระองค์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ประทานพละกำลัง  เพื่อกำจัดความหวาดกลัวที่อยู่ในตัวข้าพระอ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2520" w:hanging="25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พระองค์ทรงรักษาข้าพระองค์ดังแก้วต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รงซ่อนข้าพระองค์ไว้ภายใต้ร่มปีกของพระองค์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พ้นจากผู้ที่จะแยกข้าฯ จากความรักของพระอ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2520" w:hanging="25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ื่นเถิดพระองค์  พระเจ้าแห่งความรัก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ทรงเผชิญทุกสิ่งในตั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ข้าฯ ที่ยังไม่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ข้าพระองค์จะได้ชื่นชมพระพักตร์ในความสัตย์จริ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ข้าฯ ตื่นขึ้น  ข้าพระองค์จะได้อาศัยอยู่ในพำนั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เต็มเปี่ยมด้วยรัก สันติ และปีติยิน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520" w:hanging="252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สิริพึงมีแด่พระบิดา และพระบุตร และพระจ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หมือนในปฐมกาล บัดนี้และทุกเมื่อตลอดนิรันดร อาแม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บทสร้อย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>เพลงเทเซ่</w:t>
      </w:r>
      <w:r>
        <w:rPr>
          <w:rFonts w:cs="Browallia New" w:ascii="Browallia New" w:hAnsi="Browallia New"/>
          <w:sz w:val="28"/>
          <w:lang w:val="fr-FR"/>
        </w:rPr>
        <w:t>)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ในพระองค์ ลูกมั่นใจในพระคุณ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นพระองค์ลูกสุขใจ เมื่อมององค์ มั่นคงไม่หวั่นไหว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แซ่ซ้องร้องอวยชัย พระใกล้ชิดเรา </w:t>
      </w: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ซ้ำ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*) 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 xml:space="preserve">บทอ่านจากจดหมายนักบุญเปาโลถึงชาวโครินธ์ ฉบับ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>2</w:t>
      </w:r>
      <w:r>
        <w:rPr>
          <w:rFonts w:cs="Browallia New" w:ascii="Browallia New" w:hAnsi="Browallia New"/>
          <w:b/>
          <w:bCs/>
          <w:color w:val="000000"/>
          <w:sz w:val="28"/>
          <w:lang w:val="fr-FR"/>
        </w:rPr>
        <w:tab/>
      </w:r>
    </w:p>
    <w:p>
      <w:pPr>
        <w:pStyle w:val="Normal"/>
        <w:spacing w:lineRule="atLeast" w:line="288"/>
        <w:jc w:val="right"/>
        <w:rPr>
          <w:rFonts w:ascii="Browallia New" w:hAnsi="Browallia New" w:cs="Browallia New"/>
          <w:color w:val="333333"/>
          <w:sz w:val="28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cs="Browallia New" w:ascii="Browallia New" w:hAnsi="Browallia New"/>
          <w:color w:val="333333"/>
          <w:sz w:val="28"/>
        </w:rPr>
        <w:t xml:space="preserve">2 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คร </w:t>
      </w:r>
      <w:r>
        <w:rPr>
          <w:rFonts w:cs="Browallia New" w:ascii="Browallia New" w:hAnsi="Browallia New"/>
          <w:color w:val="333333"/>
          <w:sz w:val="28"/>
        </w:rPr>
        <w:t>8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</w:rPr>
        <w:t>2-11</w:t>
      </w:r>
      <w:r>
        <w:rPr>
          <w:rFonts w:cs="Browallia New" w:ascii="Browallia New" w:hAnsi="Browallia New"/>
          <w:color w:val="333333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8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ม้เขาต้องทนทุกข์แสนสาหัส เขาก็ยังมีความสุขอย่างยิ่ง แม้จะยากจนแสนเข็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าก็ยังมีความเอื้อเฟื้อเผื่อแผ่อย่างล้นเหลือ  ข้าพเจ้าเป็นพยานได้ว่า เขาบริจาคด้วยความสมัครใจตามกำลังความสามารถ และเกินกำลังความสามารถอีกด้วย  เขายังอ้อนวอนเราหลายครั้งให้เขามีสิทธิร่วมรับใช้บรรดาผู้ศักดิ์สิทธิ์ด้วย  เขาทำยิ่งกว่าที่เราค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ไว้ เขาถวายตนแด่พระเจ้าก่อน แล้วจึงมอบตนให้กับเราตามพระประสงค์ของพระเจ้า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8"/>
        <w:jc w:val="both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เมื่อท่านมีทุกสิ่งบริ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ความเชื่อ การพูด ความรู้ ความกระตือรือร้นและความรักที่ท่านมีต่อเรา ท่านก็ควรจะดีพร้อมในการกุศลนี้ด้วย ข้าพเจ้าพูดเช่นนี้มิใช่เป็นการบังคับ แต่เป็นการเล่าถึงความกระตือรือร้นของผู้อื่นเพื่อพิสูจน์ว่าความรักของท่านนั้นมีจริง  ท่านรู้แล้วถึงพระกรุณาของพระเยซูคริสต์ </w:t>
      </w:r>
      <w:r>
        <w:rPr>
          <w:rFonts w:ascii="Browallia New" w:hAnsi="Browallia New" w:cs="Browallia New"/>
          <w:sz w:val="31"/>
          <w:sz w:val="31"/>
          <w:szCs w:val="31"/>
        </w:rPr>
        <w:t>องค์พระผู้เป็นเจ้าของเร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แม้ทรงร่ำรวย พระองค์ก็ยังทรงยอมกลายเป็น</w:t>
      </w:r>
      <w:r>
        <w:rPr>
          <w:rFonts w:ascii="Browallia New" w:hAnsi="Browallia New" w:cs="Browallia New"/>
          <w:sz w:val="32"/>
          <w:sz w:val="32"/>
          <w:szCs w:val="32"/>
        </w:rPr>
        <w:t>คนยากจนเพราะเห็นแก่ท่าน เพื่อท่านจะได้ร่ำรวยเพราะความยากจนของพระองค์ เรื่องนี้ข้าพเจ้าขอให้คำแนะนำซึ่งจะเป็นประโยชน์กับท่าน ตั้งแต่ปีที่แล้วท่านเป็นคนแรกในด้านการดำเนินการ และเป็นคนแรกที่ต้องการโครงการนี้  บัดนี้ ท่านจงดำเนินการให้สำเร็จ ท่านเคยมีความกระตือรือร้นที่จะเริ่มโครงการฉันใด จงดำเนินการให้สำเร็จตามความสามารถฉันนั้นเถิด</w:t>
      </w:r>
    </w:p>
    <w:p>
      <w:pPr>
        <w:pStyle w:val="Normal"/>
        <w:spacing w:lineRule="exact" w:line="380" w:before="120" w:after="240"/>
        <w:jc w:val="center"/>
        <w:rPr>
          <w:rFonts w:ascii="Browallia New" w:hAnsi="Browallia New" w:cs="Browallia New"/>
          <w:color w:val="000000"/>
          <w:sz w:val="28"/>
          <w:lang w:val="fr-FR"/>
        </w:rPr>
      </w:pP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>นี่คือพระวาจาของพระเจ้า</w:t>
      </w:r>
      <w:r>
        <w:rPr>
          <w:rFonts w:cs="Browallia New" w:ascii="Browallia New" w:hAnsi="Browallia New"/>
          <w:color w:val="000000"/>
          <w:sz w:val="28"/>
          <w:lang w:val="fr-FR"/>
        </w:rPr>
        <w:t>)</w:t>
      </w:r>
    </w:p>
    <w:p>
      <w:pPr>
        <w:pStyle w:val="Normal"/>
        <w:spacing w:lineRule="exact" w:line="380"/>
        <w:jc w:val="center"/>
        <w:rPr>
          <w:rFonts w:ascii="Browallia New" w:hAnsi="Browallia New" w:cs="Browallia New"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fr-FR"/>
        </w:rPr>
        <w:t>รำพึงสักครู่</w:t>
      </w:r>
      <w:r>
        <w:rPr>
          <w:rFonts w:cs="Browallia New" w:ascii="Browallia New" w:hAnsi="Browallia New"/>
          <w:i/>
          <w:iCs/>
          <w:color w:val="000000"/>
          <w:sz w:val="28"/>
          <w:lang w:val="fr-FR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สุขแท้แก่ศิษย์นักบุญเปาโล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วนาสลับ ซ้าย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ขว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ความสุขแท้แก่ผู้ที่เชื่อว่า พระเจ้าทรงเลือกสรรเขาไว้ตั้งแต่ยังอยู่ในครรภ์มารดา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กท </w:t>
      </w:r>
      <w:r>
        <w:rPr>
          <w:rFonts w:cs="Browallia New" w:ascii="Browallia New" w:hAnsi="Browallia New"/>
          <w:sz w:val="28"/>
          <w:lang w:val="fr-FR"/>
        </w:rPr>
        <w:t>1</w:t>
      </w:r>
      <w:r>
        <w:rPr>
          <w:rFonts w:cs="Browallia New" w:ascii="Browallia New" w:hAnsi="Browallia New"/>
          <w:sz w:val="28"/>
        </w:rPr>
        <w:t>:1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 เพราะเขาจะมีพระเจ้านำทางชีวิตเสม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ความสุขแท้แก่ผู้ที่รู้ว่า จะขอบพระคุณเจ้าสำหรับทุกสิ่งได้อย่างไร </w:t>
      </w:r>
      <w:r>
        <w:rPr>
          <w:rFonts w:cs="Browallia New" w:ascii="Browallia New" w:hAnsi="Browallia New"/>
          <w:sz w:val="28"/>
          <w:lang w:val="fr-FR"/>
        </w:rPr>
        <w:t>(1</w:t>
      </w:r>
      <w:r>
        <w:rPr>
          <w:rFonts w:cs="Browallia New" w:ascii="Browallia New" w:hAnsi="Browallia New"/>
          <w:sz w:val="28"/>
          <w:lang w:val="fr-FR"/>
        </w:rPr>
        <w:t xml:space="preserve">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sz w:val="28"/>
          <w:lang w:val="fr-FR"/>
        </w:rPr>
        <w:t>4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fr-FR"/>
        </w:rPr>
        <w:t>7)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 เพราะเขาจะดำรงชีวิตในสันติและ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สุภาพถ่อมต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ความสุขแท้แก่ผู้ที่คิดว่าทุกสิ่งไร้ประโยชน์ เมื่อเทียบก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ับ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ความรู้อันลึกล้ำถึงพระเยซูเจ้า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sz w:val="28"/>
          <w:lang w:val="fr-FR"/>
        </w:rPr>
        <w:t>3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fr-FR"/>
        </w:rPr>
        <w:t xml:space="preserve">7)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 เพราะเขาจะก้าวหน้าในการติดตามพระอง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ความสุขแท้แก่ผู้ที่รู้สึกว่า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ตนยังไปไม่ถึงจุดหมายปลายทางของตน แต่ยังคงพอใจที่จะมุ่งไปสู่จุดหมายนั้น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sz w:val="28"/>
          <w:lang w:val="fr-FR"/>
        </w:rPr>
        <w:t>3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</w:rPr>
        <w:t>12</w:t>
      </w:r>
      <w:r>
        <w:rPr>
          <w:rFonts w:cs="Browallia New" w:ascii="Browallia New" w:hAnsi="Browallia New"/>
          <w:sz w:val="28"/>
          <w:lang w:val="fr-FR"/>
        </w:rPr>
        <w:t xml:space="preserve">) 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เพราะเขาจะบรรลุถึงความสมบูรณ์ของชีว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ความสุขแท้แก่ผู้มีอิสระในหัวใจ ยอมรับใช้ทุกคน เพื่อเห็นแก่พระ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วรสาร </w:t>
      </w:r>
      <w:r>
        <w:rPr>
          <w:rFonts w:cs="Browallia New" w:ascii="Browallia New" w:hAnsi="Browallia New"/>
          <w:sz w:val="28"/>
          <w:lang w:val="fr-FR"/>
        </w:rPr>
        <w:t xml:space="preserve">(1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sz w:val="28"/>
          <w:lang w:val="fr-FR"/>
        </w:rPr>
        <w:t>9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fr-FR"/>
        </w:rPr>
        <w:t xml:space="preserve">19)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เพราะเขาจะพบมิตรสหายมากมายในการเดินทางของเข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1"/>
          <w:sz w:val="31"/>
          <w:szCs w:val="31"/>
          <w:lang w:val="fr-FR"/>
        </w:rPr>
        <w:t>ความสุขแท้แก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>่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>ผู้ที่รู้ว่า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val="fr-FR"/>
        </w:rPr>
        <w:t>เขาเป็นเจ้าของสมบัติล้ำค่ามหาศาลในภาชนะ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ดินเผา </w:t>
      </w:r>
      <w:r>
        <w:rPr>
          <w:rFonts w:cs="Browallia New" w:ascii="Browallia New" w:hAnsi="Browallia New"/>
          <w:sz w:val="28"/>
          <w:lang w:val="fr-FR"/>
        </w:rPr>
        <w:t xml:space="preserve">(2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sz w:val="28"/>
          <w:lang w:val="fr-FR"/>
        </w:rPr>
        <w:t>4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fr-FR"/>
        </w:rPr>
        <w:t>7)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เพราะเขาจะได้พบพลานุภาพ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อันน่าพิศวง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ของพระเจ้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ความสุขแท้แก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่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ผู้ที่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มีประสบการณ์หิวกระหาย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ฟป </w:t>
      </w:r>
      <w:r>
        <w:rPr>
          <w:rFonts w:cs="Browallia New" w:ascii="Browallia New" w:hAnsi="Browallia New"/>
          <w:sz w:val="28"/>
          <w:lang w:val="fr-FR"/>
        </w:rPr>
        <w:t>4</w:t>
      </w:r>
      <w:r>
        <w:rPr>
          <w:rFonts w:cs="Browallia New" w:ascii="Browallia New" w:hAnsi="Browallia New"/>
          <w:sz w:val="28"/>
        </w:rPr>
        <w:t>:1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กับท่านนักบุญเปาโล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เพราะเขาจะสงบและเข้มแข็งในทุกสถาน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การณ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ความสุขแท้แก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่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ผู้ที่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เผชิญความทุกข์ยากมากมาย เพื่อการประกาศพระวรสาร </w:t>
      </w:r>
      <w:r>
        <w:rPr>
          <w:rFonts w:cs="Browallia New" w:ascii="Browallia New" w:hAnsi="Browallia New"/>
          <w:sz w:val="28"/>
          <w:lang w:val="fr-FR"/>
        </w:rPr>
        <w:t xml:space="preserve">(2 </w:t>
      </w:r>
      <w:r>
        <w:rPr>
          <w:rFonts w:ascii="Browallia New" w:hAnsi="Browallia New" w:cs="Browallia New"/>
          <w:sz w:val="28"/>
          <w:sz w:val="28"/>
          <w:lang w:val="fr-FR"/>
        </w:rPr>
        <w:t xml:space="preserve">คร </w:t>
      </w:r>
      <w:r>
        <w:rPr>
          <w:rFonts w:cs="Browallia New" w:ascii="Browallia New" w:hAnsi="Browallia New"/>
          <w:sz w:val="28"/>
          <w:lang w:val="fr-FR"/>
        </w:rPr>
        <w:t>11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fr-FR"/>
        </w:rPr>
        <w:t>29)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ช่นเดียวกับท่านนักบุญเปาโล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พราะในบั้นปลายของชีวิต เขาจะได้รับการยกขึ้นสวรรค์อย่างสง่างาม และพระอาณาจักรสวรรค์เป็นของเข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264160</wp:posOffset>
            </wp:positionV>
            <wp:extent cx="976630" cy="10191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z w:val="28"/>
          <w:szCs w:val="32"/>
          <w:lang w:val="fr-FR"/>
        </w:rPr>
      </w:pPr>
      <w:r>
        <w:rPr>
          <w:rFonts w:cs="Browallia New" w:ascii="Browallia New" w:hAnsi="Browallia New"/>
          <w:b/>
          <w:bCs/>
          <w:sz w:val="28"/>
          <w:szCs w:val="32"/>
          <w:lang w:val="fr-FR"/>
        </w:rPr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ทภาว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ของผู้แพร่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lang w:val="fr-FR"/>
        </w:rPr>
        <w:t>เชิญภาวนาพร้อมกัน</w:t>
      </w:r>
      <w:r>
        <w:rPr>
          <w:rFonts w:cs="Browallia New" w:ascii="Browallia New" w:hAnsi="Browallia New"/>
          <w:sz w:val="28"/>
          <w:lang w:val="fr-FR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ข้าแต่พระเจ้า  โปรดช่วยข้าพเจ้าทั้งหลายให้ประกาศพระวจนะ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โดยการนำข่าวดีไปสู่คนยากจน โดยการบำบัดรักษาหัวใจที่แตกสลายโดยการให้อาหารแก่ผู้ที่หิวโหย และให้เครื่องนุ่งห่มแก่ผู้ที่ไม่มี โดยการปลดปล่อยผู้ถูกคุมขังให้พ้นจากความอยุติธรรม  และผู้ที่ถูกจำจองเพราะบาปของเข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โปรดช่วยข้าพเจ้าทั้งหลายให้แผ่พระอาณาจักรออกไป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โดยการต้อนรับคนแปลกหน้า และเยี่ยมเยียนผู้ป่วย โดยการนำสันติของพระองค์ไปสู่ผู้ที่กำลังอยู่ในความเดือดร้อน โดยการนำความยินดีไปสู่ผู้ที่กำลังโศกเศร้า ข้าพเจ้าทั้งหลายขอมอบบุคคลเหล่านี้ทั้งหมดไว้กับพระองค์ และขอพระองค์โปรดให้ข้าพเจ้าทั้งหลายเป็นประจักษ์พย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ถึงความรักความเมตตาของพระองค์อย่างแท้จริ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ทั้งนี้ อาศัยคำเสนอวิงวอนของคุณพ่อหลุยส์ โชเวต์ ผู้ก่อตั้งคณะของข้าพเจ้าทั้งหลาย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อาศัยคำภาวนาอันร้อนรนของนักบุญเปาโล องค์อุปถัมภ์ของคณะ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อาศัยการเป็นสื่อกลางของพระนางมารีอา และอาศัยพระบารมีแห่งพระนามของพระเยซูคริสต์ พระบุตรของพระองค์ ผู้ทรงเป็นพระเจ้าของข้าพเจ้าทั้งหลาย อาแม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eastAsia="Browallia New" w:cs="Browallia New" w:ascii="Browallia New" w:hAnsi="Browallia New"/>
          <w:sz w:val="32"/>
          <w:szCs w:val="32"/>
          <w:lang w:val="fr-FR"/>
        </w:rPr>
        <w:t xml:space="preserve">           </w:t>
      </w:r>
      <w:r>
        <w:rPr>
          <w:rFonts w:cs="Browallia New" w:ascii="Browallia New" w:hAnsi="Browallia New"/>
          <w:sz w:val="32"/>
          <w:szCs w:val="32"/>
          <w:lang w:val="fr-FR"/>
        </w:rPr>
        <w:drawing>
          <wp:inline distT="0" distB="0" distL="0" distR="0">
            <wp:extent cx="1920240" cy="9804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ทภาวนาของประธาน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28"/>
          <w:lang w:val="fr-FR"/>
        </w:rPr>
        <w:t xml:space="preserve">(2 </w:t>
      </w:r>
      <w:r>
        <w:rPr>
          <w:rFonts w:ascii="Browallia New" w:hAnsi="Browallia New" w:cs="Browallia New"/>
          <w:sz w:val="28"/>
          <w:sz w:val="28"/>
          <w:lang w:val="fr-FR"/>
        </w:rPr>
        <w:t>คร</w:t>
      </w:r>
      <w:r>
        <w:rPr>
          <w:rFonts w:cs="Browallia New" w:ascii="Browallia New" w:hAnsi="Browallia New"/>
          <w:sz w:val="28"/>
        </w:rPr>
        <w:t>1:16-17)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แต่พระเจ้า 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>โปรด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จิตใจขอ</w:t>
      </w:r>
      <w:r>
        <w:rPr>
          <w:rFonts w:ascii="Browallia New" w:hAnsi="Browallia New"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ั้งหลายที่อยู่ภายใน ได้รับการฟื้นฟูขึ้นในแต่ละวัน ขอให้ข้าพเจ้าทั้งหลายตระหนักว่า ความทุกข์ยากลำบากเล็กน้อยในโลกนี้ กำลังเตรียมข้าพเจ้าทั้งหลายให้ได้รับสิริรุ่งโรจน์นิรันดรอันยิ่งใหญ่หาที่เปรียบมิ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ทั้งนี้ อาศัยพระบารมีพระเยซูคริสตเจ้า พระเจ้าของข้าพเจ้าทั้งหลาย อาแมน 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เพลงแม่พร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เชิญแม่ร้องเพลง  </w:t>
      </w:r>
      <w:r>
        <w:rPr>
          <w:rFonts w:cs="Browallia New" w:ascii="Browallia New" w:hAnsi="Browallia New"/>
          <w:color w:val="000000"/>
          <w:sz w:val="28"/>
          <w:lang w:val="fr-F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val="fr-FR"/>
        </w:rPr>
        <w:t xml:space="preserve">สรรเสริญพระนางมารีอา </w:t>
      </w:r>
      <w:r>
        <w:rPr>
          <w:rFonts w:cs="Browallia New" w:ascii="Browallia New" w:hAnsi="Browallia New"/>
          <w:color w:val="000000"/>
          <w:sz w:val="28"/>
          <w:lang w:val="fr-FR"/>
        </w:rPr>
        <w:t>136)</w:t>
      </w:r>
    </w:p>
    <w:p>
      <w:pPr>
        <w:pStyle w:val="Normal"/>
        <w:autoSpaceDE w:val="false"/>
        <w:rPr>
          <w:rFonts w:ascii="Browallia New" w:hAnsi="Browallia New" w:cs="Browallia New"/>
          <w:i/>
          <w:i/>
          <w:iCs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>รับ</w:t>
      </w: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 xml:space="preserve">) </w:t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 xml:space="preserve">เชิญแม่ร้องเพลงกับลูกเถิด </w:t>
      </w: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>แม่เลิศล้นด้วยหรรษทา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 xml:space="preserve">เชิญมาร้องเพลงให้ก้องกังวาน </w:t>
      </w:r>
      <w:r>
        <w:rPr>
          <w:rFonts w:cs="Browallia New" w:ascii="Browallia New" w:hAnsi="Browallia New"/>
          <w:i/>
          <w:iCs/>
          <w:sz w:val="32"/>
          <w:szCs w:val="32"/>
          <w:lang w:val="fr-FR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fr-FR"/>
        </w:rPr>
        <w:t>พระภูบาลสถิตกับเรา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val="fr-FR"/>
        </w:rPr>
        <w:tab/>
      </w:r>
    </w:p>
    <w:p>
      <w:pPr>
        <w:pStyle w:val="Normal"/>
        <w:numPr>
          <w:ilvl w:val="0"/>
          <w:numId w:val="6"/>
        </w:numPr>
        <w:autoSpaceDE w:val="false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บนเส้นทางแห่งทุกข์ทรมาน ให้ชื่นบานในความรักพระองค์</w:t>
      </w:r>
    </w:p>
    <w:p>
      <w:pPr>
        <w:pStyle w:val="Normal"/>
        <w:autoSpaceDE w:val="false"/>
        <w:ind w:left="360" w:firstLine="36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บนเส้นทางที่หวังดังประสงค์ </w:t>
      </w: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ขอได้ทรงแบ่งปันรัก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 </w:t>
      </w:r>
    </w:p>
    <w:p>
      <w:pPr>
        <w:pStyle w:val="Normal"/>
        <w:autoSpaceDE w:val="false"/>
        <w:ind w:left="360" w:hanging="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สิ่งวิเศษเลิศล้ำอำไพ 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ร้องถวายชัยตลอดนิจนิรันดร์</w:t>
      </w:r>
    </w:p>
    <w:p>
      <w:pPr>
        <w:pStyle w:val="Normal"/>
        <w:autoSpaceDE w:val="false"/>
        <w:ind w:left="360" w:hanging="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ขับสรรเสริญสิ่งที่พระสร้างสรรค์ </w:t>
      </w: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เพราะทรงธรรม์มั่นในรักเร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ตรียมรำพึง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96850</wp:posOffset>
            </wp:positionV>
            <wp:extent cx="1571625" cy="15811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JS Wansika">
    <w:altName w:val="Angsana New"/>
    <w:charset w:val="00"/>
    <w:family w:val="auto"/>
    <w:pitch w:val="variable"/>
  </w:font>
  <w:font w:name="JS SynjaiAllcapsa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Browallia New" w:hAnsi="Browallia New" w:cs="Browalli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sz w:val="28"/>
      <w:szCs w:val="28"/>
      <w:lang w:bidi="th-TH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eastAsia="Cordia New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rowallia New" w:hAnsi="Browallia New" w:eastAsia="Cordia New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Symbol" w:hAnsi="Symbol" w:eastAsia="Times New Roman" w:cs="Browallia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rowallia New" w:hAnsi="Browallia New" w:eastAsia="Cordia New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ext1">
    <w:name w:val="text1"/>
    <w:qFormat/>
    <w:pPr>
      <w:widowControl/>
      <w:autoSpaceDE w:val="false"/>
      <w:bidi w:val="0"/>
      <w:spacing w:lineRule="atLeast" w:line="340"/>
      <w:jc w:val="both"/>
    </w:pPr>
    <w:rPr>
      <w:rFonts w:ascii="AngsanaUPC" w:hAnsi="AngsanaUPC" w:eastAsia="Times New Roman" w:cs="AngsanaUPC"/>
      <w:b/>
      <w:bCs/>
      <w:color w:val="000000"/>
      <w:sz w:val="28"/>
      <w:szCs w:val="28"/>
      <w:lang w:val="en-US" w:bidi="th-TH" w:eastAsia="zh-CN"/>
    </w:rPr>
  </w:style>
  <w:style w:type="paragraph" w:styleId="SMALL">
    <w:name w:val="SMALL"/>
    <w:basedOn w:val="Text1"/>
    <w:qFormat/>
    <w:pPr>
      <w:spacing w:lineRule="atLeast" w:line="300"/>
    </w:pPr>
    <w:rPr>
      <w:b w:val="false"/>
      <w:bCs w:val="false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8:00Z</dcterms:created>
  <dc:creator> </dc:creator>
  <dc:description/>
  <cp:keywords/>
  <dc:language>en-US</dc:language>
  <cp:lastModifiedBy>computer</cp:lastModifiedBy>
  <dcterms:modified xsi:type="dcterms:W3CDTF">2017-06-09T06:26:00Z</dcterms:modified>
  <cp:revision>7</cp:revision>
  <dc:subject/>
  <dc:title>นพวาร เตรียมฉลองเปิดปีนักบุญเปาโล 2008</dc:title>
</cp:coreProperties>
</file>