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fr-FR"/>
        </w:rPr>
        <w:t>วจนพิธีกรรม สมโภชนักบุญเปโตรและเปาโล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เพลงเชิญศีล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ab/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449199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1" r="-5" b="1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บทนำ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พี่น้องที่รัก เรามาร่วมชุมนุมกันในวันนี้ เพื่อโมทนาขอบพระคุณพระเจ้า เฉลิมฉลองพระหรรษทานที่โปรดประทานแก่ท่านนักบุญเปโตรและเปาโล เสาหลักของพระศา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ส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นจักร เราซึ่งมีท่านนักบุญเปาโลเป็นองค์อุปถัมภ์ จึงพร้อมใจกันเฉลิมฉลองร่วมกับพระ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ศาสนจักร และสมาชิกของคณะภคินีเซนต์ปอล เดอ ชาร์ตร ทั่วโลก ขอท่านนักบุญเปาโล โปรดช่วยให้เราก้าวหน้าในการประกาศพระนามของพระเยซูเจ้า และแสวงหาเอกสภาพที่สมบูรณ์ของสมาชิกในพระกายทิพย์แห่งพระคริสตเจ้า ด้วยใจสุภาพเสมอเทอญ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  <w:lang w:val="fr-FR"/>
        </w:rPr>
      </w:pPr>
      <w:r>
        <w:rPr>
          <w:rFonts w:cs="Browallia New" w:ascii="Browallia New" w:hAnsi="Browallia New"/>
          <w:sz w:val="16"/>
          <w:szCs w:val="16"/>
          <w:lang w:val="fr-FR"/>
        </w:rPr>
      </w:r>
    </w:p>
    <w:p>
      <w:pPr>
        <w:pStyle w:val="Heading3"/>
        <w:tabs>
          <w:tab w:val="clear" w:pos="720"/>
          <w:tab w:val="center" w:pos="3119" w:leader="none"/>
        </w:tabs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พลง    ลูกเทิดพระองค์ 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ซนต์ปอ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374)</w:t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right="-227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ลูกเทิดพระองค์ไว้ในห้วงลึกแห่งใจ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และวิญญาณลูกแจ่มใสชื่นบาน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right="-227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ประทับอยู่เป็นความอบอุ่นมาน ใกล้ภูบาลลูกไม่คร้ามเกรงสิ่งใด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ใช่เรามีชีวิ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พระคริสต์ทรงชีพในเรา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เราผูกพันมั่นคงในรักพระองค์ ซื่อตรงรักษาพระวาจาไว้ในดวงใ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มทนาพระคุณ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ชะพระคริสตกายานั้น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right="-85" w:hanging="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พระศาสนจักรแบ่งปันด้วยยินดี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รานี้รักเพื่อนมนุษย์ดุจพี่น้องกั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BodyText3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อ่า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กที่เรามีต่อพระคริสต์ แสดงออกด้วยความปรารถนาแรงกล้าที่จะแสวงหาพระองค์  และรู้จักพระองค์ให้ดีขึ้น  ในการพิศเพ่งรำพึงถึงรหัสธรรมของพระองค์ ทุก ๆ วัน  พระคริสต์ทรงมอบพระองค์ให้เราพบได้ใ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คัมภีร์ 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อย่างยิ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พระวรสารและในจดหมายของนักบุญเปาโล  การทำความเข้าใจพระคัมภีร์ให้ลึกซึ้ง  โดยการอ่าน  การรำพึง  การแบ่งปัน และพิธีกรรมในหมู่คณะ ทำให้เราค้นพ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พักตร์ของพระคริสตเจ้า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นักบุญเปาโล</w:t>
      </w:r>
      <w:r>
        <w:rPr>
          <w:rFonts w:ascii="Browallia New" w:hAnsi="Browallia New" w:cs="Browallia New"/>
        </w:rPr>
        <w:t xml:space="preserve"> อัครสาวก เป็นอาจารย์ฝ่ายจิตของเรา บนหนทางแห่งการทำให้จิตตตารมณ์ที่มีพระคริสตเจ้าเป็นศูนย์กลางและจิตตารมณ์ปาสกาของเราลึกซึ้งยิ่งขึ้น ด้วยความมั่นใจในความสำคัญของช่วงเวลาแห่งการภาวนา  ภคินีจึงใส่ใจเป็นพิเศษ  ในการเตรียมทำวัตรและพิธีกรรมเฉลิมฉลองอื่น ๆ ที่ทำร่วมกันเป็นหมู่คณะ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บพระคริสต์ประจำ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พระวาจา ในศีลศักดิ์สิทธิ์  ในการภาวนา  ในบุคคล  และในเหตุการณ์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 แปรเปลี่ยนและกระตุ้นชีวิตของเราได้ แต่ละคนเรียนรู้คุณค่าของความเงียบภายในและภายนอก  รวมทั้งความจำเป็นที่ต้องพากเพียรในการภาวนา  แม้ว่าจะรู้สึกเหน็ดเหนื่อยและแห้งแล้งก็ตาม </w:t>
      </w:r>
    </w:p>
    <w:p>
      <w:pPr>
        <w:pStyle w:val="Normal"/>
        <w:spacing w:before="120" w:after="120"/>
        <w:jc w:val="center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งียบสักครู่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  <w:lang w:val="fr-FR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บทอ่านจากจดหมายนักบุญเปาโลถึงชาวโครินธ์ ฉบับที่ 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 xml:space="preserve">1 </w:t>
      </w:r>
      <w:r>
        <w:rPr>
          <w:rFonts w:cs="Browallia New" w:ascii="Browallia New" w:hAnsi="Browallia New"/>
          <w:b/>
          <w:bCs/>
          <w:sz w:val="16"/>
          <w:szCs w:val="16"/>
          <w:lang w:val="fr-FR"/>
        </w:rPr>
        <w:t xml:space="preserve"> </w:t>
      </w:r>
      <w:r>
        <w:rPr>
          <w:rFonts w:cs="Browallia New" w:ascii="Browallia New" w:hAnsi="Browallia New"/>
          <w:sz w:val="18"/>
          <w:szCs w:val="18"/>
          <w:lang w:val="fr-FR"/>
        </w:rPr>
        <w:t>(1</w:t>
      </w:r>
      <w:r>
        <w:rPr>
          <w:rFonts w:ascii="Browallia New" w:hAnsi="Browallia New" w:cs="Browallia New"/>
          <w:sz w:val="18"/>
          <w:sz w:val="18"/>
          <w:szCs w:val="18"/>
          <w:lang w:val="fr-FR"/>
        </w:rPr>
        <w:t xml:space="preserve">คร </w:t>
      </w:r>
      <w:r>
        <w:rPr>
          <w:rFonts w:cs="Browallia New" w:ascii="Browallia New" w:hAnsi="Browallia New"/>
          <w:sz w:val="18"/>
          <w:szCs w:val="18"/>
        </w:rPr>
        <w:t>:18-28)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ระเจ้าทรงจัดอวัยวะต่าง ๆ ในร่างกายให้อยู่ในที่ที่ทรงพระประสงค์ ถ้าร่างกายทุกส่วนเป็นอวัยวะเดียวแล้ว ร่างกายจะอยู่ที่ไหน  เท่าที่เป็นอยู่ มีอวัยวะหลายส่วน แต่มีร่างกายเดียว  ดวงตาพูดกับมือไม่ได้ว่า “เราไม่ต้องการเจ้า” และศีรษะก็พูดกับเท้าไม่ได้ว่า “เราไม่ต้องการเจ้า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งกันข้าม ส่วนที่เราคิดว่าเป็นอวัยวะที่อ่อนแอของร่างกายกลับเป็นอวัยวะที่จำเป็นมากกว่า  อวัยวะส่วนที่เราคิดว่าไม่มีเกียรติในร่างกาย เรากลับทะนุถนอมด้วยความเคารพเป็นพิเศษ และอวัยวะที่น่าอับอายของเรากลับได้รับการตกแต่งให้งดงามมากกว่าส่วนอื่น  อวัยวะที่น่าดูอยู่แล้วไม่ต้องการตกแต่งอะไรอีก พระเจ้าทรงประกอบร่างกายขึ้น โดยให้เกียรติแก่อวัยวะที่ไม่มีเกียรติมากกว่าอวัยวะอื่น ๆ   เพื่อร่างกายจะได้ไม่มีการแตกแยกใด ๆ ตรงกันข้าม อวัยวะแต่ละส่วนจะเอาใจใส่ซึ่งกันและกัน  ถ้าอวัยวะหนึ่งเป็นทุกข์ อวัยวะอื่น ๆ ทุกส่วนก็ร่วมเป็นทุกข์ด้วย ถ้าอวัยวะหนึ่งได้รับเกียรติ อวัยวะอื่น ๆ ทุกส่วนก็ร่วมยินดีด้วยเช่นเดียวกั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ทั้งหลายเป็นพระกายของพระคริสตเจ้า แต่ละคนต่างก็เป็นอวัยวะของพระกายนั้น  พระเจ้าทรงแต่งตั้งแต่ละคนให้ทำหน้าที่ต่าง ๆ ในพระศาสนจักร </w:t>
      </w:r>
    </w:p>
    <w:p>
      <w:pPr>
        <w:pStyle w:val="Normal"/>
        <w:ind w:firstLine="720"/>
        <w:jc w:val="center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lang w:val="fr-FR"/>
        </w:rPr>
        <w:t>พระวาจาของพระเจ้า</w:t>
      </w:r>
      <w:r>
        <w:rPr>
          <w:rFonts w:cs="Browallia New" w:ascii="Browallia New" w:hAnsi="Browallia New"/>
          <w:lang w:val="fr-FR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บทภาวนาตอบรับ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พร้อมกัน</w:t>
      </w:r>
      <w:r>
        <w:rPr>
          <w:rFonts w:cs="Browallia New" w:ascii="Browallia New" w:hAnsi="Browallia New"/>
          <w:sz w:val="32"/>
          <w:szCs w:val="32"/>
          <w:lang w:val="fr-FR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พระกายพระคริสตเจ้า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โปรดทรงบันดาลให้ลูกศักดิ์สิทธิ์ 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ห้ลูกกลับใจ และเต็มเปี่ยมด้วยความรัก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ซ้าย  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cs="Browallia New" w:ascii="Browallia New" w:hAnsi="Browallia New"/>
          <w:sz w:val="32"/>
          <w:szCs w:val="32"/>
          <w:lang w:val="fr-FR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้าแต่พระเยซูเจ้า โปรดให้ลูกเห็นดังที่พระองค์ทรงเห็น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ได้ยินดังเช่นที่พระองค์ได้ยิ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วา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โปรดให้ลูกสัมผัสชีวิต ดังที่พระองค์ทรงสัมผัส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อให้มือของลูก เป็นพระหัตถ์ของพระอ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ซ้าย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อให้เท้าของลูก เป็นพระบาทของพระองค์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ห้ตาของลูก เป็นพระเนตร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ขวา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ห้วาจาของลูก เป็นพระวาจาของพระองค์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ห้ความสงสารของลูก เป็นความสงสาร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ซ้าย</w:t>
      </w:r>
      <w:r>
        <w:rPr>
          <w:rFonts w:cs="Browallia New" w:ascii="Browallia New" w:hAnsi="Browallia New"/>
          <w:sz w:val="32"/>
          <w:szCs w:val="32"/>
          <w:lang w:val="fr-FR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เหตุว่า เมื่อใดที่ปราศจากลูกแล้ว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เมื่อนั้น พระองค์จะทรงเป็นทุกสิ่งสำหรับทุกคน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และเมื่อใดที่ปราศจากลูกแล้ว เมื่อนั้น ลูกจึงจะเห็นความจริงตามที่เป็นจริง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ascii="Browallia New" w:hAnsi="Browallia New" w:cs="Browallia New"/>
          <w:sz w:val="32"/>
          <w:sz w:val="32"/>
          <w:szCs w:val="32"/>
          <w:lang w:val="fr-FR"/>
        </w:rPr>
        <w:t>พร้อมกัน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พระกายพระคริสตเจ้า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โปรดทรงบันดาลให้ลูกศักดิ์สิทธิ์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ให้ลูกกลับใจและเต็มเปี่ยมด้วยความรักของพระองค์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ทภาวนาวอ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ข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วามเชื่อ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จาก</w:t>
      </w:r>
      <w:r>
        <w:rPr>
          <w:rFonts w:ascii="Browallia New" w:hAnsi="Browallia New" w:cs="Browallia New"/>
          <w:color w:val="000000"/>
        </w:rPr>
        <w:t>บทจดหมายของนักบุญเปาโล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ได้รับความชอบธรรมจากพระเจ้าด้วยความเชื่อ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สิ่งทุกอย่างขึ้นอยู่กับความเชื่อ  ทุกสิ่งทุกอย่างเป็นพระพร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แต่พระเจ้า  โปรดให้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มั่นคงในความเชื่อ </w:t>
      </w:r>
    </w:p>
    <w:p>
      <w:pPr>
        <w:pStyle w:val="Normal"/>
        <w:tabs>
          <w:tab w:val="clear" w:pos="720"/>
          <w:tab w:val="left" w:pos="426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เชื่อทำให้เราเป็นผู้ชอบธรรม   ความชอบธรรมที่เรามี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มาจากการมีความเชื่อในพระคริสตเจ้า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มีความเชื่อเข้มข้นควรอดทนต่อผู้มีความเชื่อเปราะบาง  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ความเชื่อนำทางชีวิต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ิใช่ใช้เฉพาะแต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ที่เรารู้เห็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แต่พระเจ้า  โปรดให้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มั่นคงในความเชื่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ชื่อของเราขึ้นกับอำนาจของพระเจ้า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ดำรงชีวิตเชื่อมั่นในพระบุตรของพระ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fr-FR"/>
        </w:rPr>
        <w:t>ก่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่งใ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คัญ  มีแต่ความเชื่อจากความรักเท่านั้นที่สำคัญ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เอาความเชื่อเป็นเกราะป้องกัน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าต้องยึดความเชื่อไว้ ปลูกฝังไว้ให้แน่นอนมั่นคง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ชื่อมาจากการฟ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้องเป็นหลักในการดำรงชีวิต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ต้องเติบโตในความเ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ยิ่งขึ้นอยู่เสมอ 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fr-FR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สวมใส่ความเชื่อและความรักไว้เป็นเสมือนเสื้อเกราะ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องกัน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เจ้าผู้ทรงคอยดูแลคุ้มครองความเชื่อ จะ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้องกันเราให้พ้นจากปีศา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fr-FR"/>
        </w:rPr>
        <w:t>มารร้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แต่พระเจ้า  โปรดให้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ข้าพเจ้าทั้งหลาย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มั่นคงในความเชื่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่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าต้องต่อสู้ เพื่อรักษาความเชื่อไว้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ฝ้าระวังรักษาขุมทรัพย์ความเชื่อ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เป็นผู้รับใช้พระเจ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ทำหน้าที่เผยแผ่ความเชื่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กให้ไปแบ่งปันความเช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่ผู้อื่น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lineRule="exact" w:line="360"/>
        <w:rPr>
          <w:rFonts w:ascii="Browallia New" w:hAnsi="Browallia New" w:cs="Browallia New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08935</wp:posOffset>
            </wp:positionH>
            <wp:positionV relativeFrom="paragraph">
              <wp:posOffset>171450</wp:posOffset>
            </wp:positionV>
            <wp:extent cx="1104900" cy="122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fr-FR"/>
        </w:rPr>
        <w:t>พระเรียกเรามา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fr-FR"/>
        </w:rPr>
        <w:tab/>
      </w:r>
      <w:r>
        <w:rPr>
          <w:rFonts w:cs="Browallia New" w:ascii="Browallia New" w:hAnsi="Browallia New"/>
          <w:lang w:val="fr-FR"/>
        </w:rPr>
        <w:t xml:space="preserve"> (</w:t>
      </w:r>
      <w:r>
        <w:rPr>
          <w:rFonts w:ascii="Browallia New" w:hAnsi="Browallia New" w:cs="Browallia New"/>
          <w:lang w:val="fr-FR"/>
        </w:rPr>
        <w:t xml:space="preserve">เซนต์ปอล </w:t>
      </w:r>
      <w:r>
        <w:rPr>
          <w:rFonts w:cs="Browallia New" w:ascii="Browallia New" w:hAnsi="Browallia New"/>
          <w:lang w:val="fr-FR"/>
        </w:rPr>
        <w:t>145</w:t>
      </w:r>
      <w:r>
        <w:rPr>
          <w:rFonts w:cs="Browallia New" w:ascii="Browallia New" w:hAnsi="Browallia New"/>
          <w:lang w:val="fr-FR"/>
        </w:rPr>
        <w:t>)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คือวรกายพระคริสต์ 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ละคนใกล้ชิดเป็นอวัยวะแห่งกายนั้น 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ละคนได้รับหรรษทานพระจิตจัดสรร 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กายครบครันประโยชน์หลาย 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ละคนได้รับหรรษทานพระจิตมุ่งหมาย </w:t>
      </w:r>
    </w:p>
    <w:p>
      <w:pPr>
        <w:pStyle w:val="Normal"/>
        <w:spacing w:lineRule="exact" w: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โยชน์พระกายอย่างครบครัน</w:t>
      </w:r>
    </w:p>
    <w:p>
      <w:pPr>
        <w:pStyle w:val="Normal"/>
        <w:spacing w:lineRule="exact" w:line="4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รียกเรามาทุกทุกค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ู้ทนยึดมั่นในหวังเดียวกัน </w:t>
      </w:r>
    </w:p>
    <w:p>
      <w:pPr>
        <w:pStyle w:val="Normal"/>
        <w:tabs>
          <w:tab w:val="clear" w:pos="720"/>
          <w:tab w:val="left" w:pos="2520" w:leader="none"/>
        </w:tabs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ศีลล้างได้รวมพลัน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พระจิตเป็นกายเดียว </w:t>
      </w:r>
    </w:p>
    <w:p>
      <w:pPr>
        <w:pStyle w:val="Normal"/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เรียกเรามาจากทุก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มีความศักดิ์สิทธิ์เดียวกัน </w:t>
      </w:r>
    </w:p>
    <w:p>
      <w:pPr>
        <w:pStyle w:val="Normal"/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ศีลล้างในพระจ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วมพลันเป็นกาย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>)</w:t>
        <w:tab/>
      </w:r>
    </w:p>
    <w:p>
      <w:pPr>
        <w:pStyle w:val="Normal"/>
        <w:spacing w:lineRule="exact" w:line="4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ระเรียกเรามาทุกทุกค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มืดมนสู่ความสว่างพร่างพรรณ </w:t>
      </w:r>
    </w:p>
    <w:p>
      <w:pPr>
        <w:pStyle w:val="Normal"/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ศีลล้างได้รวมพล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พระจิตเป็นกายเดียว</w:t>
      </w:r>
    </w:p>
    <w:p>
      <w:pPr>
        <w:pStyle w:val="Normal"/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เรียกเรามาทุกวันวาร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ู่ความรักและการอภัย</w:t>
      </w:r>
    </w:p>
    <w:p>
      <w:pPr>
        <w:pStyle w:val="Normal"/>
        <w:spacing w:lineRule="exact" w:line="400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ศีลล้างในพระจิต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วมกันไว้เป็นกาย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735</wp:posOffset>
            </wp:positionH>
            <wp:positionV relativeFrom="paragraph">
              <wp:posOffset>-80645</wp:posOffset>
            </wp:positionV>
            <wp:extent cx="4604385" cy="5866130"/>
            <wp:effectExtent l="0" t="0" r="0" b="0"/>
            <wp:wrapNone/>
            <wp:docPr id="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ลงอวยพรศีล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fr-FR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1930</wp:posOffset>
            </wp:positionH>
            <wp:positionV relativeFrom="paragraph">
              <wp:posOffset>-22225</wp:posOffset>
            </wp:positionV>
            <wp:extent cx="4420870" cy="5412105"/>
            <wp:effectExtent l="0" t="0" r="0" b="0"/>
            <wp:wrapNone/>
            <wp:docPr id="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  <w:lang w:val="fr-FR"/>
        </w:rPr>
      </w:r>
    </w:p>
    <w:sectPr>
      <w:footerReference w:type="default" r:id="rId6"/>
      <w:type w:val="nextPage"/>
      <w:pgSz w:w="8391" w:h="11906"/>
      <w:pgMar w:left="1134" w:right="1134" w:gutter="0" w:header="0" w:top="1134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7" w:hanging="0"/>
      <w:jc w:val="both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7" w:hanging="0"/>
      <w:jc w:val="both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outlineLvl w:val="8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宋体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BodyTextIndent3">
    <w:name w:val="Body Text Indent 3"/>
    <w:basedOn w:val="Normal"/>
    <w:qFormat/>
    <w:pPr>
      <w:ind w:left="1276" w:hanging="709"/>
    </w:pPr>
    <w:rPr>
      <w:rFonts w:ascii="AngsanaUPC" w:hAnsi="AngsanaUPC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ngsanaUPC" w:hAnsi="AngsanaUPC" w:cs="AngsanaUPC"/>
      <w:sz w:val="32"/>
      <w:szCs w:val="32"/>
    </w:rPr>
  </w:style>
  <w:style w:type="paragraph" w:styleId="BlockText">
    <w:name w:val="Block Text"/>
    <w:basedOn w:val="Normal"/>
    <w:qFormat/>
    <w:pPr>
      <w:ind w:left="567" w:right="527" w:hanging="567"/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;Arial Unicode MS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7:00Z</dcterms:created>
  <dc:creator>Marie Louise</dc:creator>
  <dc:description/>
  <cp:keywords/>
  <dc:language>en-US</dc:language>
  <cp:lastModifiedBy>Windows User</cp:lastModifiedBy>
  <dcterms:modified xsi:type="dcterms:W3CDTF">2017-06-09T04:47:00Z</dcterms:modified>
  <cp:revision>2</cp:revision>
  <dc:subject/>
  <dc:title>นพวารเตรียมสมโภชพระหฤทัย</dc:title>
</cp:coreProperties>
</file>