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วจนพิธีกรรม</w:t>
      </w:r>
      <w:r>
        <w:rPr>
          <w:rFonts w:cs="Times New Roman"/>
          <w:b/>
          <w:b/>
          <w:bCs/>
          <w:sz w:val="36"/>
          <w:sz w:val="36"/>
          <w:szCs w:val="36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lang w:val="fr-FR"/>
        </w:rPr>
        <w:t>ฉลองนักบุญเปาโล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29 </w:t>
      </w:r>
      <w:r>
        <w:rPr>
          <w:b/>
          <w:b/>
          <w:bCs/>
          <w:sz w:val="36"/>
          <w:sz w:val="36"/>
          <w:szCs w:val="36"/>
          <w:lang w:val="fr-FR"/>
        </w:rPr>
        <w:t>มิถุนายน</w:t>
      </w:r>
      <w:r>
        <w:rPr>
          <w:rFonts w:cs="Times New Roman"/>
          <w:b/>
          <w:b/>
          <w:bCs/>
          <w:sz w:val="36"/>
          <w:sz w:val="36"/>
          <w:szCs w:val="36"/>
          <w:lang w:val="fr-FR"/>
        </w:rPr>
        <w:t xml:space="preserve"> </w:t>
      </w:r>
      <w:r>
        <w:rPr>
          <w:b/>
          <w:bCs/>
          <w:sz w:val="36"/>
          <w:szCs w:val="36"/>
          <w:lang w:val="fr-FR"/>
        </w:rPr>
        <w:t>2017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924935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/>
        </w:rPr>
      </w:pPr>
      <w:r>
        <w:rPr>
          <w:b/>
          <w:b/>
          <w:bCs/>
          <w:lang w:val="fr-FR"/>
        </w:rPr>
        <w:t>บทนำ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ab/>
        <w:tab/>
      </w:r>
    </w:p>
    <w:p>
      <w:pPr>
        <w:pStyle w:val="Normal"/>
        <w:ind w:firstLine="720"/>
        <w:jc w:val="left"/>
        <w:rPr>
          <w:lang w:val="fr-FR"/>
        </w:rPr>
      </w:pPr>
      <w:r>
        <w:rPr>
          <w:lang w:val="fr-FR"/>
        </w:rPr>
        <w:t>นักเรียนที่รัก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รามาร่วมชุมนุมกันในวันนี้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พื่อโมทนาขอบพระคุณพระเจ้า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ฉลิมฉลองพระหรรษทานที่โปรดประทานแก่ท่านนักบุญเปาโล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ผู้ป็นเสาหลักของพระศาสนจักร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ราซึ่งมีท่านนักบุญเปาโล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ป็นองค์อุปถัมภ์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จึงพร้อมใจกันเฉลิมฉลองร่วมกับพระศาสนจักร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และคณะภคินีเซนต์ปอล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ดอ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ชาร์ตร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ทั่วโลก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firstLine="720"/>
        <w:jc w:val="left"/>
        <w:rPr>
          <w:lang w:val="fr-FR"/>
        </w:rPr>
      </w:pPr>
      <w:r>
        <w:rPr>
          <w:lang w:val="fr-FR"/>
        </w:rPr>
        <w:t>ขอท่านนักบุญเปาโล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โปรดช่วยให้เราก้าวหน้าในการ</w:t>
      </w:r>
      <w:r>
        <w:rPr>
          <w:rFonts w:cs="Times New Roman"/>
          <w:lang w:val="fr-FR"/>
        </w:rPr>
        <w:t xml:space="preserve">      </w:t>
      </w:r>
      <w:r>
        <w:rPr>
          <w:lang w:val="fr-FR"/>
        </w:rPr>
        <w:t>ใฝ่เรียนรู้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เป็นผู้มีคุณธรรม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และเป็นบุคคลเพื่อผู้อื่น</w:t>
      </w:r>
      <w:r>
        <w:rPr>
          <w:rFonts w:cs="Times New Roman"/>
          <w:lang w:val="fr-FR"/>
        </w:rPr>
        <w:t xml:space="preserve"> </w:t>
      </w:r>
    </w:p>
    <w:p>
      <w:pPr>
        <w:pStyle w:val="Normal"/>
        <w:ind w:firstLine="720"/>
        <w:jc w:val="left"/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center" w:pos="3119" w:leader="none"/>
        </w:tabs>
        <w:jc w:val="distribut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ลง    </w:t>
      </w:r>
      <w:r>
        <w:rPr>
          <w:rFonts w:ascii="Browallia New" w:hAnsi="Browallia New" w:cs="Browallia New"/>
          <w:sz w:val="32"/>
          <w:sz w:val="32"/>
          <w:szCs w:val="32"/>
        </w:rPr>
        <w:t>ลูกเทิดพระองค์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. 34)</w:t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ับ</w:t>
      </w:r>
      <w:r>
        <w:rPr>
          <w:rFonts w:cs="Browallia New" w:ascii="Browallia New" w:hAnsi="Browallia New"/>
        </w:rPr>
        <w:t>)</w:t>
        <w:tab/>
      </w:r>
      <w:r>
        <w:rPr>
          <w:rFonts w:ascii="Browallia New" w:hAnsi="Browallia New" w:cs="Browallia New"/>
        </w:rPr>
        <w:t xml:space="preserve">ลูกเทิดพระองค์ไว้ในห้วงลึกแห่งใจ </w:t>
      </w:r>
      <w:r>
        <w:rPr>
          <w:rFonts w:cs="Browallia New" w:ascii="Browallia New" w:hAnsi="Browallia New"/>
        </w:rPr>
        <w:tab/>
      </w:r>
    </w:p>
    <w:p>
      <w:pPr>
        <w:pStyle w:val="Heading5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และวิญญาณลูกแจ่มใสชื่นบาน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/>
        </w:rPr>
        <w:t>พระองค์ประทับอยู่เป็นความอบอุ่นมาน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ind w:left="1418" w:right="-22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/>
        </w:rPr>
        <w:t>ใกล้ภูบาลลูกไม่คร้ามเกรงสิ่งใด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/>
        </w:rPr>
        <w:t>มิใช่เรามีชีวิต แต่พระคริสต์ทรงชีพในเรา หากเราผูกพันมั่นคงในรักพระองค์ ซื่อตรงรักษาพระวาจาไว้ในดวงใจ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  <w:tab/>
      </w:r>
      <w:r>
        <w:rPr>
          <w:rFonts w:ascii="Browallia New" w:hAnsi="Browallia New"/>
        </w:rPr>
        <w:t xml:space="preserve">ขอโมทนาพระคุณเดชะพระคริสตกายานั้น ขอพระศาสนจักรแบ่งปันด้วยยินดี </w:t>
      </w:r>
      <w:r>
        <w:rPr>
          <w:rFonts w:ascii="Browallia New" w:hAnsi="Browallia New"/>
        </w:rPr>
        <w:t>ใ</w:t>
      </w:r>
      <w:r>
        <w:rPr>
          <w:rFonts w:ascii="Browallia New" w:hAnsi="Browallia New"/>
        </w:rPr>
        <w:t>ห้เรานี้รักเพื่อนมนุษย์ดุจพี่น้องกัน</w: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>เพลงสดุดีที่</w:t>
      </w:r>
      <w:r>
        <w:rPr>
          <w:rFonts w:cs="Times New Roman"/>
          <w:b/>
          <w:b/>
          <w:bCs/>
          <w:lang w:val="fr-FR"/>
        </w:rPr>
        <w:t xml:space="preserve"> </w:t>
      </w:r>
      <w:r>
        <w:rPr>
          <w:b/>
          <w:bCs/>
          <w:lang w:val="fr-FR"/>
        </w:rPr>
        <w:t>119</w:t>
      </w:r>
      <w:r>
        <w:rPr>
          <w:b/>
          <w:bCs/>
          <w:lang w:val="fr-FR"/>
        </w:rPr>
        <w:t xml:space="preserve">    </w:t>
      </w:r>
      <w:r>
        <w:rPr>
          <w:lang w:val="fr-FR"/>
        </w:rPr>
        <w:t>(</w:t>
      </w:r>
      <w:r>
        <w:rPr>
          <w:lang w:val="fr-FR"/>
        </w:rPr>
        <w:t>ภาวนาสลับข้าง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ผู้ดำเนินชีวิตไร้ตำหนิย่อมเป็นสุข</w:t>
      </w:r>
      <w:r>
        <w:rPr>
          <w:rFonts w:cs="Times New Roman"/>
          <w:lang w:val="fr-FR"/>
        </w:rPr>
        <w:t xml:space="preserve">  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ขาเดินตามธรรมบัญญัติของพระ</w:t>
      </w:r>
      <w:r>
        <w:rPr>
          <w:lang w:val="fr-FR"/>
        </w:rPr>
        <w:t>เจ้า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ผู้ปฏิบัติตามกฤษฎีกาของพระองค์ย่อมเป็นสุข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ขาแสวงหาพระองค์สุดจิตใจ</w:t>
      </w:r>
    </w:p>
    <w:p>
      <w:pPr>
        <w:pStyle w:val="Normal"/>
        <w:ind w:left="450" w:hanging="0"/>
        <w:jc w:val="left"/>
        <w:rPr>
          <w:lang w:val="fr-FR"/>
        </w:rPr>
      </w:pPr>
      <w:r>
        <w:rPr>
          <w:lang w:val="fr-FR"/>
        </w:rPr>
        <w:t>เขาไม่กระทำผิด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และ</w:t>
      </w:r>
      <w:r>
        <w:rPr>
          <w:lang w:val="fr-FR"/>
        </w:rPr>
        <w:t>ดำเนินอยู่ในทาง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อ</w:t>
      </w:r>
      <w:r>
        <w:rPr>
          <w:lang w:val="fr-FR"/>
        </w:rPr>
        <w:t>ให้วิถีชีวิตของข้าพเจ้ามั่นคง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ในการปฏิบัติตามข้อกำหนด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จะขอบพระคุณพระองค์ด้วยจิตใจซื่อตรง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มื่อข้าพเจ้าเรียนรู้พระวินิจฉัยเที่ยงธรรม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จะปฏิบัติตามข้อกำหนดของพระองค์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ขออย่าทรงทอดทิ้งข้าพเจ้าไปเลย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เยาวชน</w:t>
      </w:r>
      <w:r>
        <w:rPr>
          <w:lang w:val="fr-FR"/>
        </w:rPr>
        <w:t>จะรักษาวิถีชีวิตของตนให้บริสุทธิ์ได้อย่างไร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ก็โดยยึดมั่นในพระวาจา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แสวงหาพระองค์สุดจิตใจ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โปรดอย่าทรงปล่อยให้ข้าพเจ้าหลงทางออกไป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จาก</w:t>
      </w:r>
      <w:r>
        <w:rPr>
          <w:lang w:val="fr-FR"/>
        </w:rPr>
        <w:t>บทบัญญัติ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เก็บรักษาพระดำรัสของพระองค์ไว้ในใจ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พื่อจะได้ไม่ทำบาปต่อ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</w:t>
      </w:r>
      <w:r>
        <w:rPr>
          <w:lang w:val="fr-FR"/>
        </w:rPr>
        <w:t>าพเจ้าปีติยินดีในการปฏิบัติตาม</w:t>
      </w:r>
      <w:r>
        <w:rPr>
          <w:lang w:val="fr-FR"/>
        </w:rPr>
        <w:t>พระบัญญัติข</w:t>
      </w:r>
      <w:r>
        <w:rPr>
          <w:lang w:val="fr-FR"/>
        </w:rPr>
        <w:t>องพระองค์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เหมือนกับชื่นชมในทรัพย์สมบัติมากมาย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ข้าพเจ้าชื่นชมในข้อกำหนดของพระองค์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และจะไม่ลืมพระวาจาของพระองค์</w:t>
      </w:r>
    </w:p>
    <w:p>
      <w:pPr>
        <w:pStyle w:val="Normal"/>
        <w:numPr>
          <w:ilvl w:val="0"/>
          <w:numId w:val="2"/>
        </w:numPr>
        <w:jc w:val="left"/>
        <w:rPr>
          <w:lang w:val="fr-FR"/>
        </w:rPr>
      </w:pPr>
      <w:r>
        <w:rPr>
          <w:lang w:val="fr-FR"/>
        </w:rPr>
        <w:t>สิริแด่พระเจ้า</w:t>
      </w:r>
      <w:r>
        <w:rPr>
          <w:rFonts w:cs="Times New Roman"/>
          <w:lang w:val="fr-FR"/>
        </w:rPr>
        <w:t xml:space="preserve"> </w:t>
      </w:r>
      <w:r>
        <w:rPr>
          <w:lang w:val="fr-FR"/>
        </w:rPr>
        <w:t>พระบุตรพระจิตปกเกล้า</w:t>
      </w:r>
    </w:p>
    <w:p>
      <w:pPr>
        <w:pStyle w:val="Normal"/>
        <w:ind w:firstLine="450"/>
        <w:jc w:val="left"/>
        <w:rPr>
          <w:lang w:val="fr-FR"/>
        </w:rPr>
      </w:pPr>
      <w:r>
        <w:rPr>
          <w:lang w:val="fr-FR"/>
        </w:rPr>
        <w:t>ตราบชั่วนิรันดร์กาลเทอญ</w:t>
      </w:r>
      <w:r>
        <w:rPr>
          <w:rFonts w:cs="Times New Roman"/>
          <w:lang w:val="fr-FR"/>
        </w:rPr>
        <w:t xml:space="preserve">     </w:t>
      </w:r>
      <w:r>
        <w:rPr>
          <w:lang w:val="fr-FR"/>
        </w:rPr>
        <w:t>อาแมน</w:t>
      </w:r>
    </w:p>
    <w:p>
      <w:pPr>
        <w:pStyle w:val="TextBody"/>
        <w:jc w:val="distribute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อ่านจากจดหมายนักบุญเปาโลถึงชาวเอเฟซัส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val="fr-FR"/>
        </w:rPr>
        <w:t xml:space="preserve">อฟ </w:t>
      </w:r>
      <w:r>
        <w:rPr>
          <w:rFonts w:cs="Browallia New" w:ascii="Browallia New" w:hAnsi="Browallia New"/>
          <w:sz w:val="28"/>
          <w:szCs w:val="28"/>
          <w:lang w:val="fr-FR"/>
        </w:rPr>
        <w:t>4:29-5:2)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จงอย่าพูดคำเลวร้ายใด ๆ เลย   จงพูดแต่คำดีงามเพื่อช่วยกันเสริมสร้างผู้อื่นตามโอกาส และเพื่อให้เกิดประโยชน์แก่บรรดาผู้ได้ยินได้ฟัง  จงอย่าทำให้พระจิตเจ้าต้องเศร้าหมอง พระเจ้าประทานพระองค์เป็นตราประทับให้ท่านแล้วสำหรับวันแห่งการไถ่กู้  ท่านทั้งหลายจงขจัดความขมขื่น  ความขุ่นเคือง  ความโกรธ  การขู่ตะคอก  การนินทาว่าร้าย และความไม่ดีไม่งามทั้งหลาย  แต่จงมีใจโอบอ้อมอารี มีเมตตาต่อกัน ให้อภัยกันดังที่พระเจ้าทรงให้อภัยแก่ท่านในองค์พระคริสตเจ้าเถิด</w:t>
      </w:r>
    </w:p>
    <w:p>
      <w:pPr>
        <w:pStyle w:val="Normal"/>
        <w:jc w:val="left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ท่านทั้งหลายจงทำตามแบบฉบับของพระเจ้า ประดุจบุตรสุดที่รักของพระองค์  จงดำเนินชีวิตในความรักดังที่พระคริสตเจ้าทรงรักเราและทรงมอบพระองค์เพื่อเรา เป็นเครื่องบูชากลิ่นหอมถวายแด่พระเจ้า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  <w:t>(</w:t>
      </w:r>
      <w:r>
        <w:rPr>
          <w:rFonts w:ascii="Browallia New" w:hAnsi="Browallia New"/>
          <w:sz w:val="28"/>
          <w:sz w:val="28"/>
          <w:szCs w:val="28"/>
          <w:lang w:val="fr-FR"/>
        </w:rPr>
        <w:t>พระวาจาของพระเจ้า</w:t>
      </w:r>
      <w:r>
        <w:rPr>
          <w:rFonts w:cs="Browallia New" w:ascii="Browallia New" w:hAnsi="Browallia New"/>
          <w:sz w:val="28"/>
          <w:szCs w:val="28"/>
          <w:lang w:val="fr-FR"/>
        </w:rPr>
        <w:t>)</w:t>
      </w:r>
    </w:p>
    <w:p>
      <w:pPr>
        <w:pStyle w:val="TextBody"/>
        <w:jc w:val="distribute"/>
        <w:rPr>
          <w:rFonts w:ascii="Browallia New" w:hAnsi="Browallia New" w:cs="Browallia New"/>
          <w:sz w:val="28"/>
          <w:szCs w:val="28"/>
          <w:lang w:val="fr-FR"/>
        </w:rPr>
      </w:pPr>
      <w:r>
        <w:rPr>
          <w:rFonts w:cs="Browallia New" w:ascii="Browallia New" w:hAnsi="Browallia New"/>
          <w:sz w:val="28"/>
          <w:szCs w:val="28"/>
          <w:lang w:val="fr-FR"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บทเร้าวิงวอนนักบุญเปาโล ผู้มีใจอ่อนโยน 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แต่พระเจ้า 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ขอทรงพระกรุณาเทอญ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แต่พระคริสตเจ้า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ขอทรงพระกรุณา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แต่พระเจ้า 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 xml:space="preserve">ขอทรงพระกรุณาเทอญ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แต่พระคริสตเจ้า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โปรดฟัง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ระบิดาเจ้าสวรรค์ พระเจ้าข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รงเมตตาเทอญ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ระบุตรผู้ไถ่โลกพระเจ้าข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เมตตา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ระจิตศักดิ์สิทธิ์พระเจ้าข้า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รงเมตตา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ันตะมารีย์ 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ผู้มีดวงใจเสมือนแม่ผู้อ่อนโยน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เร่าร้อนด้วยความรักของพระคริสตเจ้า  </w:t>
      </w:r>
      <w:r>
        <w:rPr>
          <w:rFonts w:cs="Browallia New" w:ascii="Browallia New" w:hAnsi="Browallia New"/>
        </w:rPr>
        <w:tab/>
      </w:r>
    </w:p>
    <w:p>
      <w:pPr>
        <w:pStyle w:val="TextBody"/>
        <w:ind w:left="3600"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เอาใจใส่เพื่อนมนุษย์ด้วยความห่วงใย </w:t>
      </w:r>
      <w:r>
        <w:rPr>
          <w:rFonts w:cs="Browallia New" w:ascii="Browallia New" w:hAnsi="Browallia New"/>
        </w:rPr>
        <w:tab/>
      </w:r>
    </w:p>
    <w:p>
      <w:pPr>
        <w:pStyle w:val="TextBody"/>
        <w:ind w:left="3600"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ปฏิบัติต่อทุกคนอย่างเสมอภาค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บุญเปาโล มิได้โต้แย้งกับบุคคลที่มีความคิดเห็นต่างจากท่าน </w:t>
      </w:r>
      <w:r>
        <w:rPr>
          <w:rFonts w:cs="Browallia New" w:ascii="Browallia New" w:hAnsi="Browallia New"/>
        </w:rPr>
        <w:tab/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>ช่วยวิงวอน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ักบุญเปาโล องค์อุปถัมภ์ของคณะ   จดหมายของท่านเป็นพื้นฐาน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จิตตารมณ์ของข้าพเจ้าทั้งหลาย </w:t>
      </w:r>
    </w:p>
    <w:p>
      <w:pPr>
        <w:pStyle w:val="TextBody"/>
        <w:ind w:left="2160" w:hanging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ได้ขจัดความขมขื่น ความขุ่นเคือง ความโกรธ การขู่ตะคอก การนินทาว่าร้าย และความไม่ดีไม่งามทั้งหลาย </w:t>
      </w:r>
    </w:p>
    <w:p>
      <w:pPr>
        <w:pStyle w:val="TextBody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ทำทุกสิ่งทุกอย่าง  โดยไม่บ่นหรือโต้เถียง </w:t>
      </w:r>
    </w:p>
    <w:p>
      <w:pPr>
        <w:pStyle w:val="TextBody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ข้าพเจ้าทั้งหลายจะได้พูดแต่คำดีงาม เพื่อช่วยกันเสริมสร้างผู้อื่นตามโอกาส และเพื่อให้เกิดประโยชน์แก่ผู้ได้ยินได้ฟัง </w:t>
      </w:r>
    </w:p>
    <w:p>
      <w:pPr>
        <w:pStyle w:val="TextBody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ปรดวิงวอนเพื่อข้าพเจ้าทั้งหลายเทอญ</w:t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ภาวนาพร้อมกัน 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แต่ท่านนักบุญเปาโล องค์อุปถัมภ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ปรดภาวนาเพื่อข้าพเจ้าทั้งหลายเถิด  เพื่อให้พระวาจาของพระคริสตเจ้า สถิตอยู่ในข้าพเจ้าทั้งหลายอย่างเต็มเปี่ยม</w:t>
      </w:r>
      <w:r>
        <w:rPr>
          <w:rFonts w:ascii="Browallia New" w:hAnsi="Browallia New" w:cs="Browallia New"/>
        </w:rPr>
        <w:t>ด้วยเทอญ</w:t>
      </w:r>
      <w:r>
        <w:rPr>
          <w:rFonts w:ascii="Browallia New" w:hAnsi="Browallia New" w:cs="Browallia New"/>
        </w:rPr>
        <w:t xml:space="preserve"> </w:t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วิงวอน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ประธาน</w:t>
      </w:r>
      <w:r>
        <w:rPr>
          <w:b/>
          <w:b/>
          <w:bCs/>
        </w:rPr>
        <w:t xml:space="preserve"> </w:t>
      </w:r>
      <w:r>
        <w:rPr/>
        <w:tab/>
      </w:r>
      <w:r>
        <w:rPr>
          <w:rFonts w:ascii="Browallia New" w:hAnsi="Browallia New" w:cs="Browallia New"/>
        </w:rPr>
        <w:t>ให้เราถวายพระสิริรุ่งโรจน์ การสรรเสริญ และโมทนาคุณพระเจ้า พร้อมกับท่านนักบุญเปาโล  โดยอธิษฐานภาวนาต่อพระองค์ว่า</w:t>
      </w:r>
    </w:p>
    <w:p>
      <w:pPr>
        <w:pStyle w:val="TextBody"/>
        <w:jc w:val="distribute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รับ </w:t>
      </w:r>
      <w:r>
        <w:rPr>
          <w:rFonts w:cs="Browallia New" w:ascii="Browallia New" w:hAnsi="Browallia New"/>
          <w:i/>
          <w:iCs/>
        </w:rPr>
        <w:tab/>
      </w:r>
      <w:r>
        <w:rPr>
          <w:rFonts w:ascii="Browallia New" w:hAnsi="Browallia New" w:cs="Browallia New"/>
          <w:i/>
          <w:i/>
          <w:iCs/>
        </w:rPr>
        <w:t>ข้าแต่พระเจ้า โปรดสดับคำวิงวอนของข้าพเจ้าทั้งหลาย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พระคริสตเจ้า บุตรพระเจ้าผู้ทรงชีวิต พระองค์ได้สิ้นพระชนม์และกลับคืนพระชนมชีพเป็นบุคคลแรก ขอพระองค์โปรดรับดวงพระวิญญ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ของพระบาทสมเด็จพระปรมินทรมหาภูมิพลอดุลยเดช เข้าสถิต ณ สรวงสวรรค์   มีความสุขนิรันดร์    พร้อมกับบรรดาทูตสวรรค์และนักบุญทั้งหลาย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 xml:space="preserve">) 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เพื่อความสมัครสมานสามัคคี และความเป็นน้ำหนึ่งใจเดียวกันของประชาชนชาวไทย ที่จะร่วมกันธำรงไว้ซึ่งสถาบันชาติ  ศาสนา และพระมหากษัตริ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ขอ</w:t>
      </w:r>
      <w:r>
        <w:rPr>
          <w:rFonts w:ascii="Browallia New" w:hAnsi="Browallia New" w:cs="Browallia New"/>
        </w:rPr>
        <w:t>พระเจ้าประทานสันติสุขให้บังเกิดขึ้นแก่ทุกมุมโลก ทุกสังคม  ขอความทุกข์ร้อนใด ๆ ได้รับความบรรเทา  ด้วยน้ำใจไมตรีและด้วยการช่วยเหลือ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แบ่งปั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>เพื่อพวกเราทุกคนที่ร่วม</w:t>
      </w:r>
      <w:r>
        <w:rPr>
          <w:rFonts w:ascii="Browallia New" w:hAnsi="Browallia New" w:cs="Browallia New"/>
        </w:rPr>
        <w:t>ใจ</w:t>
      </w:r>
      <w:r>
        <w:rPr>
          <w:rFonts w:ascii="Browallia New" w:hAnsi="Browallia New" w:cs="Browallia New"/>
        </w:rPr>
        <w:t>ภาวนา ณ ที่นี้ จะได้มีพละกำลังเข้มแข็งทั้งกายและใจ ในการเสริมสร้างความดี ความรัก มีใจเมตตา ปฏิบัติดีต่อเพื่อนพี่น้องที่อยู่รอบข้าง เป็นแบบอย่างที่ดีแก่กันและกัน</w:t>
      </w:r>
      <w:r>
        <w:rPr>
          <w:rFonts w:ascii="Browallia New" w:hAnsi="Browallia New" w:cs="Browallia New"/>
        </w:rPr>
        <w:t xml:space="preserve">เสมอ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ห้เราภาวนา</w:t>
      </w:r>
      <w:r>
        <w:rPr>
          <w:rFonts w:cs="Browallia New" w:ascii="Browallia New" w:hAnsi="Browallia New"/>
        </w:rPr>
        <w:t>)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/>
          <w:b/>
          <w:b/>
          <w:bCs/>
        </w:rPr>
        <w:t>บทภาวนาของประธาน</w:t>
      </w:r>
      <w:r>
        <w:rPr>
          <w:rFonts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/>
        </w:rPr>
        <w:t xml:space="preserve">ธส </w:t>
      </w:r>
      <w:r>
        <w:rPr>
          <w:rFonts w:cs="Browallia New" w:ascii="Browallia New" w:hAnsi="Browallia New"/>
        </w:rPr>
        <w:t>3:3,5)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/>
        </w:rPr>
        <w:t>ข้าแต่พระบิดาเจ้า พระองค์ผู้ทรงซื่อสัตย์ ขอพระจิตของพระองค์</w:t>
      </w:r>
      <w:r>
        <w:rPr>
          <w:rFonts w:ascii="Browallia New" w:hAnsi="Browallia New"/>
        </w:rPr>
        <w:t xml:space="preserve"> </w:t>
      </w:r>
      <w:r>
        <w:rPr>
          <w:rFonts w:ascii="Browallia New" w:hAnsi="Browallia New"/>
        </w:rPr>
        <w:t>โปรดทรงเสริมกำลังให้ข้าพเจ้าทั้งหลายมั่นคง และทรงคุ้มครองข้าพเจ้าจากมารร้าย ขอโปรดนำใจของข้าพเจ้าสู่ความรักของพระเจ้า และสู่ความอดทนมั่นคงของพระคริสตเจ้าเถิด ข้าพเจ้าทั้งหลายวอนขอทั้งนี้ อาศัยพระบารมีพระคริสตเจ้า พระเจ้าของข้าพเจ้าทั้งหลาย อาแม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ascii="Browallia New" w:hAnsi="Browallia New"/>
          <w:b/>
          <w:b/>
          <w:bCs/>
          <w:lang w:val="fr-FR"/>
        </w:rPr>
        <w:t>เพลงแม่พระ</w:t>
      </w:r>
      <w:r>
        <w:rPr>
          <w:rFonts w:ascii="Browallia New" w:hAnsi="Browallia New"/>
          <w:lang w:val="fr-FR"/>
        </w:rPr>
        <w:t xml:space="preserve">   อยากพบประสบแม่ 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1.</w:t>
        <w:tab/>
      </w:r>
      <w:r>
        <w:rPr>
          <w:rFonts w:ascii="Browallia New" w:hAnsi="Browallia New"/>
          <w:lang w:val="fr-FR"/>
        </w:rPr>
        <w:t>อยากพบประสบแม่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จงฟังแต่คำแม่สอน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เมตตาประชากร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มานะเอื้อเกื้อการุญ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หมู่มิตรและอมิตร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ก็จงคิดช่วยเจือจุน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พระองค์ทรงเกื้อหนุน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ให้ลูกพบกับมารดา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>2.</w:t>
        <w:tab/>
      </w:r>
      <w:r>
        <w:rPr>
          <w:rFonts w:ascii="Browallia New" w:hAnsi="Browallia New"/>
          <w:lang w:val="fr-FR"/>
        </w:rPr>
        <w:t>อยากพบประสบแม่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ก็ให้แผ่น้ำจิตจง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รักต่อพระผู้ทรง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สุจริตด้วยเต็มใจ</w:t>
      </w:r>
    </w:p>
    <w:p>
      <w:pPr>
        <w:pStyle w:val="Normal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คุณท่านหมั่นสรรเสริญ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บ่มิเมินเสมอไป</w:t>
      </w:r>
    </w:p>
    <w:p>
      <w:pPr>
        <w:pStyle w:val="Normal"/>
        <w:rPr/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/>
          <w:lang w:val="fr-FR"/>
        </w:rPr>
        <w:t>ดั่งนี้ก็คงได้</w:t>
      </w:r>
      <w:r>
        <w:rPr>
          <w:rFonts w:cs="Browallia New" w:ascii="Browallia New" w:hAnsi="Browallia New"/>
          <w:lang w:val="fr-FR"/>
        </w:rPr>
        <w:tab/>
        <w:tab/>
      </w:r>
      <w:r>
        <w:rPr>
          <w:rFonts w:ascii="Browallia New" w:hAnsi="Browallia New"/>
          <w:lang w:val="fr-FR"/>
        </w:rPr>
        <w:t>ประสบแม่นฤมลทิน</w:t>
      </w:r>
    </w:p>
    <w:sectPr>
      <w:type w:val="nextPage"/>
      <w:pgSz w:w="8391" w:h="11906"/>
      <w:pgMar w:left="1260" w:right="1281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;Arial Unicode MS" w:hAnsi="Cordia New;Arial Unicode MS" w:eastAsia="Cordia New;Arial Unicode MS" w:cs="Cordia New;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Arial Unicode MS" w:hAnsi="Cordia New;Arial Unicode MS" w:eastAsia="Cordia New;Arial Unicode MS" w:cs="Cordia New;Arial Unicode MS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;Arial Unicode MS" w:hAnsi="Cordia New;Arial Unicode MS" w:eastAsia="Cordia New;Arial Unicode MS" w:cs="Cordia New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eastAsia="Cordia New;Arial Unicode MS" w:cs="EucrosiaUP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47:00Z</dcterms:created>
  <dc:creator>USER</dc:creator>
  <dc:description/>
  <cp:keywords/>
  <dc:language>en-US</dc:language>
  <cp:lastModifiedBy>Windows User</cp:lastModifiedBy>
  <cp:lastPrinted>2017-06-09T15:46:00Z</cp:lastPrinted>
  <dcterms:modified xsi:type="dcterms:W3CDTF">2017-06-09T08:47:00Z</dcterms:modified>
  <cp:revision>9</cp:revision>
  <dc:subject/>
  <dc:title>วจนพิธีกรรม สมโภชนักบุญเปโตรและเปาโล</dc:title>
</cp:coreProperties>
</file>