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JS Wansikaas" w:hAnsi="JS Wansikaas" w:cs="JS Wansikaas"/>
          <w:b/>
          <w:b/>
          <w:bCs/>
          <w:i/>
          <w:i/>
          <w:iCs/>
          <w:sz w:val="36"/>
          <w:szCs w:val="36"/>
        </w:rPr>
      </w:pPr>
      <w:r>
        <w:rPr>
          <w:rFonts w:cs="JS Wansikaas" w:ascii="JS Wansikaas" w:hAnsi="JS Wansikaas"/>
          <w:b/>
          <w:bCs/>
          <w:i/>
          <w:iCs/>
          <w:sz w:val="36"/>
          <w:szCs w:val="36"/>
        </w:rPr>
        <w:t>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before="0" w:after="240"/>
        <w:ind w:right="-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JS Wansikaas" w:ascii="JS Wansikaas" w:hAnsi="JS Wansikaas"/>
          <w:b/>
          <w:bCs/>
          <w:sz w:val="36"/>
          <w:szCs w:val="36"/>
        </w:rPr>
        <w:t>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lang w:val="fr-FR"/>
        </w:rPr>
        <w:t xml:space="preserve">แม่พระประจักษ์ที่ถนนดือบัค กรุงปารีส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แม่พระแห่งเหรียญอัศจรรย์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34950</wp:posOffset>
            </wp:positionV>
            <wp:extent cx="2857500" cy="259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บทนำ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ในคืนวันที่ </w:t>
      </w:r>
      <w:r>
        <w:rPr>
          <w:lang w:val="fr-FR"/>
        </w:rPr>
        <w:t xml:space="preserve">18 </w:t>
      </w:r>
      <w:r>
        <w:rPr>
          <w:lang w:val="fr-FR"/>
        </w:rPr>
        <w:t>กรกฎาคม 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1830 </w:t>
      </w:r>
      <w:r>
        <w:rPr>
          <w:lang w:val="fr-FR"/>
        </w:rPr>
        <w:t>แม่พระทรงประจักษ์มาแก่</w:t>
      </w:r>
      <w:r>
        <w:rPr>
          <w:b/>
          <w:b/>
          <w:bCs/>
          <w:lang w:val="fr-FR"/>
        </w:rPr>
        <w:t xml:space="preserve">  ซิสเตอร์ คัธริน ลาบูเร </w:t>
      </w:r>
      <w:r>
        <w:rPr>
          <w:lang w:val="fr-FR"/>
        </w:rPr>
        <w:t>แห่งคณะธิดาเมตตาธรรม ที่ถนนดือบัก กรุงปารีส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ประเทศฝรั่งเศส </w:t>
      </w:r>
      <w:r>
        <w:rPr>
          <w:lang w:val="fr-FR"/>
        </w:rPr>
        <w:tab/>
      </w:r>
      <w:r>
        <w:rPr>
          <w:lang w:val="fr-FR"/>
        </w:rPr>
        <w:t xml:space="preserve">ขณะนั้นเวลาประมาณ </w:t>
      </w:r>
      <w:r>
        <w:rPr>
          <w:lang w:val="fr-FR"/>
        </w:rPr>
        <w:t xml:space="preserve">23.30 </w:t>
      </w:r>
      <w:r>
        <w:rPr>
          <w:lang w:val="fr-FR"/>
        </w:rPr>
        <w:t>น</w:t>
      </w:r>
      <w:r>
        <w:rPr>
          <w:lang w:val="fr-FR"/>
        </w:rPr>
        <w:t xml:space="preserve">. </w:t>
      </w:r>
      <w:r>
        <w:rPr>
          <w:lang w:val="fr-FR"/>
        </w:rPr>
        <w:t xml:space="preserve">ซิสเตอร์คัธริน ซึ่งในเวลานั้นเป็นโนวิส  กำลังหลับอยู่ เธอได้ยินเสียงคนเรียกชื่อเธอ </w:t>
      </w:r>
      <w:r>
        <w:rPr>
          <w:lang w:val="fr-FR"/>
        </w:rPr>
        <w:t xml:space="preserve">3 </w:t>
      </w:r>
      <w:r>
        <w:rPr>
          <w:lang w:val="fr-FR"/>
        </w:rPr>
        <w:t xml:space="preserve">ครั้งติดต่อกัน และเห็นเด็กชายคนหนึ่งอายุ </w:t>
      </w:r>
      <w:r>
        <w:rPr>
          <w:lang w:val="fr-FR"/>
        </w:rPr>
        <w:t xml:space="preserve">4-5 </w:t>
      </w:r>
      <w:r>
        <w:rPr>
          <w:lang w:val="fr-FR"/>
        </w:rPr>
        <w:t>ขวบ สวมเสื้อสีขาว เด็กนั้นพูดกับซิสเตอร์ว่า “เชิญครับ เชิญมาที่วัดน้อย แม่พระกำลังรอซิสเตอร์อยู่ครับ”</w:t>
      </w: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lang w:val="fr-FR"/>
        </w:rPr>
        <w:t>เมื่อได้ยินดังนั้น ซิสเตอร์คัธรินจึงรีบสวมเสื้อ แล้วเดินตามเด็กชายนั้นไป  ภายในวัดน้อยประจำอารามมีไฟสว่างไสว ซิสเตอร์คัธรินเดินไปจนถึงหน้าพระแทน จึงคุกเข่าลง ภาวนา จนในที่สุดประมาณเที่ยงคืน เด็กก็มาบอกว่า “นี่แม่พระครับ นี่แหละแม่พระ</w:t>
      </w:r>
      <w:r>
        <w:rPr>
          <w:lang w:val="fr-FR"/>
        </w:rPr>
        <w:t xml:space="preserve">...” </w:t>
      </w:r>
      <w:r>
        <w:rPr>
          <w:lang w:val="fr-FR"/>
        </w:rPr>
        <w:t>สตรีคนหนึ่งงดงามมากปรากฎ มานั่งตรงที่ใกล้พระแท่น ซิสเตอร์คัธรินวิ่งไปกราบลงที่เท้า แล้วเอามือวางลงบนเข่าของแม่พระ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ซิสเตอร์คัธรินเล่าว่า “ขณะนั้น ดิฉันรู้สึกตื่นเต้น และหวานซึ้ง    จับใจที่สุดในชีวิต ดิฉันบอกไม่ถูกว่าอยู่กับแม่พระนานเท่าไร</w:t>
      </w:r>
      <w:r>
        <w:rPr>
          <w:lang w:val="fr-FR"/>
        </w:rPr>
        <w:t>...</w:t>
      </w:r>
      <w:r>
        <w:rPr>
          <w:lang w:val="fr-FR"/>
        </w:rPr>
        <w:t>เท่าที่ดิฉันรู้ก็คือ เมื่อแม่พระพูดกับดิฉันเป็นเวลานานแล้ว แม่พระก็จากไป</w:t>
      </w:r>
      <w:r>
        <w:rPr>
          <w:lang w:val="fr-FR"/>
        </w:rPr>
        <w:t xml:space="preserve"> </w:t>
      </w:r>
      <w:r>
        <w:rPr>
          <w:lang w:val="fr-FR"/>
        </w:rPr>
        <w:t>ดิฉันเชื่อว่า เด็กคนนั้นเป็นอารักขเทวดา เพราะดิฉันได้ภาวนาขอท่านช่วยให้ฉันมีบุญได้เห็นแม่พระ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อยากพบประสบแม่  </w:t>
      </w:r>
      <w:r>
        <w:rPr>
          <w:b/>
          <w:bCs/>
        </w:rPr>
        <w:t>(</w:t>
      </w:r>
      <w:r>
        <w:rPr>
          <w:b/>
          <w:b/>
          <w:bCs/>
        </w:rPr>
        <w:t>สส</w:t>
      </w:r>
      <w:r>
        <w:rPr>
          <w:b/>
          <w:bCs/>
        </w:rPr>
        <w:t>. 24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อยากพบประสบแม่  </w:t>
      </w:r>
      <w:r>
        <w:rPr/>
        <w:tab/>
        <w:tab/>
      </w:r>
      <w:r>
        <w:rPr/>
        <w:t xml:space="preserve">จงฟังแต่คำแม่สอน  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เมตตาประชากร                             มานะเอื้อเกื้อการุญ  </w:t>
      </w:r>
    </w:p>
    <w:p>
      <w:pPr>
        <w:pStyle w:val="Normal"/>
        <w:rPr/>
      </w:pPr>
      <w:r>
        <w:rPr/>
        <w:tab/>
      </w:r>
      <w:r>
        <w:rPr/>
        <w:t xml:space="preserve">หมู่มิตรและอมิตร  </w:t>
      </w:r>
      <w:r>
        <w:rPr/>
        <w:tab/>
        <w:tab/>
      </w:r>
      <w:r>
        <w:rPr/>
        <w:t xml:space="preserve">ก็จงคิดช่วยเจือจุน </w:t>
      </w:r>
    </w:p>
    <w:p>
      <w:pPr>
        <w:pStyle w:val="Normal"/>
        <w:rPr/>
      </w:pPr>
      <w:r>
        <w:rPr/>
        <w:tab/>
      </w:r>
      <w:r>
        <w:rPr/>
        <w:t>พระองค์คงเกื้อหนุน</w:t>
      </w:r>
      <w:r>
        <w:rPr/>
        <w:tab/>
        <w:tab/>
      </w:r>
      <w:r>
        <w:rPr/>
        <w:t>ให้ลูกพบกับมารดา</w:t>
      </w:r>
    </w:p>
    <w:p>
      <w:pPr>
        <w:pStyle w:val="Normal"/>
        <w:ind w:left="360" w:hanging="0"/>
        <w:rPr/>
      </w:pPr>
      <w:r>
        <w:rPr/>
        <w:t xml:space="preserve">2.  </w:t>
        <w:tab/>
      </w:r>
      <w:r>
        <w:rPr/>
        <w:t>อยากพบประสบแม่</w:t>
      </w:r>
      <w:r>
        <w:rPr/>
        <w:tab/>
        <w:tab/>
      </w:r>
      <w:r>
        <w:rPr/>
        <w:t xml:space="preserve">ก็อย่าแพ้แก่ตัณหา  </w:t>
      </w:r>
    </w:p>
    <w:p>
      <w:pPr>
        <w:pStyle w:val="Normal"/>
        <w:rPr/>
      </w:pPr>
      <w:r>
        <w:rPr/>
        <w:tab/>
      </w:r>
      <w:r>
        <w:rPr/>
        <w:t xml:space="preserve">โลภหลงและโกรธา  </w:t>
      </w:r>
      <w:r>
        <w:rPr/>
        <w:tab/>
        <w:tab/>
      </w:r>
      <w:r>
        <w:rPr/>
        <w:t xml:space="preserve">ปีศาจร้ายใจทมิฬ  </w:t>
      </w:r>
    </w:p>
    <w:p>
      <w:pPr>
        <w:pStyle w:val="Normal"/>
        <w:rPr/>
      </w:pPr>
      <w:r>
        <w:rPr/>
        <w:tab/>
      </w:r>
      <w:r>
        <w:rPr/>
        <w:t>เมื่อมันกระชั้นเรียก</w:t>
      </w:r>
      <w:r>
        <w:rPr/>
        <w:tab/>
        <w:tab/>
      </w:r>
      <w:r>
        <w:rPr/>
        <w:t xml:space="preserve">อย่าสำเหนียกสำเนียงยิน  </w:t>
      </w:r>
    </w:p>
    <w:p>
      <w:pPr>
        <w:pStyle w:val="Normal"/>
        <w:rPr/>
      </w:pPr>
      <w:r>
        <w:rPr/>
        <w:tab/>
      </w:r>
      <w:r>
        <w:rPr/>
        <w:t>พักตร์ลูกก็คงผิน</w:t>
      </w:r>
      <w:r>
        <w:rPr/>
        <w:tab/>
        <w:tab/>
        <w:tab/>
      </w:r>
      <w:r>
        <w:rPr/>
        <w:t>ไปเห็นหน้ามาตุรงค์</w:t>
      </w:r>
    </w:p>
    <w:p>
      <w:pPr>
        <w:pStyle w:val="Normal"/>
        <w:ind w:left="360" w:hanging="0"/>
        <w:rPr/>
      </w:pPr>
      <w:r>
        <w:rPr/>
        <w:t xml:space="preserve">3.  </w:t>
        <w:tab/>
      </w:r>
      <w:r>
        <w:rPr/>
        <w:t xml:space="preserve">อยากพบประสบแม่  </w:t>
      </w:r>
      <w:r>
        <w:rPr/>
        <w:tab/>
        <w:tab/>
      </w:r>
      <w:r>
        <w:rPr/>
        <w:t xml:space="preserve">ก็ให้แผ่น้ำจิตจง  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รักต่อพระผู้ทรง  </w:t>
      </w:r>
      <w:r>
        <w:rPr/>
        <w:tab/>
        <w:tab/>
      </w:r>
      <w:r>
        <w:rPr/>
        <w:t xml:space="preserve">สุจริตด้วยเต็มใจ </w:t>
      </w:r>
    </w:p>
    <w:p>
      <w:pPr>
        <w:pStyle w:val="Normal"/>
        <w:rPr/>
      </w:pPr>
      <w:r>
        <w:rPr/>
        <w:tab/>
      </w:r>
      <w:r>
        <w:rPr/>
        <w:t xml:space="preserve">คุณท่านหมั่นสรรเสริญ  </w:t>
      </w:r>
      <w:r>
        <w:rPr/>
        <w:tab/>
        <w:tab/>
      </w:r>
      <w:r>
        <w:rPr/>
        <w:t xml:space="preserve">บ่มิเมินเสมอไป  </w:t>
      </w:r>
    </w:p>
    <w:p>
      <w:pPr>
        <w:pStyle w:val="Normal"/>
        <w:rPr/>
      </w:pPr>
      <w:r>
        <w:rPr/>
        <w:tab/>
      </w:r>
      <w:r>
        <w:rPr/>
        <w:t xml:space="preserve">ดั่งนี้ก็คงได้  </w:t>
      </w:r>
      <w:r>
        <w:rPr/>
        <w:tab/>
        <w:tab/>
        <w:tab/>
      </w:r>
      <w:r>
        <w:rPr/>
        <w:t>ประสบแม่นฤมลทิน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ต่อมาวันที่ </w:t>
      </w:r>
      <w:r>
        <w:rPr>
          <w:lang w:val="fr-FR"/>
        </w:rPr>
        <w:t xml:space="preserve">27 </w:t>
      </w:r>
      <w:r>
        <w:rPr>
          <w:lang w:val="fr-FR"/>
        </w:rPr>
        <w:t>พฤศจิกายน 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1830 </w:t>
      </w:r>
      <w:r>
        <w:rPr>
          <w:lang w:val="fr-FR"/>
        </w:rPr>
        <w:t>ขณะที่ซิสเตอร์คัธรินกำลังรำพึงอยู่เงียบ ๆ เธอก็ได้เห็นแม่พระประจักษ์มาอีกครั้งหนึ่ง ครั้งนี้แม่พระประจักษ์มาในลักษณะที่พระบาทเหยียบลูกโลก และพระหัตถ์ที่อยู่ระดับหน้าอกก็ถือลูกโลกอีกใบหนึ่ง ซึ่งแม่พระยื่นถวายแด่พระเยซูเจ้าด้วยกิริยาอาการวิงวอน</w:t>
      </w:r>
      <w:r>
        <w:rPr>
          <w:lang w:val="fr-FR"/>
        </w:rPr>
        <w:t xml:space="preserve"> </w:t>
      </w:r>
      <w:r>
        <w:rPr>
          <w:lang w:val="fr-FR"/>
        </w:rPr>
        <w:t>มีแสงพวยพุ่งสะท้อนออกมารอบแม่พระ จนมองไม่เห็นพระบาทและเสื้อยาวของพระนาง</w:t>
      </w:r>
      <w:r>
        <w:rPr>
          <w:lang w:val="fr-FR"/>
        </w:rPr>
        <w:t xml:space="preserve"> </w:t>
      </w:r>
      <w:r>
        <w:rPr>
          <w:lang w:val="fr-FR"/>
        </w:rPr>
        <w:t>แม่พระตรัสว่า “นี่เป็นสัญลักษณ์หมายถึง พระหรรษทานต่าง ๆ ซึ่งแม่เป็นผู้แจกจ่ายแก่ผู้ที่วอนขอ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fr-FR"/>
        </w:rPr>
      </w:pPr>
      <w:r>
        <w:rPr>
          <w:lang w:val="fr-FR"/>
        </w:rPr>
        <w:tab/>
      </w:r>
      <w:r>
        <w:rPr>
          <w:lang w:val="fr-FR"/>
        </w:rPr>
        <w:t>จากนั้นมีภาพเป็นวงกลมรีรอบตัวแม่พระและบนภาพนั้นมีข้อความเขียนเป็นอักษรสีทองว่า</w:t>
      </w:r>
      <w:r>
        <w:rPr>
          <w:lang w:val="fr-FR"/>
        </w:rPr>
        <w:t xml:space="preserve"> </w:t>
      </w:r>
      <w:r>
        <w:rPr>
          <w:b/>
          <w:b/>
          <w:bCs/>
          <w:lang w:val="fr-FR"/>
        </w:rPr>
        <w:t>“ข้าแต่พระแม่มารีย์ ผู้ปฏิสนธินิรมล โปรดภาวนาเพื่อข้าพเจ้าทั้งหลายที่มาขอพึ่งท่านด้วยเทอญ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lang w:val="fr-FR"/>
        </w:rPr>
        <w:t>พระหัตถ์ของแม่พระ ซึ่งเต็มไปด้วยพระหรรษทาน ลดลงและผายออกอย่างสวยงาม แม่พระตรัสว่า</w:t>
      </w:r>
      <w:r>
        <w:rPr>
          <w:lang w:val="fr-FR"/>
        </w:rPr>
        <w:t xml:space="preserve"> </w:t>
      </w:r>
      <w:r>
        <w:rPr>
          <w:b/>
          <w:b/>
          <w:bCs/>
          <w:lang w:val="fr-FR"/>
        </w:rPr>
        <w:t>“บอกให้เขาทำเหรียญตามแบบนี้ ผู้ที่มีเหรียญดังกล่าวติดตัว จะได้รับพระหรรษทานใหญ่หลวง</w:t>
      </w:r>
      <w:r>
        <w:rPr>
          <w:b/>
          <w:b/>
          <w:bCs/>
        </w:rPr>
        <w:t xml:space="preserve"> </w:t>
      </w:r>
      <w:r>
        <w:rPr>
          <w:b/>
          <w:b/>
          <w:bCs/>
          <w:lang w:val="fr-FR"/>
        </w:rPr>
        <w:t>ผู้ที่มีความเชื่อจะได้รับพระหรรษทานมากมาย”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lang w:val="fr-FR"/>
        </w:rPr>
        <w:tab/>
      </w:r>
      <w:r>
        <w:rPr/>
        <w:t>ตั้งแต่นั้นมาเหรียญนี้ก็แพร่ไปทั่วโลกอย่างน่าอัศจรรย์ พร้อมกับเกิดปาฏิหาริย์มิรู้หยุด คือแม่พระประทานความคุ้มครอง รักษาให้หายจากโรคภัยไข้เจ็บ และทำให้คนบาปกลับใจ</w:t>
      </w:r>
      <w:r>
        <w:rPr/>
        <w:t>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</w:rPr>
      </w:pPr>
      <w:r>
        <w:rPr/>
        <w:tab/>
      </w:r>
      <w:r>
        <w:rPr/>
        <w:t xml:space="preserve">เหตุการณ์เหนือธรรมชาติเหล่านี้เกิดขึ้น ในทุกประเทศทั่วโลก และในสังคมทุกชั้น จึงทำให้เหรียญดังกล่าวได้ชื่อว่า </w:t>
      </w:r>
      <w:r>
        <w:rPr>
          <w:b/>
          <w:b/>
          <w:bCs/>
        </w:rPr>
        <w:t xml:space="preserve">“เหรียญอัศจรรย์”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ab/>
      </w:r>
      <w:r>
        <w:rPr/>
        <w:t xml:space="preserve">ซิสเตอร์คัธริน ลาบูเร ได้รับการประกาศบันทึกนามในสารบบนักบุญ เมื่อวันที่ </w:t>
      </w:r>
      <w:r>
        <w:rPr/>
        <w:t xml:space="preserve">27 </w:t>
      </w:r>
      <w:r>
        <w:rPr/>
        <w:t>กรกฎาคม ค</w:t>
      </w:r>
      <w:r>
        <w:rPr/>
        <w:t>.</w:t>
      </w:r>
      <w:r>
        <w:rPr/>
        <w:t>ศ</w:t>
      </w:r>
      <w:r>
        <w:rPr/>
        <w:t xml:space="preserve">. 194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/>
          <w:bCs/>
        </w:rPr>
        <w:t xml:space="preserve">ให้เราสวดภาวนาสายประคำ </w:t>
      </w:r>
      <w:r>
        <w:rPr>
          <w:b/>
          <w:bCs/>
        </w:rPr>
        <w:t xml:space="preserve">10 </w:t>
      </w:r>
      <w:r>
        <w:rPr>
          <w:b/>
          <w:b/>
          <w:bCs/>
        </w:rPr>
        <w:t>เม็ด เพื่</w:t>
      </w:r>
      <w:r>
        <w:rPr>
          <w:b/>
          <w:b/>
          <w:bCs/>
          <w:lang w:val="fr-FR"/>
        </w:rPr>
        <w:t xml:space="preserve">อบรรดาผู้เจ็บป่วย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 xml:space="preserve">ข้าแต่พระแม่มารีย์ ผู้ปฏิสนธินิรมล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โปรดภาวนาเพื่อข้าพเจ้าทั้งหลายที่มาขอพึ่งท่านด้วยเทอญ</w:t>
      </w:r>
    </w:p>
    <w:p>
      <w:pPr>
        <w:pStyle w:val="NormalWeb"/>
        <w:tabs>
          <w:tab w:val="clear" w:pos="720"/>
          <w:tab w:val="center" w:pos="3060" w:leader="none"/>
        </w:tabs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4770</wp:posOffset>
            </wp:positionV>
            <wp:extent cx="2514600" cy="1096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center" w:pos="3060" w:leader="none"/>
        </w:tabs>
        <w:rPr>
          <w:rFonts w:cs="AngsanaUPC"/>
          <w:b/>
          <w:b/>
          <w:bCs/>
          <w:sz w:val="32"/>
          <w:szCs w:val="32"/>
          <w:lang w:val="fr-FR"/>
        </w:rPr>
      </w:pPr>
      <w:r>
        <w:rPr>
          <w:rFonts w:cs="AngsanaUPC"/>
          <w:b/>
          <w:bCs/>
          <w:sz w:val="32"/>
          <w:szCs w:val="32"/>
          <w:lang w:val="fr-FR"/>
        </w:rPr>
      </w:r>
    </w:p>
    <w:p>
      <w:pPr>
        <w:pStyle w:val="NormalWeb"/>
        <w:tabs>
          <w:tab w:val="clear" w:pos="720"/>
          <w:tab w:val="center" w:pos="3060" w:leader="none"/>
        </w:tabs>
        <w:rPr>
          <w:rFonts w:cs="AngsanaUPC"/>
          <w:sz w:val="32"/>
          <w:szCs w:val="32"/>
          <w:lang w:val="fr-FR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พลง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มารี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วามรักของผู้ยากนาน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สรรเสริญแม่พระ</w:t>
      </w:r>
      <w:r>
        <w:rPr>
          <w:rFonts w:eastAsia="Tahoma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153</w:t>
      </w:r>
      <w:r>
        <w:rPr>
          <w:rFonts w:cs="AngsanaUPC"/>
          <w:sz w:val="32"/>
          <w:szCs w:val="32"/>
          <w:lang w:val="fr-FR"/>
        </w:rPr>
        <w:t>)</w:t>
      </w:r>
    </w:p>
    <w:p>
      <w:pPr>
        <w:pStyle w:val="Normal"/>
        <w:rPr/>
      </w:pPr>
      <w:r>
        <w:rPr/>
        <w:t xml:space="preserve">1.  </w:t>
      </w:r>
      <w:r>
        <w:rPr/>
        <w:t xml:space="preserve">มารี  ความรักของผู้ยากนาน    มารี ปรีชาญาณของผู้อ่อนแอ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66675</wp:posOffset>
            </wp:positionV>
            <wp:extent cx="821055" cy="1176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u w:val="single"/>
        </w:rPr>
        <w:t>มารี  มารดาของเรา   ช่วยวิงวอนเทอญ</w:t>
      </w:r>
      <w:r>
        <w:rPr/>
        <w:t xml:space="preserve">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rPr/>
      </w:pPr>
      <w:r>
        <w:rPr/>
        <w:t xml:space="preserve">2.  </w:t>
      </w:r>
      <w:r>
        <w:rPr/>
        <w:t xml:space="preserve">มารีความสว่างแจ่มใสเจิดจ้า    มารี  คำภาวนาของโลก 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มารี พลังของเรา  ช่วยวิงวอนเทอญ</w:t>
      </w:r>
      <w:r>
        <w:rPr/>
        <w:t xml:space="preserve">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rPr/>
      </w:pPr>
      <w:r>
        <w:rPr/>
        <w:t xml:space="preserve">3.  </w:t>
      </w:r>
      <w:r>
        <w:rPr/>
        <w:t>มารี  สัญญาให้ไว้แก่มนุษย์     มารี  พุน้ำสุดใสไหลเย็น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มารี  สายธารชีวีเรา  ช่วยวิงวอนเทอญ</w:t>
      </w:r>
      <w:r>
        <w:rPr/>
        <w:t xml:space="preserve">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rPr/>
      </w:pPr>
      <w:r>
        <w:rPr/>
        <w:t xml:space="preserve">4.   </w:t>
      </w:r>
      <w:r>
        <w:rPr/>
        <w:t>มารีตัวแทนของปวงประชา  มารีโฉมหน้าของพระศาสนจักร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มารี  ราชินีของเรา   ช่วยวิงวอนเทอญ</w:t>
      </w:r>
      <w:r>
        <w:rPr/>
        <w:t xml:space="preserve">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rPr/>
      </w:pPr>
      <w:r>
        <w:rPr/>
        <w:t xml:space="preserve">5.  </w:t>
      </w:r>
      <w:r>
        <w:rPr/>
        <w:t>มารี  คำสดุดีวันฉลองใหญ่   มารี  เงียบใบ้ของผู้ต่ำต้อย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มารี  หนทางของเรา  ช่วยวิงวอนเทอญ</w:t>
      </w:r>
      <w:r>
        <w:rPr/>
        <w:t xml:space="preserve">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ascii="PSLChalalaiClassicas" w:hAnsi="PSLChalalaiClassicas" w:cs="PSLChalalaiClassicas"/>
          <w:b/>
          <w:b/>
          <w:bCs/>
          <w:lang w:val="fr-FR"/>
        </w:rPr>
        <w:t>บทภาวนาขอให้เป็นไปตามน้ำพระทัย</w:t>
      </w:r>
      <w:r>
        <w:rPr>
          <w:rFonts w:ascii="Times New Roman" w:hAnsi="Times New Roman" w:cs="Times New Roman"/>
          <w:b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ascii="Times New Roman" w:hAnsi="Times New Roman" w:cs="Times New Roman"/>
          <w:lang w:val="fr-FR"/>
        </w:rPr>
        <w:t>ภาวนาสลับซ้าย</w:t>
      </w:r>
      <w:r>
        <w:rPr>
          <w:rFonts w:cs="Times New Roman" w:ascii="Times New Roman" w:hAnsi="Times New Roman"/>
          <w:lang w:val="fr-FR"/>
        </w:rPr>
        <w:t>-</w:t>
      </w:r>
      <w:r>
        <w:rPr>
          <w:rFonts w:ascii="Times New Roman" w:hAnsi="Times New Roman" w:cs="Times New Roman"/>
          <w:lang w:val="fr-FR"/>
        </w:rPr>
        <w:t>ขวา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lang w:val="fr-FR"/>
        </w:rPr>
      </w:pPr>
      <w:r>
        <w:rPr>
          <w:lang w:val="fr-FR"/>
        </w:rPr>
        <w:t>ข้าแต่พระนางมารีอา ความรักของพระเจ้าต่อพระแม่ช่างใหญ่หลวงยิ่งนัก นักบุญอาทาเนเซีย กล่าวว่า “พระจิตเจ้าเสด็จลงมาสู่พระนางพร้อมด้วยฤทธิ์กุศลอันครบครัน ถ้าองค์พระบุตรคือกษัตริย์ พระมารดาก็คือพระราชินีอย่างแท้จริง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lang w:val="fr-FR"/>
        </w:rPr>
      </w:pPr>
      <w:r>
        <w:rPr>
          <w:lang w:val="fr-FR"/>
        </w:rPr>
        <w:t>ข้าแต่ราชินีแห่งความรักและความดีบริบูรณ์ โปรดภาวนาเพื่อข้าพเจ้าทั้งหลาย โปรดวอนขอองค์พระผู้เป็นเจ้าเพื่อข้าพเจ้าทั้งหลาย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lang w:val="fr-FR"/>
        </w:rPr>
      </w:pPr>
      <w:r>
        <w:rPr>
          <w:lang w:val="fr-FR"/>
        </w:rPr>
        <w:t xml:space="preserve">ข้าแต่พระนางมารีอา เมื่อพระแม่ยอมรับการบังเกิดของพระบุตร พระแม่ก็ยอมรับภาระอันใหญ่หลวง แต่พระแม่ก็มิได้ลังเลใจ เพราะพระแม่ไม่อาจจะปฏิเสธพระเจ้าได้  สิ่งใดเป็นพระประสงค์ของพระเจ้า สิ่งนั้นก็เป็นความประสงค์ของพระแม่ด้ว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lang w:val="fr-FR"/>
        </w:rPr>
      </w:pPr>
      <w:r>
        <w:rPr>
          <w:lang w:val="fr-FR"/>
        </w:rPr>
        <w:t>ข้าพเจ้าทั้งหลายมีความกตัญญูรู้คุณในความโอบอ้อมอารีของพระแม่ พระแม่ได้นำพระมหาไถ่มาให้  เพื่อช่วยข้าพจ้าทั้งหลายให้รอ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lang w:val="fr-FR"/>
        </w:rPr>
      </w:pPr>
      <w:r>
        <w:rPr>
          <w:lang w:val="fr-FR"/>
        </w:rPr>
        <w:t xml:space="preserve">ข้าแต่พระนางมารีอา ข้าพเจ้าทั้งหลายไม่ได้สวดภาวนา เพื่อเปลี่ยนแปลงพระเจ้า แต่เพื่อให้พระองค์เปลี่ยนแปลงข้าพเจ้าทั้งหลาย  ข้าพเจ้าไม่ทราบว่าสิ่งใดเหมาะสมสำหรับข้าพเจ้า      แต่พระองค์ทรงทราบด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lang w:val="fr-FR"/>
        </w:rPr>
      </w:pPr>
      <w:r>
        <w:rPr>
          <w:lang w:val="fr-FR"/>
        </w:rPr>
        <w:t>ข้าแต่พระแม่ โปรดช่วยให้ข้าพเจ้าทั้งหลายสวดภาวนาอย่างเหมาะสม ขอให้ข้าพเจ้าทั้งหลายมอบทุกสิ่งทุกอย่างไว้ในพระหัตถ์ของพระองค์เสมอ อาแม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เพลงสิเมโ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ind w:left="960" w:hanging="960"/>
        <w:jc w:val="both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b/>
          <w:b/>
          <w:bCs/>
        </w:rPr>
        <w:t>บทสร้อ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i/>
          <w:i/>
          <w:iCs/>
        </w:rPr>
        <w:t>ข้าแต่พระ</w:t>
      </w:r>
      <w:r>
        <w:rPr>
          <w:rFonts w:ascii="Angsana New" w:hAnsi="Angsana New" w:cs="Angsana New"/>
          <w:i/>
          <w:i/>
          <w:iCs/>
        </w:rPr>
        <w:t>เป็น</w:t>
      </w:r>
      <w:r>
        <w:rPr>
          <w:rFonts w:ascii="Angsana New" w:hAnsi="Angsana New" w:cs="Angsana New"/>
          <w:i/>
          <w:i/>
          <w:iCs/>
        </w:rPr>
        <w:t>เจ้า  ยามข้าฯตื่นอยู่โปรดกอบกู้ข้าฯ  คราข้าฯไสยาจงกรุณาป้องกัน  เพื่อ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ข้าฯ จะได้เฝ้าอยู่กับองค์พระคริสตเจ้า  และเนาอยู่ในสันติสุขเทอญ</w:t>
      </w:r>
    </w:p>
    <w:p>
      <w:pPr>
        <w:pStyle w:val="Normal"/>
        <w:tabs>
          <w:tab w:val="clear" w:pos="720"/>
          <w:tab w:val="left" w:pos="960" w:leader="none"/>
          <w:tab w:val="left" w:pos="38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แต่พระผู้ทรงสรรพานุ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งอนุญาตให้ทาสพระองค์จากไปแล้ว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ลาดแคล้วไปในสันติตามที่พระองค์ทรงสัญญา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ราะตาข้าฯได้เห็นความรอดสุกใส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ซึ่งพระองค์ได้ทรงจัดเตรียมไว้เพื่อประชาชาติทั้งหล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ความสว่างส่องแสงแก่คนต่างศาสนา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ละสิริโรจนาแด่อิสราเอลประชากรของพระอง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ริมงคลแด่พระบิดาผู้ทรงฤทธิ์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ละพระบุตรเยซูคริสต์องค์พระผู้เป็นเจ้า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และพระจิตผู้สถิตในดวงใจเราทั้งหลาย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  <w:tab w:val="left" w:pos="3840" w:leader="none"/>
        </w:tabs>
        <w:ind w:left="540" w:hanging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ัดนี้และทุกเมื่อมิวายตลอดนิรันดร อาแม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ind w:left="960" w:hanging="960"/>
        <w:jc w:val="both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b/>
          <w:b/>
          <w:bCs/>
        </w:rPr>
        <w:t>บทสร้อ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i/>
          <w:i/>
          <w:iCs/>
        </w:rPr>
        <w:t>ข้าแต่พร</w:t>
      </w:r>
      <w:r>
        <w:rPr>
          <w:rFonts w:ascii="Angsana New" w:hAnsi="Angsana New" w:cs="Angsana New"/>
          <w:i/>
          <w:i/>
          <w:iCs/>
        </w:rPr>
        <w:t>ะเป็น</w:t>
      </w:r>
      <w:r>
        <w:rPr>
          <w:rFonts w:ascii="Angsana New" w:hAnsi="Angsana New" w:cs="Angsana New"/>
          <w:i/>
          <w:i/>
          <w:iCs/>
        </w:rPr>
        <w:t>เจ้า  ยามข้าฯตื่นอยู่โปรดกอบกู้ข้าฯ  คราข้าฯไสยาจงกรุณาป้องกัน  เพื่อ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ข้าฯ จะได้เฝ้าอยู่กับองค์พร</w:t>
      </w:r>
      <w:r>
        <w:rPr>
          <w:rFonts w:ascii="Angsana New" w:hAnsi="Angsana New" w:cs="Angsana New"/>
          <w:i/>
          <w:i/>
          <w:iCs/>
        </w:rPr>
        <w:t>ะ</w:t>
      </w:r>
      <w:r>
        <w:rPr>
          <w:rFonts w:ascii="Angsana New" w:hAnsi="Angsana New" w:cs="Angsana New"/>
          <w:i/>
          <w:i/>
          <w:iCs/>
        </w:rPr>
        <w:t>คริสตเจ้า  และเนาอยู่ในสันติสุขเทอญ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ind w:left="960" w:hanging="960"/>
        <w:jc w:val="both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  <w:t>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504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แต่พระเป็นเจ้า ขอโปรดให้ข้าพเจ้าทั้งหลาย</w:t>
      </w:r>
      <w:r>
        <w:rPr>
          <w:rFonts w:ascii="JS Wansikaas" w:hAnsi="JS Wansikaas" w:cs="JS Wansikaas"/>
        </w:rPr>
        <w:t>ที่</w:t>
      </w:r>
      <w:r>
        <w:rPr>
          <w:rFonts w:ascii="JS Wansikaas" w:hAnsi="JS Wansikaas" w:cs="JS Wansikaas"/>
        </w:rPr>
        <w:t>เป็นผู้รับใช้ของพระองค์ ได้เดินตามรอยแห่งความเชื่อของพระแม่ ด้วยความไว้วางใจที่ซื่อสัตย์มั่นคง ข้าพเจ้าทั้งหลายขอพึ่งพระมารดาพรหมจารี เป็นผู้เสนอวิงวอนขอพระบุตรของพระแม่ ให้</w:t>
      </w:r>
      <w:r>
        <w:rPr>
          <w:rFonts w:ascii="JS Wansikaas" w:hAnsi="JS Wansikaas" w:cs="JS Wansikaas"/>
        </w:rPr>
        <w:t xml:space="preserve">ข้าพเจ้าทั้งหลายรู้จักปฎิบัติตามน้ำพระทัยของพระองค์เสมอเช่นเดียวกับพระแม่ </w:t>
      </w:r>
      <w:r>
        <w:rPr>
          <w:rFonts w:ascii="JS Wansikaas" w:hAnsi="JS Wansikaas" w:cs="JS Wansikaas"/>
        </w:rPr>
        <w:t xml:space="preserve"> ทั้งนี้ ขอพึ่งพระบารมีพระเยซูคริสตเจ้า พระเจ้าของข้าพเจ้าทั้งหลาย  อาแมน</w:t>
      </w:r>
    </w:p>
    <w:p>
      <w:pPr>
        <w:pStyle w:val="TextBody"/>
        <w:tabs>
          <w:tab w:val="clear" w:pos="720"/>
          <w:tab w:val="left" w:pos="284" w:leader="none"/>
          <w:tab w:val="left" w:pos="3402" w:leader="none"/>
        </w:tabs>
        <w:ind w:right="-56" w:hanging="0"/>
        <w:jc w:val="distribute"/>
        <w:rPr/>
      </w:pPr>
      <w:r>
        <w:rPr>
          <w:rFonts w:cs="JS Wansikaas" w:ascii="JS Wansikaas" w:hAnsi="JS Wansikaas"/>
        </w:rPr>
        <w:tab/>
      </w:r>
      <w:r>
        <w:rPr/>
        <w:t>ขอพระเป็นเจ้าโปรดประทานคืนอันสงบ และปลายทางอันเป็นสุขแก่ข้าพเจ้าทั้งหลาย  อาแมน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/>
      </w:pPr>
      <w:r>
        <w:rPr>
          <w:rFonts w:cs="JS Wansikaas" w:ascii="JS Wansikaas" w:hAnsi="JS Wansikaas"/>
          <w:b/>
          <w:bCs/>
        </w:rPr>
        <w:t></w:t>
      </w:r>
      <w:r>
        <w:rPr>
          <w:rFonts w:cs="JS Wansikaas" w:ascii="JS Wansikaas" w:hAnsi="JS Wansikaas"/>
          <w:b/>
          <w:bCs/>
        </w:rPr>
        <w:tab/>
        <w:t></w:t>
      </w:r>
      <w:r>
        <w:rPr>
          <w:rFonts w:cs="JS Wansikaas" w:ascii="JS Wansikaas" w:hAnsi="JS Wansikaas"/>
        </w:rPr>
        <w:t>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(</w:t>
      </w:r>
      <w:r>
        <w:rPr>
          <w:rFonts w:ascii="JS Wansikaas" w:hAnsi="JS Wansikaas" w:cs="JS Wansikaas"/>
        </w:rPr>
        <w:t>รับ</w:t>
      </w:r>
      <w:r>
        <w:rPr>
          <w:rFonts w:cs="Angsana New" w:ascii="Angsana New" w:hAnsi="Angsana New"/>
          <w:lang w:val="fr-FR"/>
        </w:rPr>
        <w:t>)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ค้นคว้าเที่ยวหารอยบาทพระองค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บนทางชีวีกับแม่มารี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  <w:tab/>
      </w:r>
      <w:r>
        <w:rPr>
          <w:rFonts w:ascii="JS Wansikaas" w:hAnsi="JS Wansikaas" w:cs="JS Wansikaas"/>
        </w:rPr>
        <w:t>รับเถิดพรพระประทานลงมา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ทางพระมารดาแก่เราวันนี้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</w:t>
      </w:r>
      <w:r>
        <w:rPr>
          <w:rFonts w:ascii="JS Wansikaas" w:hAnsi="JS Wansikaas" w:cs="JS Wansikaas"/>
        </w:rPr>
        <w:t>ยามแม่ขับร้องเพลงร่วมกับเรา</w:t>
      </w:r>
      <w:r>
        <w:rPr>
          <w:rFonts w:cs="JS Wansikaas" w:ascii="JS Wansikaas" w:hAnsi="JS Wansikaas"/>
        </w:rPr>
        <w:tab/>
        <w:tab/>
      </w:r>
      <w:r>
        <w:rPr>
          <w:rFonts w:ascii="JS Wansikaas" w:hAnsi="JS Wansikaas" w:cs="JS Wansikaas"/>
        </w:rPr>
        <w:t>มักนีฟีกัต  โอ้แม่มารี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338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ให้เราก้าวไปท่ามกลางปาสกา</w:t>
      </w:r>
      <w:r>
        <w:rPr>
          <w:rFonts w:cs="JS Wansikaas" w:ascii="JS Wansikaas" w:hAnsi="JS Wansikaas"/>
        </w:rPr>
        <w:tab/>
        <w:tab/>
      </w:r>
      <w:r>
        <w:rPr>
          <w:rFonts w:ascii="JS Wansikaas" w:hAnsi="JS Wansikaas" w:cs="JS Wansikaas"/>
        </w:rPr>
        <w:t>จะทำทุกสิ่งตามพระบัญชา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</w:t>
      </w:r>
      <w:r>
        <w:rPr>
          <w:rFonts w:ascii="JS Wansikaas" w:hAnsi="JS Wansikaas" w:cs="JS Wansikaas"/>
        </w:rPr>
        <w:t>แม่ทรมานร่วมกันกับเรา</w:t>
      </w:r>
      <w:r>
        <w:rPr>
          <w:rFonts w:cs="JS Wansikaas" w:ascii="JS Wansikaas" w:hAnsi="JS Wansikaas"/>
        </w:rPr>
        <w:tab/>
        <w:tab/>
      </w:r>
      <w:r>
        <w:rPr>
          <w:rFonts w:ascii="JS Wansikaas" w:hAnsi="JS Wansikaas" w:cs="JS Wansikaas"/>
        </w:rPr>
        <w:t>เจ็ธเซมานี โอ้แม่มารี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ค้ำจุนกางเขนลูกในวันนี้</w:t>
      </w:r>
      <w:r>
        <w:rPr>
          <w:rFonts w:cs="JS Wansikaas" w:ascii="JS Wansikaas" w:hAnsi="JS Wansikaas"/>
        </w:rPr>
        <w:tab/>
        <w:tab/>
      </w:r>
      <w:r>
        <w:rPr>
          <w:rFonts w:ascii="JS Wansikaas" w:hAnsi="JS Wansikaas" w:cs="JS Wansikaas"/>
        </w:rPr>
        <w:t>ลูกมอบชีวีในมือแม่เอย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right="-5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425450</wp:posOffset>
            </wp:positionV>
            <wp:extent cx="937260" cy="2188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orient="landscape" w:w="8419" w:h="11906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Wansikaas">
    <w:charset w:val="02"/>
    <w:family w:val="auto"/>
    <w:pitch w:val="variable"/>
  </w:font>
  <w:font w:name="PSLChalalaiClassicas"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645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7:00Z</dcterms:created>
  <dc:creator> </dc:creator>
  <dc:description/>
  <cp:keywords/>
  <dc:language>en-US</dc:language>
  <cp:lastModifiedBy> </cp:lastModifiedBy>
  <cp:lastPrinted>2008-08-12T09:51:00Z</cp:lastPrinted>
  <dcterms:modified xsi:type="dcterms:W3CDTF">2008-08-12T03:07:00Z</dcterms:modified>
  <cp:revision>6</cp:revision>
  <dc:subject/>
  <dc:title>•</dc:title>
</cp:coreProperties>
</file>